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4</w:t>
      </w:r>
      <w:r>
        <w:rPr/>
        <w:t>年中国医用高值耗材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4&amp;#24180;&amp;#20013;&amp;#22269;&amp;#21307;&amp;#29992;&amp;#39640;&amp;#20540;&amp;#32791;&amp;#264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4&amp;#24180;&amp;#20013;&amp;#22269;&amp;#21307;&amp;#29992;&amp;#39640;&amp;#20540;&amp;#32791;&amp;#264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4&amp;#24180;&amp;#20013;&amp;#22269;&amp;#21307;&amp;#29992;&amp;#39640;&amp;#20540;&amp;#32791;&amp;#26448;&amp;#34892;&amp;#19994;&amp;#28145;&amp;#24230;&amp;#30740;&amp;#31350;&amp;#19982;&amp;#34892;&amp;#19994;&amp;#21457;&amp;#23637;&amp;#36235;&amp;#21183;&amp;#25253;&amp;#21578;&amp;#12299;&amp;#20849;&amp;#21313;&amp;#22235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10/R1006/201705/04-230473.html"&gt;&lt;span&gt;&lt;span&gt;&amp;#21307;&amp;#29992;&amp;#39640;&amp;#20540;&amp;#32791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9640;&amp;#20540;&amp;#32791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39640;&amp;#20540;&amp;#32791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29992;&amp;#39640;&amp;#20540;&amp;#32791;&amp;#264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29992;&amp;#39640;&amp;#20540;&amp;#32791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9640;&amp;#20540;&amp;#32791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9992;&amp;#39640;&amp;#20540;&amp;#32791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307;&amp;#29992;&amp;#39640;&amp;#20540;&amp;#32791;&amp;#264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29992;&amp;#39640;&amp;#20540;&amp;#32791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29992;&amp;#39640;&amp;#20540;&amp;#32791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9992;&amp;#39640;&amp;#20540;&amp;#32791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29992;&amp;#39640;&amp;#20540;&amp;#32791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29992;&amp;#39640;&amp;#20540;&amp;#32791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9992;&amp;#39640;&amp;#20540;&amp;#3279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29992;&amp;#39640;&amp;#20540;&amp;#32791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29992;&amp;#39640;&amp;#20540;&amp;#32791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1307;&amp;#29992;&amp;#39640;&amp;#20540;&amp;#32791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29992;&amp;#39640;&amp;#20540;&amp;#32791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29992;&amp;#39640;&amp;#20540;&amp;#32791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29992;&amp;#39640;&amp;#20540;&amp;#32791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29992;&amp;#39640;&amp;#20540;&amp;#32791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307;&amp;#29992;&amp;#39640;&amp;#20540;&amp;#3279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1307;&amp;#29992;&amp;#39640;&amp;#20540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1307;&amp;#29992;&amp;#39640;&amp;#20540;&amp;#3279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1307;&amp;#29992;&amp;#39640;&amp;#20540;&amp;#32791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29992;&amp;#39640;&amp;#20540;&amp;#32791;&amp;#264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29992;&amp;#39640;&amp;#20540;&amp;#32791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1307;&amp;#29992;&amp;#39640;&amp;#20540;&amp;#32791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29992;&amp;#39640;&amp;#20540;&amp;#32791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07;&amp;#29992;&amp;#39640;&amp;#20540;&amp;#32791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29992;&amp;#39640;&amp;#20540;&amp;#32791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1307;&amp;#29992;&amp;#39640;&amp;#20540;&amp;#32791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307;&amp;#29992;&amp;#39640;&amp;#20540;&amp;#32791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307;&amp;#29992;&amp;#39640;&amp;#20540;&amp;#32791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29992;&amp;#39640;&amp;#20540;&amp;#32791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29992;&amp;#39640;&amp;#20540;&amp;#32791;&amp;#264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29992;&amp;#39640;&amp;#20540;&amp;#32791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307;&amp;#29992;&amp;#39640;&amp;#20540;&amp;#32791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1307;&amp;#29992;&amp;#39640;&amp;#20540;&amp;#32791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39640;&amp;#20540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1307;&amp;#29992;&amp;#39640;&amp;#20540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07;&amp;#29992;&amp;#39640;&amp;#20540;&amp;#32791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29992;&amp;#39640;&amp;#20540;&amp;#32791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1307;&amp;#29992;&amp;#39640;&amp;#20540;&amp;#32791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29992;&amp;#39640;&amp;#20540;&amp;#32791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29992;&amp;#39640;&amp;#20540;&amp;#32791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29992;&amp;#39640;&amp;#20540;&amp;#32791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92;&amp;#39640;&amp;#20540;&amp;#32791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29992;&amp;#39640;&amp;#20540;&amp;#32791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9640;&amp;#20540;&amp;#32791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9640;&amp;#20540;&amp;#32791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307;&amp;#29992;&amp;#39640;&amp;#20540;&amp;#32791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07;&amp;#29992;&amp;#39640;&amp;#20540;&amp;#32791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07;&amp;#29992;&amp;#39640;&amp;#20540;&amp;#32791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29992;&amp;#39640;&amp;#20540;&amp;#32791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1307;&amp;#29992;&amp;#39640;&amp;#20540;&amp;#32791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9992;&amp;#39640;&amp;#20540;&amp;#32791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29992;&amp;#39640;&amp;#20540;&amp;#32791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1307;&amp;#29992;&amp;#39640;&amp;#20540;&amp;#32791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9992;&amp;#39640;&amp;#20540;&amp;#32791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9992;&amp;#39640;&amp;#20540;&amp;#32791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29992;&amp;#39640;&amp;#20540;&amp;#32791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29992;&amp;#39640;&amp;#20540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92;&amp;#39640;&amp;#20540;&amp;#32791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29992;&amp;#39640;&amp;#20540;&amp;#32791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29992;&amp;#39640;&amp;#20540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1307;&amp;#29992;&amp;#39640;&amp;#20540;&amp;#32791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39640;&amp;#20540;&amp;#32791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29992;&amp;#39640;&amp;#20540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29992;&amp;#39640;&amp;#20540;&amp;#32791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39640;&amp;#20540;&amp;#32791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9992;&amp;#39640;&amp;#20540;&amp;#32791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29992;&amp;#39640;&amp;#20540;&amp;#3279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29992;&amp;#39640;&amp;#20540;&amp;#32791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29992;&amp;#39640;&amp;#20540;&amp;#32791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1307;&amp;#29992;&amp;#39640;&amp;#20540;&amp;#32791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29992;&amp;#39640;&amp;#20540;&amp;#32791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29992;&amp;#39640;&amp;#20540;&amp;#32791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29992;&amp;#39640;&amp;#20540;&amp;#32791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29992;&amp;#39640;&amp;#20540;&amp;#32791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39640;&amp;#20540;&amp;#32791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29992;&amp;#39640;&amp;#20540;&amp;#32791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9640;&amp;#20540;&amp;#32791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9640;&amp;#20540;&amp;#32791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39640;&amp;#20540;&amp;#32791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29992;&amp;#39640;&amp;#20540;&amp;#3279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39640;&amp;#20540;&amp;#32791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39640;&amp;#20540;&amp;#32791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39640;&amp;#20540;&amp;#32791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29992;&amp;#39640;&amp;#20540;&amp;#32791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1307;&amp;#29992;&amp;#39640;&amp;#20540;&amp;#32791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75;&amp;#21033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48;&amp;#2622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432;&amp;#3340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644;&amp;#2033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025;&amp;#2010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790;&amp;#24247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307;&amp;#29992;&amp;#39640;&amp;#20540;&amp;#32791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07;&amp;#29992;&amp;#39640;&amp;#20540;&amp;#32791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29992;&amp;#39640;&amp;#20540;&amp;#32791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29992;&amp;#39640;&amp;#20540;&amp;#32791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29992;&amp;#39640;&amp;#20540;&amp;#32791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07;&amp;#29992;&amp;#39640;&amp;#20540;&amp;#32791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29992;&amp;#39640;&amp;#20540;&amp;#3279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29992;&amp;#39640;&amp;#20540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29992;&amp;#39640;&amp;#20540;&amp;#32791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29992;&amp;#39640;&amp;#20540;&amp;#32791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29992;&amp;#39640;&amp;#20540;&amp;#32791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29992;&amp;#39640;&amp;#20540;&amp;#32791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29992;&amp;#39640;&amp;#20540;&amp;#32791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307;&amp;#29992;&amp;#39640;&amp;#20540;&amp;#32791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9992;&amp;#39640;&amp;#20540;&amp;#32791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307;&amp;#29992;&amp;#39640;&amp;#20540;&amp;#32791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07;&amp;#29992;&amp;#39640;&amp;#20540;&amp;#32791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1307;&amp;#29992;&amp;#39640;&amp;#20540;&amp;#32791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39640;&amp;#20540;&amp;#32791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29992;&amp;#39640;&amp;#20540;&amp;#32791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29992;&amp;#39640;&amp;#20540;&amp;#32791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29992;&amp;#39640;&amp;#20540;&amp;#32791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29992;&amp;#39640;&amp;#20540;&amp;#32791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29992;&amp;#39640;&amp;#20540;&amp;#32791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29992;&amp;#39640;&amp;#20540;&amp;#32791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9992;&amp;#39640;&amp;#20540;&amp;#32791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29992;&amp;#39640;&amp;#20540;&amp;#32791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29992;&amp;#39640;&amp;#20540;&amp;#32791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29992;&amp;#39640;&amp;#20540;&amp;#32791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29992;&amp;#39640;&amp;#20540;&amp;#32791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307;&amp;#29992;&amp;#39640;&amp;#20540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07;&amp;#29992;&amp;#39640;&amp;#20540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9992;&amp;#39640;&amp;#20540;&amp;#32791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29992;&amp;#39640;&amp;#20540;&amp;#32791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31471;&amp;#21307;&amp;#29992;&amp;#39640;&amp;#20540;&amp;#32791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9640;&amp;#20540;&amp;#32791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9640;&amp;#20540;&amp;#32791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7;&amp;#29992;&amp;#39640;&amp;#20540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9640;&amp;#20540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9640;&amp;#20540;&amp;#32791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9640;&amp;#20540;&amp;#32791;&amp;#264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