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绣花鞋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83;&amp;#33457;&amp;#38795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83;&amp;#33457;&amp;#38795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8795;&amp;#31867;&amp;#22823;&amp;#23478;&amp;#24237;&amp;#20013;&amp;#65292;&amp;#38795;&amp;#25991;&amp;#21270;&amp;#19982;&amp;#21050;&amp;#32483;&amp;#33402;&amp;#26415;&amp;#23436;&amp;#32654;&amp;#32467;&amp;#21512;&amp;#30340;&amp;#20013;&amp;#22269;&amp;#32483;&amp;#33457;&amp;#38795;&amp;#26159;&amp;#21326;&amp;#22799;&amp;#27665;&amp;#26063;&amp;#29420;&amp;#21019;&amp;#30340;&amp;#25163;&amp;#24037;&amp;#33402;&amp;#21697;&amp;#65292;&amp;#36825;&amp;#31181;&amp;#26681;&amp;#26893;&amp;#20110;&amp;#27665;&amp;#26063;&amp;#25991;&amp;#21270;&amp;#20013;&amp;#30340;&amp;#29983;&amp;#27963;&amp;#23454;&amp;#29992;&amp;#21697;&amp;#34987;&amp;#19990;&amp;#20154;&amp;#35465;&amp;#31216;&amp;ldquo;&amp;#20013;&amp;#22269;&amp;#3879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83;&amp;#33457;&amp;#38795;&amp;#34892;&amp;#19994;&amp;#24066;&amp;#22330;&amp;#20998;&amp;#26512;&amp;#19982;&amp;#25237;&amp;#36164;&amp;#21069;&amp;#26223;&amp;#35780;&amp;#20272;&amp;#25253;&amp;#21578;&amp;#12299;&amp;#20849;&amp;#21313;&amp;#22235;&amp;#31456;&amp;#12290;&amp;#39318;&amp;#20808;&amp;#20171;&amp;#32461;&amp;#20102;&amp;#32483;&amp;#33457;&amp;#38795;&amp;#30456;&amp;#20851;&amp;#27010;&amp;#24565;&amp;#21450;&amp;#21457;&amp;#23637;&amp;#29615;&amp;#22659;&amp;#65292;&amp;#25509;&amp;#30528;&amp;#20998;&amp;#26512;&amp;#20102;&amp;#20013;&amp;#22269;&amp;#32483;&amp;#33457;&amp;#38795;&amp;#35268;&amp;#27169;&amp;#21450;&amp;#28040;&amp;#36153;&amp;#38656;&amp;#27714;&amp;#65292;&amp;#28982;&amp;#21518;&amp;#23545;&amp;#20013;&amp;#22269;&amp;#32483;&amp;#33457;&amp;#38795;&amp;#24066;&amp;#22330;&amp;#36816;&amp;#34892;&amp;#24577;&amp;#21183;&amp;#36827;&amp;#34892;&amp;#20102;&amp;#37325;&amp;#28857;&amp;#20998;&amp;#26512;&amp;#65292;&amp;#26368;&amp;#21518;&amp;#20998;&amp;#26512;&amp;#20102;&amp;#20013;&amp;#22269;&amp;#32483;&amp;#33457;&amp;#38795;&amp;#38754;&amp;#20020;&amp;#30340;&amp;#26426;&amp;#36935;&amp;#21450;&amp;#21457;&amp;#23637;&amp;#21069;&amp;#26223;&amp;#12290;&amp;#24744;&amp;#33509;&amp;#24819;&amp;#23545;&amp;#20013;&amp;#22269;&amp;#32483;&amp;#33457;&amp;#387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a href="http://www.chinairr.org/report/R12/R1202/201807/13-267184.html"&gt;&amp;#32483;&amp;#33457;&amp;#38795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2483;&amp;#33457;&amp;#3879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83;&amp;#33457;&amp;#3879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2483;&amp;#33457;&amp;#387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2483;&amp;#33457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83;&amp;#33457;&amp;#387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2483;&amp;#33457;&amp;#3879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2483;&amp;#33457;&amp;#3879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483;&amp;#33457;&amp;#3879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83;&amp;#33457;&amp;#387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3;&amp;#33457;&amp;#3879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83;&amp;#33457;&amp;#38795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83;&amp;#33457;&amp;#3879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83;&amp;#33457;&amp;#3879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2483;&amp;#33457;&amp;#3879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83;&amp;#33457;&amp;#387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83;&amp;#33457;&amp;#3879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2483;&amp;#33457;&amp;#3879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83;&amp;#33457;&amp;#38795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83;&amp;#33457;&amp;#3879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83;&amp;#33457;&amp;#3879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83;&amp;#33457;&amp;#3879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83;&amp;#33457;&amp;#3879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2483;&amp;#33457;&amp;#3879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3;&amp;#33457;&amp;#3879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83;&amp;#33457;&amp;#387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83;&amp;#33457;&amp;#3879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83;&amp;#33457;&amp;#3879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2483;&amp;#33457;&amp;#3879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483;&amp;#33457;&amp;#38795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83;&amp;#33457;&amp;#387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3;&amp;#33457;&amp;#38795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83;&amp;#33457;&amp;#38795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83;&amp;#33457;&amp;#38795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83;&amp;#33457;&amp;#3879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83;&amp;#33457;&amp;#3879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83;&amp;#33457;&amp;#3879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2483;&amp;#33457;&amp;#3879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83;&amp;#33457;&amp;#3879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83;&amp;#33457;&amp;#3879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2483;&amp;#33457;&amp;#3879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2483;&amp;#33457;&amp;#3879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83;&amp;#33457;&amp;#3879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3;&amp;#33457;&amp;#3879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83;&amp;#33457;&amp;#3879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83;&amp;#33457;&amp;#3879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83;&amp;#33457;&amp;#3879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83;&amp;#33457;&amp;#3879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83;&amp;#33457;&amp;#38795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83;&amp;#33457;&amp;#3879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83;&amp;#33457;&amp;#3879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83;&amp;#33457;&amp;#3879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83;&amp;#33457;&amp;#3879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83;&amp;#33457;&amp;#3879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83;&amp;#33457;&amp;#3879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2483;&amp;#33457;&amp;#38795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2483;&amp;#33457;&amp;#38795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83;&amp;#33457;&amp;#38795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83;&amp;#33457;&amp;#3879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2483;&amp;#33457;&amp;#387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2483;&amp;#33457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2483;&amp;#33457;&amp;#387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83;&amp;#33457;&amp;#387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83;&amp;#33457;&amp;#387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83;&amp;#33457;&amp;#3879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83;&amp;#33457;&amp;#3879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83;&amp;#33457;&amp;#3879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83;&amp;#33457;&amp;#387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2483;&amp;#33457;&amp;#387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2483;&amp;#33457;&amp;#387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2483;&amp;#33457;&amp;#387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83;&amp;#33457;&amp;#3879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83;&amp;#33457;&amp;#387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83;&amp;#33457;&amp;#3879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83;&amp;#33457;&amp;#3879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483;&amp;#33457;&amp;#387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2483;&amp;#33457;&amp;#3879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83;&amp;#33457;&amp;#387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2483;&amp;#33457;&amp;#3879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83;&amp;#33457;&amp;#387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83;&amp;#33457;&amp;#387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83;&amp;#33457;&amp;#3879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83;&amp;#33457;&amp;#3879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32483;&amp;#33457;&amp;#38795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895;&amp;#237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07;&amp;#23478;&amp;#24196;&amp;#20339;&amp;#26684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33;&amp;#27931;&amp;#21326;&amp;#20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8;&amp;#24030;&amp;#24066;&amp;#26898;&amp;#27743;&amp;#24039;&amp;#21644;&amp;#30005;&amp;#23376;&amp;#2183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39135;&amp;#25351;&amp;#29301;&amp;#23130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08;&amp;#20848;&amp;#384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83;&amp;#33457;&amp;#3879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83;&amp;#33457;&amp;#3879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83;&amp;#33457;&amp;#387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83;&amp;#33457;&amp;#3879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83;&amp;#33457;&amp;#38795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83;&amp;#33457;&amp;#387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83;&amp;#33457;&amp;#387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83;&amp;#33457;&amp;#387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83;&amp;#33457;&amp;#3879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83;&amp;#33457;&amp;#3879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83;&amp;#33457;&amp;#3879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83;&amp;#33457;&amp;#3879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2483;&amp;#33457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83;&amp;#33457;&amp;#3879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83;&amp;#33457;&amp;#3879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83;&amp;#33457;&amp;#387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83;&amp;#33457;&amp;#387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483;&amp;#33457;&amp;#387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83;&amp;#33457;&amp;#387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83;&amp;#33457;&amp;#387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83;&amp;#33457;&amp;#387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83;&amp;#33457;&amp;#387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2483;&amp;#33457;&amp;#3879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2483;&amp;#33457;&amp;#3879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83;&amp;#33457;&amp;#3879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83;&amp;#33457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83;&amp;#33457;&amp;#3879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83;&amp;#33457;&amp;#387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83;&amp;#33457;&amp;#3879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83;&amp;#33457;&amp;#387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83;&amp;#33457;&amp;#387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83;&amp;#33457;&amp;#3879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83;&amp;#33457;&amp;#387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2483;&amp;#33457;&amp;#387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2483;&amp;#33457;&amp;#3879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2483;&amp;#33457;&amp;#3879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483;&amp;#33457;&amp;#3879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483;&amp;#33457;&amp;#3879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483;&amp;#33457;&amp;#3879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483;&amp;#33457;&amp;#3879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483;&amp;#33457;&amp;#3879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483;&amp;#33457;&amp;#3879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83;&amp;#33457;&amp;#3879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83;&amp;#33457;&amp;#3879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83;&amp;#33457;&amp;#3879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83;&amp;#33457;&amp;#3879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83;&amp;#33457;&amp;#3879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83;&amp;#33457;&amp;#3879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83;&amp;#33457;&amp;#3879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83;&amp;#33457;&amp;#387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83;&amp;#33457;&amp;#387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2483;&amp;#33457;&amp;#3879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83;&amp;#33457;&amp;#3879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83;&amp;#33457;&amp;#3879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83;&amp;#33457;&amp;#38795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83;&amp;#33457;&amp;#38795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83;&amp;#33457;&amp;#38795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83;&amp;#33457;&amp;#38795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83;&amp;#33457;&amp;#38795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83;&amp;#33457;&amp;#38795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83;&amp;#33457;&amp;#38795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83;&amp;#33457;&amp;#38795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83;&amp;#33457;&amp;#38795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83;&amp;#33457;&amp;#3879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83;&amp;#33457;&amp;#3879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83;&amp;#33457;&amp;#38795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83;&amp;#33457;&amp;#38795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483;&amp;#33457;&amp;#38795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83;&amp;#33457;&amp;#38795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83;&amp;#33457;&amp;#38795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83;&amp;#33457;&amp;#3879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83;&amp;#33457;&amp;#387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83;&amp;#33457;&amp;#387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2483;&amp;#33457;&amp;#38795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