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水产品罐头食品制造市场前景研究与投资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00;&amp;#20135;&amp;#21697;&amp;#32592;&amp;#22836;&amp;#39135;&amp;#21697;&amp;#21046;&amp;#36896;&amp;#24066;&amp;#22330;&amp;#21069;&amp;#26223;&amp;#30740;&amp;#31350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00;&amp;#20135;&amp;#21697;&amp;#32592;&amp;#22836;&amp;#39135;&amp;#21697;&amp;#21046;&amp;#36896;&amp;#24066;&amp;#22330;&amp;#21069;&amp;#26223;&amp;#30740;&amp;#31350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7700;&amp;#20135;&amp;#21697;&amp;#32592;&amp;#22836;&amp;#39135;&amp;#21697;&amp;#21046;&amp;#36896;&amp;#24066;&amp;#22330;&amp;#21069;&amp;#26223;&amp;#30740;&amp;#31350;&amp;#19982;&amp;#25237;&amp;#36164;&amp;#21069;&amp;#26223;&amp;#25253;&amp;#21578;&amp;#12299;&amp;#20849;&amp;#20845;&amp;#31456;&amp;#12290;&amp;#39318;&amp;#20808;&amp;#20171;&amp;#32461;&amp;#20102;&amp;#27700;&amp;#20135;&amp;#21697;&amp;#32592;&amp;#22836;&amp;#39135;&amp;#21697;&amp;#21046;&amp;#36896;&amp;#34892;&amp;#19994;&amp;#24066;&amp;#22330;&amp;#21457;&amp;#23637;&amp;#29615;&amp;#22659;&amp;#12289;&amp;#27700;&amp;#20135;&amp;#21697;&amp;#32592;&amp;#22836;&amp;#39135;&amp;#21697;&amp;#21046;&amp;#36896;&amp;#25972;&amp;#20307;&amp;#36816;&amp;#34892;&amp;#24577;&amp;#21183;&amp;#31561;&amp;#65292;&amp;#25509;&amp;#30528;&amp;#20998;&amp;#26512;&amp;#20102;&amp;#27700;&amp;#20135;&amp;#21697;&amp;#32592;&amp;#22836;&amp;#39135;&amp;#21697;&amp;#21046;&amp;#36896;&amp;#34892;&amp;#19994;&amp;#24066;&amp;#22330;&amp;#36816;&amp;#34892;&amp;#30340;&amp;#29616;&amp;#29366;&amp;#65292;&amp;#28982;&amp;#21518;&amp;#20171;&amp;#32461;&amp;#20102;&amp;#27700;&amp;#20135;&amp;#21697;&amp;#32592;&amp;#22836;&amp;#39135;&amp;#21697;&amp;#21046;&amp;#36896;&amp;#24066;&amp;#22330;&amp;#31454;&amp;#20105;&amp;#26684;&amp;#23616;&amp;#12290;&amp;#38543;&amp;#21518;&amp;#65292;&amp;#25253;&amp;#21578;&amp;#23545;&amp;#27700;&amp;#20135;&amp;#21697;&amp;#32592;&amp;#22836;&amp;#39135;&amp;#21697;&amp;#21046;&amp;#36896;&amp;#20570;&amp;#20102;&amp;#37325;&amp;#28857;&amp;#20225;&amp;#19994;&amp;#32463;&amp;#33829;&amp;#29366;&amp;#20917;&amp;#20998;&amp;#26512;&amp;#65292;&amp;#26368;&amp;#21518;&amp;#20998;&amp;#26512;&amp;#20102;&amp;#27700;&amp;#20135;&amp;#21697;&amp;#32592;&amp;#22836;&amp;#39135;&amp;#21697;&amp;#21046;&amp;#36896;&amp;#34892;&amp;#19994;&amp;#21457;&amp;#23637;&amp;#36235;&amp;#21183;&amp;#19982;&amp;#25237;&amp;#36164;&amp;#39044;&amp;#27979;&amp;#12290;&amp;#24744;&amp;#33509;&amp;#24819;&amp;#23545;&amp;#27700;&amp;#20135;&amp;#21697;&amp;#32592;&amp;#22836;&amp;#39135;&amp;#21697;&amp;#21046;&amp;#36896;&amp;#20135;&amp;#19994;&amp;#26377;&amp;#20010;&amp;#31995;&amp;#32479;&amp;#30340;&amp;#20102;&amp;#35299;&amp;#25110;&amp;#32773;&amp;#24819;&amp;#25237;&amp;#36164;&amp;#27700;&amp;#20135;&amp;#21697;&amp;#32592;&amp;#22836;&amp;#39135;&amp;#21697;&amp;#21046;&amp;#3689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27700;&amp;#20135;&amp;#21697;&lt;u&gt;&lt;a href="http://www.chinairr.org/report/R07/R0704/201608/31-212490.html"&gt;&lt;span&gt;&lt;span&gt;&amp;#32592;&amp;#22836;&amp;#39135;&amp;#21697;&lt;/span&gt;&lt;/span&gt;&lt;/a&gt;&lt;/u&gt;&lt;/strong&gt;&lt;strong&gt;&amp;#21046;&amp;#36896;&amp;#34892;&amp;#1999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700;&amp;#20135;&amp;#21697;&amp;#32592;&amp;#22836;&amp;#39135;&amp;#21697;&amp;#21046;&amp;#36896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00;&amp;#20135;&amp;#21697;&amp;#32592;&amp;#22836;&amp;#39135;&amp;#21697;&amp;#21046;&amp;#3689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700;&amp;#20135;&amp;#21697;&amp;#32592;&amp;#22836;&amp;#39135;&amp;#21697;&amp;#21046;&amp;#36896;&amp;#34892;&amp;#1999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3-2017&amp;#24180;&amp;#25105;&amp;#22269;&amp;#27700;&amp;#20135;&amp;#21697;&amp;#32592;&amp;#22836;&amp;#39135;&amp;#21697;&amp;#21046;&amp;#36896;&amp;#34892;&amp;#19994;&amp;#38144;&amp;#21806;&amp;#25910;&amp;#2083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&amp;#27700;&amp;#20135;&amp;#21697;&amp;#32592;&amp;#22836;&amp;#39135;&amp;#21697;&amp;#21046;&amp;#36896;&amp;#34892;&amp;#19994;&amp;#25237;&amp;#36164;&amp;#29305;&amp;#2461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&amp;#20135;&amp;#19994;&amp;#25919;&amp;#31574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34892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0135;&amp;#19994;&amp;#36194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2013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&amp;#2013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&amp;#27700;&amp;#20135;&amp;#21697;&amp;#32592;&amp;#22836;&amp;#39135;&amp;#21697;&amp;#21046;&amp;#36896;&amp;#34892;&amp;#19994;&amp;#20135;&amp;#38144;&amp;#3732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3-2017&amp;#24180;&amp;#34892;&amp;#19994;&amp;#20135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3-2017&amp;#24180;&amp;#36827;&amp;#20986;&amp;#2147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7700;&amp;#20135;&amp;#21697;&amp;#32592;&amp;#22836;&amp;#39135;&amp;#21697;&amp;#21046;&amp;#36896;&amp;#34892;&amp;#19994;&amp;#24066;&amp;#22330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3-2017&amp;#24180;&amp;#25105;&amp;#22269;&amp;#27700;&amp;#20135;&amp;#21697;&amp;#32592;&amp;#22836;&amp;#39135;&amp;#21697;&amp;#21046;&amp;#36896;&amp;#34892;&amp;#19994;&amp;#20225;&amp;#19994;&amp;#24066;&amp;#22330;&amp;#21344;&amp;#26377;&amp;#29575;&amp;#32479;&amp;#357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&amp;#27700;&amp;#20135;&amp;#21697;&amp;#32592;&amp;#22836;&amp;#39135;&amp;#21697;&amp;#21046;&amp;#36896;&amp;#34892;&amp;#19994;&amp;#20027;&amp;#35201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&amp;#34892;&amp;#19994;&amp;#20225;&amp;#19994;&amp;#25972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0856;&amp;#22411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315;&amp;#23665;&amp;#24066;&amp;#39034;&amp;#24503;&amp;#19996;&amp;#26041;&amp;#32592;&amp;#2283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20225;&amp;#19994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77;&amp;#65289;&amp;#20225;&amp;#19994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2235;&amp;#65289;&amp;#20225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16;&amp;#65289;&amp;#20225;&amp;#19994;&amp;#20135;&amp;#21697;&amp;#30456;&amp;#2085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845;&amp;#65289;&amp;#20225;&amp;#19994;&amp;#30340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315;&amp;#23665;&amp;#24066;&amp;#21335;&amp;#28023;&amp;#20339;&amp;#40511;&amp;#27700;&amp;#2013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20225;&amp;#19994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77;&amp;#65289;&amp;#20225;&amp;#19994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2235;&amp;#65289;&amp;#20225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16;&amp;#65289;&amp;#20225;&amp;#19994;&amp;#20135;&amp;#21697;&amp;#30456;&amp;#2085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845;&amp;#65289;&amp;#20225;&amp;#19994;&amp;#30340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191;&amp;#24030;&amp;#40560;&amp;#37329;&amp;#38065;&amp;#20225;&amp;#19994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20225;&amp;#19994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77;&amp;#65289;&amp;#20225;&amp;#19994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2235;&amp;#65289;&amp;#20225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16;&amp;#65289;&amp;#20225;&amp;#19994;&amp;#20135;&amp;#21697;&amp;#30456;&amp;#2085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845;&amp;#65289;&amp;#20225;&amp;#19994;&amp;#30340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3425;&amp;#27874;&amp;#20170;&amp;#26085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20225;&amp;#19994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77;&amp;#65289;&amp;#20225;&amp;#19994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2235;&amp;#65289;&amp;#20225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16;&amp;#65289;&amp;#20225;&amp;#19994;&amp;#20135;&amp;#21697;&amp;#30456;&amp;#2085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845;&amp;#65289;&amp;#20225;&amp;#19994;&amp;#30340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315;&amp;#23665;&amp;#24066;&amp;#39034;&amp;#24503;&amp;#21306;&amp;#31908;&amp;#33457;&amp;#32592;&amp;#22836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20225;&amp;#19994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77;&amp;#65289;&amp;#20225;&amp;#19994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2235;&amp;#65289;&amp;#20225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16;&amp;#65289;&amp;#20225;&amp;#19994;&amp;#20135;&amp;#21697;&amp;#30456;&amp;#2085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845;&amp;#65289;&amp;#20225;&amp;#19994;&amp;#30340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8895;&amp;#21488;&amp;#27721;&amp;#21644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20225;&amp;#19994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77;&amp;#65289;&amp;#20225;&amp;#19994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2235;&amp;#65289;&amp;#20225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16;&amp;#65289;&amp;#20225;&amp;#19994;&amp;#20135;&amp;#21697;&amp;#30456;&amp;#2085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845;&amp;#65289;&amp;#20225;&amp;#19994;&amp;#30340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33635;&amp;#25104;&amp;#24066;&amp;#30707;&amp;#23707;&amp;#24191;&amp;#2044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20225;&amp;#19994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77;&amp;#65289;&amp;#20225;&amp;#19994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2235;&amp;#65289;&amp;#20225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16;&amp;#65289;&amp;#20225;&amp;#19994;&amp;#20135;&amp;#21697;&amp;#30456;&amp;#2085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845;&amp;#65289;&amp;#20225;&amp;#19994;&amp;#30340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3;&amp;#12289;&amp;#22825;&amp;#27941;&amp;#24066;&amp;#39135;&amp;#21697;&amp;#22478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20225;&amp;#19994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77;&amp;#65289;&amp;#20225;&amp;#19994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2235;&amp;#65289;&amp;#20225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16;&amp;#65289;&amp;#20225;&amp;#19994;&amp;#20135;&amp;#21697;&amp;#30456;&amp;#2085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845;&amp;#65289;&amp;#20225;&amp;#19994;&amp;#30340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061;&amp;#12289;&amp;#21414;&amp;#38376;&amp;#24066;&amp;#26216;&amp;#28023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20225;&amp;#19994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77;&amp;#65289;&amp;#20225;&amp;#19994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2235;&amp;#65289;&amp;#20225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16;&amp;#65289;&amp;#20225;&amp;#19994;&amp;#20135;&amp;#21697;&amp;#30456;&amp;#2085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845;&amp;#65289;&amp;#20225;&amp;#19994;&amp;#30340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1313;&amp;#12289;&amp;#25581;&amp;#38451;&amp;#24066;&amp;#20029;&amp;#20181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20225;&amp;#19994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77;&amp;#65289;&amp;#20225;&amp;#19994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2235;&amp;#65289;&amp;#20225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16;&amp;#65289;&amp;#20225;&amp;#19994;&amp;#20135;&amp;#21697;&amp;#30456;&amp;#2085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845;&amp;#65289;&amp;#20225;&amp;#19994;&amp;#30340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1313;&amp;#19968;&amp;#12289;&amp;#23425;&amp;#27874;&amp;#20339;&amp;#24517;&amp;#21487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20225;&amp;#19994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77;&amp;#65289;&amp;#20225;&amp;#19994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2235;&amp;#65289;&amp;#20225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16;&amp;#65289;&amp;#20225;&amp;#19994;&amp;#20135;&amp;#21697;&amp;#30456;&amp;#2085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845;&amp;#65289;&amp;#20225;&amp;#19994;&amp;#30340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1313;&amp;#20108;&amp;#12289;&amp;#19978;&amp;#28023;&amp;#19968;&amp;#21482;&amp;#40718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20225;&amp;#19994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77;&amp;#65289;&amp;#20225;&amp;#19994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2235;&amp;#65289;&amp;#20225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16;&amp;#65289;&amp;#20225;&amp;#19994;&amp;#20135;&amp;#21697;&amp;#30456;&amp;#2085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845;&amp;#65289;&amp;#20225;&amp;#19994;&amp;#30340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1313;&amp;#19977;&amp;#12289;&amp;#27993;&amp;#27743;&amp;#38470;&amp;#40857;&amp;#20804;&amp;#24351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20225;&amp;#19994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77;&amp;#65289;&amp;#20225;&amp;#19994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2235;&amp;#65289;&amp;#20225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16;&amp;#65289;&amp;#20225;&amp;#19994;&amp;#20135;&amp;#21697;&amp;#30456;&amp;#2085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845;&amp;#65289;&amp;#20225;&amp;#19994;&amp;#30340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1313;&amp;#22235;&amp;#12289;&amp;#24191;&amp;#19996;&amp;#31119;&amp;#26469;&amp;#21916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20225;&amp;#19994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77;&amp;#65289;&amp;#20225;&amp;#19994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2235;&amp;#65289;&amp;#20225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16;&amp;#65289;&amp;#20225;&amp;#19994;&amp;#20135;&amp;#21697;&amp;#30456;&amp;#2085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845;&amp;#65289;&amp;#20225;&amp;#19994;&amp;#30340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1313;&amp;#20116;&amp;#12289;&amp;#33311;&amp;#23665;&amp;#24066;&amp;#26222;&amp;#38464;&amp;#21487;&amp;#32435;&amp;#20048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20225;&amp;#19994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77;&amp;#65289;&amp;#20225;&amp;#19994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2235;&amp;#65289;&amp;#20225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16;&amp;#65289;&amp;#20225;&amp;#19994;&amp;#20135;&amp;#21697;&amp;#30456;&amp;#2085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845;&amp;#65289;&amp;#20225;&amp;#19994;&amp;#30340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1313;&amp;#20845;&amp;#12289;&amp;#19996;&amp;#23665;&amp;#19996;&amp;#2758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20225;&amp;#19994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77;&amp;#65289;&amp;#20225;&amp;#19994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2235;&amp;#65289;&amp;#20225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16;&amp;#65289;&amp;#20225;&amp;#19994;&amp;#20135;&amp;#21697;&amp;#30456;&amp;#2085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845;&amp;#65289;&amp;#20225;&amp;#19994;&amp;#30340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1313;&amp;#19971;&amp;#12289;&amp;#21033;&amp;#25104;&amp;#39135;&amp;#21697;&amp;#65288;&amp;#19996;&amp;#33694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20225;&amp;#19994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77;&amp;#65289;&amp;#20225;&amp;#19994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2235;&amp;#65289;&amp;#20225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16;&amp;#65289;&amp;#20225;&amp;#19994;&amp;#20135;&amp;#21697;&amp;#30456;&amp;#2085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845;&amp;#65289;&amp;#20225;&amp;#19994;&amp;#30340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1313;&amp;#20843;&amp;#12289;&amp;#31119;&amp;#24030;&amp;#37329;&amp;#23500;&amp;#29747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20225;&amp;#19994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77;&amp;#65289;&amp;#20225;&amp;#19994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2235;&amp;#65289;&amp;#20225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16;&amp;#65289;&amp;#20225;&amp;#19994;&amp;#20135;&amp;#21697;&amp;#30456;&amp;#2085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845;&amp;#65289;&amp;#20225;&amp;#19994;&amp;#30340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1313;&amp;#20061;&amp;#12289;&amp;#28493;&amp;#22346;&amp;#22025;&amp;#3614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20225;&amp;#19994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77;&amp;#65289;&amp;#20225;&amp;#19994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2235;&amp;#65289;&amp;#20225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16;&amp;#65289;&amp;#20225;&amp;#19994;&amp;#20135;&amp;#21697;&amp;#30456;&amp;#2085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845;&amp;#65289;&amp;#20225;&amp;#19994;&amp;#30340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21313;&amp;#12289;&amp;#21271;&amp;#20140;&amp;#38271;&amp;#23500;&amp;#39135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20225;&amp;#19994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77;&amp;#65289;&amp;#20225;&amp;#19994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2235;&amp;#65289;&amp;#20225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16;&amp;#65289;&amp;#20225;&amp;#19994;&amp;#20135;&amp;#21697;&amp;#30456;&amp;#2085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845;&amp;#65289;&amp;#20225;&amp;#19994;&amp;#30340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&amp;#27700;&amp;#20135;&amp;#21697;&amp;#32592;&amp;#22836;&amp;#39135;&amp;#21697;&amp;#21046;&amp;#36896;&amp;#34892;&amp;#19994;&amp;#21457;&amp;#23637;&amp;#39044;&amp;#27979;&amp;#65288;&lt;/strong&gt;&lt;strong&gt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216;&amp;#2641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018-2024&amp;#24180;&amp;#25105;&amp;#22269;&amp;#27700;&amp;#20135;&amp;#21697;&amp;#32592;&amp;#22836;&amp;#39135;&amp;#21697;&amp;#21046;&amp;#36896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7700;&amp;#20135;&amp;#21697;&amp;#32592;&amp;#22836;&amp;#39135;&amp;#21697;&amp;#21046;&amp;#3689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5105;&amp;#22269;&amp;#27700;&amp;#20135;&amp;#21697;&amp;#32592;&amp;#22836;&amp;#39135;&amp;#21697;&amp;#21046;&amp;#36896;&amp;#34892;&amp;#19994;SWOT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37;&amp;#3616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237;&amp;#36164;&amp;#28192;&amp;#36947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3-2017&amp;#24180;&amp;#25105;&amp;#22269;&amp;#27700;&amp;#20135;&amp;#21697;&amp;#32592;&amp;#22836;&amp;#39135;&amp;#21697;&amp;#21046;&amp;#36896;&amp;#34892;&amp;#19994;&amp;#38144;&amp;#21806;&amp;#25910;&amp;#2083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018-2024&amp;#24180;&amp;#25105;&amp;#22269;&amp;#27700;&amp;#20135;&amp;#21697;&amp;#32592;&amp;#22836;&amp;#39135;&amp;#21697;&amp;#21046;&amp;#36896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3-2017&amp;#24180;&amp;#25105;&amp;#22269;&amp;#27700;&amp;#20135;&amp;#21697;&amp;#32592;&amp;#22836;&amp;#39135;&amp;#21697;&amp;#21046;&amp;#36896;&amp;#34892;&amp;#19994;&amp;#20225;&amp;#19994;&amp;#24066;&amp;#22330;&amp;#21344;&amp;#26377;&amp;#29575;&amp;#32479;&amp;#357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3-2017&amp;#24180;&amp;#20315;&amp;#23665;&amp;#24066;&amp;#39034;&amp;#24503;&amp;#19996;&amp;#26041;&amp;#32592;&amp;#22836;&amp;#26377;&amp;#38480;&amp;#20844;&amp;#21496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3-2017&amp;#24180;&amp;#20315;&amp;#23665;&amp;#24066;&amp;#39034;&amp;#24503;&amp;#19996;&amp;#26041;&amp;#32592;&amp;#22836;&amp;#26377;&amp;#38480;&amp;#20844;&amp;#2149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3-2017&amp;#24180;&amp;#20315;&amp;#23665;&amp;#24066;&amp;#39034;&amp;#24503;&amp;#19996;&amp;#26041;&amp;#32592;&amp;#22836;&amp;#26377;&amp;#38480;&amp;#20844;&amp;#21496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3-2017&amp;#24180;&amp;#20315;&amp;#23665;&amp;#24066;&amp;#21335;&amp;#28023;&amp;#20339;&amp;#40511;&amp;#27700;&amp;#20135;&amp;#26377;&amp;#38480;&amp;#20844;&amp;#21496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3-2017&amp;#24180;&amp;#20315;&amp;#23665;&amp;#24066;&amp;#21335;&amp;#28023;&amp;#20339;&amp;#40511;&amp;#27700;&amp;#20135;&amp;#26377;&amp;#38480;&amp;#20844;&amp;#2149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3-2017&amp;#24180;&amp;#20315;&amp;#23665;&amp;#24066;&amp;#21335;&amp;#28023;&amp;#20339;&amp;#40511;&amp;#27700;&amp;#20135;&amp;#26377;&amp;#38480;&amp;#20844;&amp;#21496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3-2017&amp;#24180;&amp;#24191;&amp;#24030;&amp;#40560;&amp;#37329;&amp;#38065;&amp;#20225;&amp;#19994;&amp;#38598;&amp;#22242;&amp;#20844;&amp;#21496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3-2017&amp;#24180;&amp;#24191;&amp;#24030;&amp;#40560;&amp;#37329;&amp;#38065;&amp;#20225;&amp;#19994;&amp;#38598;&amp;#22242;&amp;#20844;&amp;#2149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3-2017&amp;#24180;&amp;#24191;&amp;#24030;&amp;#40560;&amp;#37329;&amp;#38065;&amp;#20225;&amp;#19994;&amp;#38598;&amp;#22242;&amp;#20844;&amp;#21496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0053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