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程机械轮胎市场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31243;&amp;#26426;&amp;#26800;&amp;#36718;&amp;#32974;&amp;#24066;&amp;#22330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31243;&amp;#26426;&amp;#26800;&amp;#36718;&amp;#32974;&amp;#24066;&amp;#22330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4037;&amp;#31243;&amp;#26426;&amp;#26800;&amp;#36718;&amp;#32974;&amp;#24066;&amp;#22330;&amp;#28145;&amp;#24230;&amp;#30740;&amp;#31350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7&lt;/strong&gt;&lt;strong&gt;&amp;#24180;&lt;/strong&gt;&lt;strong&gt;&lt;u&gt;&lt;a href="http://www.chinairr.org/report/R05/R0502/201804/25-259393.html"&gt;&lt;span&gt;&lt;span&gt;&amp;#24037;&amp;#31243;&amp;#26426;&amp;#26800;&lt;/span&gt;&lt;/span&gt;&lt;/a&gt;&lt;/u&gt;&lt;/strong&gt;&lt;strong&gt;&amp;#36718;&amp;#32974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31243;&amp;#26426;&amp;#26800;&amp;#36718;&amp;#32974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1697;&amp;#31181;/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31243;&amp;#26426;&amp;#26800;&amp;#36718;&amp;#32974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8-2024&lt;/strong&gt;&lt;strong&gt;&amp;#24180;&amp;#20013;&amp;#22269;&amp;#24037;&amp;#31243;&amp;#26426;&amp;#26800;&amp;#36718;&amp;#32974;&amp;#20225;&amp;#19994;&lt;/strong&gt;&lt;strong&gt;PEST&lt;/strong&gt;&lt;strong&gt;&amp;#65288;&amp;#29615;&amp;#22659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4037;&amp;#31243;&amp;#26426;&amp;#26800;&amp;#36718;&amp;#32974;&amp;#34892;&amp;#19994;&amp;#29983;&amp;#2013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31243;&amp;#26426;&amp;#26800;&amp;#36718;&amp;#32974;&amp;#34892;&amp;#19994;&amp;#29983;&amp;#2013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31243;&amp;#26426;&amp;#26800;&amp;#36718;&amp;#32974;&amp;#34892;&amp;#19994;&amp;#20135;&amp;#21697;&amp;#29983;&amp;#20135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31243;&amp;#26426;&amp;#26800;&amp;#36718;&amp;#32974;&amp;#34892;&amp;#19994;&amp;#29983;&amp;#2013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24037;&amp;#31243;&amp;#26426;&amp;#26800;&amp;#36718;&amp;#32974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037;&amp;#31243;&amp;#26426;&amp;#26800;&amp;#36718;&amp;#3297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037;&amp;#31243;&amp;#26426;&amp;#26800;&amp;#36718;&amp;#32974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37;&amp;#31243;&amp;#26426;&amp;#26800;&amp;#36718;&amp;#32974;&amp;#20225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31243;&amp;#26426;&amp;#26800;&amp;#36718;&amp;#32974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31243;&amp;#26426;&amp;#26800;&amp;#36718;&amp;#32974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0013;&amp;#22269;&amp;#24037;&amp;#31243;&amp;#26426;&amp;#26800;&amp;#36718;&amp;#32974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037;&amp;#31243;&amp;#26426;&amp;#26800;&amp;#36718;&amp;#3297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037;&amp;#31243;&amp;#26426;&amp;#26800;&amp;#36718;&amp;#3297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037;&amp;#31243;&amp;#26426;&amp;#26800;&amp;#36718;&amp;#3297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4037;&amp;#31243;&amp;#26426;&amp;#26800;&amp;#36718;&amp;#32974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4037;&amp;#31243;&amp;#26426;&amp;#26800;&amp;#36718;&amp;#32974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4037;&amp;#31243;&amp;#26426;&amp;#26800;&amp;#36718;&amp;#32974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4037;&amp;#31243;&amp;#26426;&amp;#26800;&amp;#36718;&amp;#32974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4037;&amp;#31243;&amp;#26426;&amp;#26800;&amp;#36718;&amp;#32974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037;&amp;#31243;&amp;#26426;&amp;#26800;&amp;#36718;&amp;#3297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037;&amp;#31243;&amp;#26426;&amp;#26800;&amp;#36718;&amp;#32974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037;&amp;#31243;&amp;#26426;&amp;#26800;&amp;#36718;&amp;#32974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4037;&amp;#31243;&amp;#26426;&amp;#26800;&amp;#36718;&amp;#32974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4037;&amp;#31243;&amp;#26426;&amp;#26800;&amp;#36718;&amp;#32974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20013;&amp;#22269;&amp;#24037;&amp;#31243;&amp;#26426;&amp;#26800;&amp;#36718;&amp;#32974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037;&amp;#31243;&amp;#26426;&amp;#26800;&amp;#36718;&amp;#32974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4037;&amp;#31243;&amp;#26426;&amp;#26800;&amp;#36718;&amp;#32974;&amp;#20225;&amp;#19994;&amp;#19978;&amp;#28216;&amp;#2022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037;&amp;#31243;&amp;#26426;&amp;#26800;&amp;#36718;&amp;#32974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4037;&amp;#31243;&amp;#26426;&amp;#26800;&amp;#36718;&amp;#32974;&amp;#20225;&amp;#19994;&amp;#19979;&amp;#28216;&amp;#2022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4;&amp;#20182;&amp;#30456;&amp;#20851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0013;&amp;#22269;&amp;#24037;&amp;#31243;&amp;#26426;&amp;#26800;&amp;#36718;&amp;#32974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4037;&amp;#31243;&amp;#26426;&amp;#26800;&amp;#36718;&amp;#32974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037;&amp;#31243;&amp;#26426;&amp;#26800;&amp;#36718;&amp;#32974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037;&amp;#31243;&amp;#26426;&amp;#26800;&amp;#36718;&amp;#32974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4037;&amp;#31243;&amp;#26426;&amp;#26800;&amp;#36718;&amp;#32974;&amp;#2022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4037;&amp;#31243;&amp;#26426;&amp;#26800;&amp;#36718;&amp;#32974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4037;&amp;#31243;&amp;#26426;&amp;#26800;&amp;#36718;&amp;#32974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4037;&amp;#31243;&amp;#26426;&amp;#26800;&amp;#36718;&amp;#32974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0456;&amp;#20851;&amp;#2022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306;&amp;#224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4037;&amp;#31243;&amp;#26426;&amp;#26800;&amp;#36718;&amp;#32974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037;&amp;#31243;&amp;#26426;&amp;#26800;&amp;#36718;&amp;#32974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037;&amp;#31243;&amp;#26426;&amp;#26800;&amp;#36718;&amp;#32974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037;&amp;#31243;&amp;#26426;&amp;#26800;&amp;#36718;&amp;#32974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037;&amp;#31243;&amp;#26426;&amp;#26800;&amp;#36718;&amp;#32974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4037;&amp;#31243;&amp;#26426;&amp;#26800;&amp;#36718;&amp;#32974;&amp;#34892;&amp;#19994;&amp;#20225;&amp;#19994;&amp;#35266;&amp;#28857;&amp;#32508;&amp;#36848;&amp;#21450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35266;&amp;#28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19990;&amp;#30028;&amp;#24037;&amp;#31243;&amp;#26426;&amp;#26800;&amp;#36718;&amp;#32974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90;&amp;#30028;&amp;#20027;&amp;#35201;&amp;#22269;&amp;#23478;&amp;#24037;&amp;#31243;&amp;#26426;&amp;#26800;&amp;#36718;&amp;#32974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19990;&amp;#30028;&amp;#24037;&amp;#31243;&amp;#26426;&amp;#26800;&amp;#36718;&amp;#32974;&amp;#38656;&amp;#27714;&amp;#37327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037;&amp;#31243;&amp;#26426;&amp;#26800;&amp;#36718;&amp;#32974;&amp;#34892;&amp;#19994;&amp;#19982;&amp;#23439;&amp;#35266;&amp;#32463;&amp;#2798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037;&amp;#31243;&amp;#26426;&amp;#26800;&amp;#36718;&amp;#32974;&amp;#34892;&amp;#19994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5;&amp;#22269;&amp;#24037;&amp;#31243;&amp;#26426;&amp;#26800;&amp;#36718;&amp;#32974;&amp;#34892;&amp;#19994;&amp;#21457;&amp;#23637;&amp;#3034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4037;&amp;#31243;&amp;#26426;&amp;#26800;&amp;#36718;&amp;#32974;&amp;#34892;&amp;#19994;&amp;#38144;&amp;#21806;&amp;#25910;&amp;#20837;&amp;#2145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4037;&amp;#31243;&amp;#26426;&amp;#26800;&amp;#36718;&amp;#32974;&amp;#34892;&amp;#19994;&amp;#20135;&amp;#37327;&amp;#21450;&amp;#20854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4037;&amp;#31243;&amp;#26426;&amp;#26800;&amp;#36718;&amp;#32974;&amp;#34892;&amp;#19994;&amp;#25237;&amp;#36164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037;&amp;#31243;&amp;#26426;&amp;#26800;&amp;#36718;&amp;#32974;&amp;#20027;&amp;#35201;&amp;#20135;&amp;#2169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GDP&amp;#22686;&amp;#36895;&amp;#19982;&amp;#24037;&amp;#31243;&amp;#26426;&amp;#26800;&amp;#36718;&amp;#32974;&amp;#20135;&amp;#37327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037;&amp;#31243;&amp;#26426;&amp;#26800;&amp;#36718;&amp;#3297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4037;&amp;#31243;&amp;#26426;&amp;#26800;&amp;#36718;&amp;#32974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326;&amp;#21271;&amp;#22320;&amp;#21306;&amp;#24037;&amp;#31243;&amp;#26426;&amp;#26800;&amp;#36718;&amp;#32974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326;&amp;#21271;&amp;#22320;&amp;#21306;&amp;#24037;&amp;#31243;&amp;#26426;&amp;#26800;&amp;#36718;&amp;#32974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326;&amp;#19996;&amp;#22320;&amp;#21306;&amp;#24037;&amp;#31243;&amp;#26426;&amp;#26800;&amp;#36718;&amp;#32974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326;&amp;#19996;&amp;#22320;&amp;#21306;&amp;#24037;&amp;#31243;&amp;#26426;&amp;#26800;&amp;#36718;&amp;#32974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19996;&amp;#21271;&amp;#22320;&amp;#21306;&amp;#24037;&amp;#31243;&amp;#26426;&amp;#26800;&amp;#36718;&amp;#32974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19996;&amp;#21271;&amp;#22320;&amp;#21306;&amp;#24037;&amp;#31243;&amp;#26426;&amp;#26800;&amp;#36718;&amp;#32974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1335;&amp;#22320;&amp;#21306;&amp;#24037;&amp;#31243;&amp;#26426;&amp;#26800;&amp;#36718;&amp;#32974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1335;&amp;#22320;&amp;#21306;&amp;#24037;&amp;#31243;&amp;#26426;&amp;#26800;&amp;#36718;&amp;#32974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5199;&amp;#37096;&amp;#22320;&amp;#21306;&amp;#24037;&amp;#31243;&amp;#26426;&amp;#26800;&amp;#36718;&amp;#32974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5199;&amp;#37096;&amp;#22320;&amp;#21306;&amp;#24037;&amp;#31243;&amp;#26426;&amp;#26800;&amp;#36718;&amp;#32974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326;&amp;#21335;&amp;#22320;&amp;#21306;&amp;#24037;&amp;#31243;&amp;#26426;&amp;#26800;&amp;#36718;&amp;#32974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326;&amp;#21335;&amp;#22320;&amp;#21306;&amp;#24037;&amp;#31243;&amp;#26426;&amp;#26800;&amp;#36718;&amp;#32974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4037;&amp;#31243;&amp;#26426;&amp;#26800;&amp;#36718;&amp;#32974;&amp;#20135;&amp;#21697;&amp;#24066;&amp;#22330;&amp;#20379;&amp;#32473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221;&amp;#25105;&amp;#22269;&amp;#24037;&amp;#31243;&amp;#26426;&amp;#26800;&amp;#36718;&amp;#32974;&amp;#20027;&amp;#35201;&amp;#20379;&amp;#3247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4037;&amp;#31243;&amp;#26426;&amp;#26800;&amp;#36718;&amp;#3297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4037;&amp;#31243;&amp;#26426;&amp;#26800;&amp;#36718;&amp;#32974;&amp;#38144;&amp;#21806;&amp;#28192;&amp;#3694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4433;&amp;#21709;&amp;#24037;&amp;#31243;&amp;#26426;&amp;#26800;&amp;#36718;&amp;#32974;&amp;#36141;&amp;#20080;&amp;#38656;&amp;#27714;&amp;#22240;&amp;#3203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221;&amp;#25105;&amp;#22269;&amp;#24037;&amp;#31243;&amp;#26426;&amp;#26800;&amp;#36718;&amp;#32974;&amp;#20027;&amp;#35201;&amp;#38144;&amp;#21806;&amp;#28192;&amp;#369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992;&amp;#25143;&amp;#36141;&amp;#20080;&amp;#24037;&amp;#31243;&amp;#26426;&amp;#26800;&amp;#36718;&amp;#32974;&amp;#20449;&amp;#24687;&amp;#33719;&amp;#2146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992;&amp;#25143;&amp;#36141;&amp;#20080;&amp;#24037;&amp;#31243;&amp;#26426;&amp;#26800;&amp;#36718;&amp;#32974;&amp;#32771;&amp;#3438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4037;&amp;#31243;&amp;#26426;&amp;#26800;&amp;#36718;&amp;#32974;&amp;#34892;&amp;#19994;&amp;#20225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4037;&amp;#31243;&amp;#26426;&amp;#26800;&amp;#36718;&amp;#32974;&amp;#34892;&amp;#19994;&amp;#24066;&amp;#22330;&amp;#35268;&amp;#27169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