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室内游乐园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3460;&amp;#20869;&amp;#28216;&amp;#20048;&amp;#2225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3460;&amp;#20869;&amp;#28216;&amp;#20048;&amp;#2225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5/201807/13-267229.html"&gt;&amp;#20799;&amp;#31461;&amp;#23460;&amp;#20869;&amp;#28216;&amp;#20048;&amp;#22253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60;&amp;#20869;&amp;#28216;&amp;#20048;&amp;#2225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799;&amp;#31461;&amp;#23460;&amp;#20869;&amp;#28216;&amp;#20048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60;&amp;#20869;&amp;#28216;&amp;#20048;&amp;#2225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799;&amp;#31461;&amp;#23460;&amp;#20869;&amp;#28216;&amp;#20048;&amp;#222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60;&amp;#20869;&amp;#28216;&amp;#20048;&amp;#2225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60;&amp;#20869;&amp;#28216;&amp;#20048;&amp;#22253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799;&amp;#31461;&amp;#23460;&amp;#20869;&amp;#28216;&amp;#20048;&amp;#22253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60;&amp;#20869;&amp;#28216;&amp;#20048;&amp;#2225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799;&amp;#31461;&amp;#23460;&amp;#20869;&amp;#28216;&amp;#20048;&amp;#2225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799;&amp;#31461;&amp;#23460;&amp;#20869;&amp;#28216;&amp;#20048;&amp;#22253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60;&amp;#20869;&amp;#28216;&amp;#20048;&amp;#2225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3460;&amp;#20869;&amp;#28216;&amp;#20048;&amp;#2225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799;&amp;#31461;&amp;#23460;&amp;#20869;&amp;#28216;&amp;#20048;&amp;#22253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799;&amp;#31461;&amp;#23460;&amp;#20869;&amp;#28216;&amp;#20048;&amp;#2225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799;&amp;#31461;&amp;#23460;&amp;#20869;&amp;#28216;&amp;#20048;&amp;#22253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60;&amp;#20869;&amp;#28216;&amp;#20048;&amp;#22253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799;&amp;#31461;&amp;#23460;&amp;#20869;&amp;#28216;&amp;#20048;&amp;#22253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704;&amp;#2116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33;&amp;#2004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27604;&amp;#35910;&amp;#20799;&amp;#3146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013;&amp;#22825;&amp;#22478;&amp;#32844;&amp;#19994;&amp;#20307;&amp;#3956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799;&amp;#31461;&amp;#23460;&amp;#20869;&amp;#28216;&amp;#20048;&amp;#2225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3460;&amp;#20869;&amp;#28216;&amp;#20048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60;&amp;#20869;&amp;#28216;&amp;#20048;&amp;#2225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799;&amp;#31461;&amp;#23460;&amp;#20869;&amp;#28216;&amp;#20048;&amp;#22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60;&amp;#20869;&amp;#28216;&amp;#20048;&amp;#22253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60;&amp;#20869;&amp;#28216;&amp;#20048;&amp;#2225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60;&amp;#20869;&amp;#28216;&amp;#20048;&amp;#22253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799;&amp;#31461;&amp;#23460;&amp;#20869;&amp;#28216;&amp;#20048;&amp;#222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60;&amp;#20869;&amp;#28216;&amp;#20048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60;&amp;#20869;&amp;#28216;&amp;#20048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799;&amp;#31461;&amp;#23460;&amp;#20869;&amp;#28216;&amp;#20048;&amp;#22253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799;&amp;#31461;&amp;#23460;&amp;#20869;&amp;#28216;&amp;#20048;&amp;#2225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60;&amp;#20869;&amp;#28216;&amp;#20048;&amp;#22253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60;&amp;#20869;&amp;#28216;&amp;#20048;&amp;#22253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799;&amp;#31461;&amp;#23460;&amp;#20869;&amp;#28216;&amp;#20048;&amp;#22253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