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室内游乐园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3460;&amp;#20869;&amp;#28216;&amp;#20048;&amp;#22253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3460;&amp;#20869;&amp;#28216;&amp;#20048;&amp;#22253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9/R0905/201807/13-267238.html"&gt;&amp;#20799;&amp;#31461;&amp;#23460;&amp;#20869;&amp;#28216;&amp;#20048;&amp;#22253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0799;&amp;#31461;&amp;#23460;&amp;#20869;&amp;#28216;&amp;#20048;&amp;#2225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799;&amp;#31461;&amp;#23460;&amp;#20869;&amp;#28216;&amp;#20048;&amp;#2225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799;&amp;#31461;&amp;#23460;&amp;#20869;&amp;#28216;&amp;#20048;&amp;#222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799;&amp;#31461;&amp;#23460;&amp;#20869;&amp;#28216;&amp;#20048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799;&amp;#31461;&amp;#23460;&amp;#20869;&amp;#28216;&amp;#20048;&amp;#222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799;&amp;#31461;&amp;#23460;&amp;#20869;&amp;#28216;&amp;#20048;&amp;#2225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799;&amp;#31461;&amp;#23460;&amp;#20869;&amp;#28216;&amp;#20048;&amp;#2225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799;&amp;#31461;&amp;#23460;&amp;#20869;&amp;#28216;&amp;#20048;&amp;#222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799;&amp;#31461;&amp;#23460;&amp;#20869;&amp;#28216;&amp;#20048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60;&amp;#20869;&amp;#28216;&amp;#20048;&amp;#2225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3460;&amp;#20869;&amp;#28216;&amp;#20048;&amp;#2225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799;&amp;#31461;&amp;#23460;&amp;#20869;&amp;#28216;&amp;#20048;&amp;#2225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3460;&amp;#20869;&amp;#28216;&amp;#20048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461;&amp;#23460;&amp;#20869;&amp;#28216;&amp;#20048;&amp;#222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799;&amp;#31461;&amp;#23460;&amp;#20869;&amp;#28216;&amp;#20048;&amp;#2225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3460;&amp;#20869;&amp;#28216;&amp;#20048;&amp;#2225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461;&amp;#23460;&amp;#20869;&amp;#28216;&amp;#20048;&amp;#22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3460;&amp;#20869;&amp;#28216;&amp;#20048;&amp;#2225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3460;&amp;#20869;&amp;#28216;&amp;#20048;&amp;#2225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23460;&amp;#20869;&amp;#28216;&amp;#20048;&amp;#2225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799;&amp;#31461;&amp;#23460;&amp;#20869;&amp;#28216;&amp;#20048;&amp;#2225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60;&amp;#20869;&amp;#28216;&amp;#20048;&amp;#2225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799;&amp;#31461;&amp;#23460;&amp;#20869;&amp;#28216;&amp;#20048;&amp;#2225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799;&amp;#31461;&amp;#23460;&amp;#20869;&amp;#28216;&amp;#20048;&amp;#2225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799;&amp;#31461;&amp;#23460;&amp;#20869;&amp;#28216;&amp;#20048;&amp;#2225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799;&amp;#31461;&amp;#23460;&amp;#20869;&amp;#28216;&amp;#20048;&amp;#2225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60;&amp;#20869;&amp;#28216;&amp;#20048;&amp;#2225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799;&amp;#31461;&amp;#23460;&amp;#20869;&amp;#28216;&amp;#20048;&amp;#2225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799;&amp;#31461;&amp;#23460;&amp;#20869;&amp;#28216;&amp;#20048;&amp;#2225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799;&amp;#31461;&amp;#23460;&amp;#20869;&amp;#28216;&amp;#20048;&amp;#2225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799;&amp;#31461;&amp;#23460;&amp;#20869;&amp;#28216;&amp;#20048;&amp;#222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3460;&amp;#20869;&amp;#28216;&amp;#20048;&amp;#222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461;&amp;#23460;&amp;#20869;&amp;#28216;&amp;#20048;&amp;#222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799;&amp;#31461;&amp;#23460;&amp;#20869;&amp;#28216;&amp;#20048;&amp;#2225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23460;&amp;#20869;&amp;#28216;&amp;#20048;&amp;#2225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3460;&amp;#20869;&amp;#28216;&amp;#20048;&amp;#2225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60;&amp;#20869;&amp;#28216;&amp;#20048;&amp;#2225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60;&amp;#20869;&amp;#28216;&amp;#20048;&amp;#2225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3460;&amp;#20869;&amp;#28216;&amp;#20048;&amp;#2225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60;&amp;#20869;&amp;#28216;&amp;#20048;&amp;#2225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3460;&amp;#20869;&amp;#28216;&amp;#20048;&amp;#2225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799;&amp;#31461;&amp;#23460;&amp;#20869;&amp;#28216;&amp;#20048;&amp;#2225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799;&amp;#31461;&amp;#23460;&amp;#20869;&amp;#28216;&amp;#20048;&amp;#2225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0799;&amp;#31461;&amp;#23460;&amp;#20869;&amp;#28216;&amp;#20048;&amp;#2225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799;&amp;#31461;&amp;#23460;&amp;#20869;&amp;#28216;&amp;#20048;&amp;#2225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3460;&amp;#20869;&amp;#28216;&amp;#20048;&amp;#2225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799;&amp;#31461;&amp;#23460;&amp;#20869;&amp;#28216;&amp;#20048;&amp;#22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799;&amp;#31461;&amp;#23460;&amp;#20869;&amp;#28216;&amp;#20048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799;&amp;#31461;&amp;#23460;&amp;#20869;&amp;#28216;&amp;#20048;&amp;#222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799;&amp;#31461;&amp;#23460;&amp;#20869;&amp;#28216;&amp;#20048;&amp;#22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3460;&amp;#20869;&amp;#28216;&amp;#20048;&amp;#22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3460;&amp;#20869;&amp;#28216;&amp;#20048;&amp;#222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461;&amp;#23460;&amp;#20869;&amp;#28216;&amp;#20048;&amp;#2225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3460;&amp;#20869;&amp;#28216;&amp;#20048;&amp;#2225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799;&amp;#31461;&amp;#23460;&amp;#20869;&amp;#28216;&amp;#20048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799;&amp;#31461;&amp;#23460;&amp;#20869;&amp;#28216;&amp;#20048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0799;&amp;#31461;&amp;#23460;&amp;#20869;&amp;#28216;&amp;#20048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799;&amp;#31461;&amp;#23460;&amp;#20869;&amp;#28216;&amp;#20048;&amp;#22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799;&amp;#31461;&amp;#23460;&amp;#20869;&amp;#28216;&amp;#20048;&amp;#2225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3460;&amp;#20869;&amp;#28216;&amp;#20048;&amp;#222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461;&amp;#23460;&amp;#20869;&amp;#28216;&amp;#20048;&amp;#2225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799;&amp;#31461;&amp;#23460;&amp;#20869;&amp;#28216;&amp;#20048;&amp;#22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799;&amp;#31461;&amp;#23460;&amp;#20869;&amp;#28216;&amp;#20048;&amp;#2225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799;&amp;#31461;&amp;#23460;&amp;#20869;&amp;#28216;&amp;#20048;&amp;#222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3460;&amp;#20869;&amp;#28216;&amp;#20048;&amp;#222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3460;&amp;#20869;&amp;#28216;&amp;#20048;&amp;#222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60;&amp;#20869;&amp;#28216;&amp;#20048;&amp;#2225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3460;&amp;#20869;&amp;#28216;&amp;#20048;&amp;#2225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0799;&amp;#31461;&amp;#23460;&amp;#20869;&amp;#28216;&amp;#20048;&amp;#2225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704;&amp;#2116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33;&amp;#2004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736;&amp;#28216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45;&amp;#2285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21;&amp;#26421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614;&amp;#24188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85;&amp;#20048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075;&amp;#22810;&amp;#21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799;&amp;#31461;&amp;#23460;&amp;#20869;&amp;#28216;&amp;#20048;&amp;#222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799;&amp;#31461;&amp;#23460;&amp;#20869;&amp;#28216;&amp;#20048;&amp;#2225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3460;&amp;#20869;&amp;#28216;&amp;#20048;&amp;#22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3460;&amp;#20869;&amp;#28216;&amp;#20048;&amp;#2225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799;&amp;#31461;&amp;#23460;&amp;#20869;&amp;#28216;&amp;#20048;&amp;#2225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799;&amp;#31461;&amp;#23460;&amp;#20869;&amp;#28216;&amp;#20048;&amp;#222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799;&amp;#31461;&amp;#23460;&amp;#20869;&amp;#28216;&amp;#20048;&amp;#2225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799;&amp;#31461;&amp;#23460;&amp;#20869;&amp;#28216;&amp;#20048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3460;&amp;#20869;&amp;#28216;&amp;#20048;&amp;#2225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3460;&amp;#20869;&amp;#28216;&amp;#20048;&amp;#2225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23460;&amp;#20869;&amp;#28216;&amp;#20048;&amp;#2225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799;&amp;#31461;&amp;#23460;&amp;#20869;&amp;#28216;&amp;#20048;&amp;#222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0799;&amp;#31461;&amp;#23460;&amp;#20869;&amp;#28216;&amp;#20048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799;&amp;#31461;&amp;#23460;&amp;#20869;&amp;#28216;&amp;#20048;&amp;#2225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60;&amp;#20869;&amp;#28216;&amp;#20048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799;&amp;#31461;&amp;#23460;&amp;#20869;&amp;#28216;&amp;#20048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60;&amp;#20869;&amp;#28216;&amp;#20048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3460;&amp;#20869;&amp;#28216;&amp;#20048;&amp;#22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3460;&amp;#20869;&amp;#28216;&amp;#20048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799;&amp;#31461;&amp;#23460;&amp;#20869;&amp;#28216;&amp;#20048;&amp;#2225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799;&amp;#31461;&amp;#23460;&amp;#20869;&amp;#28216;&amp;#20048;&amp;#2225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3460;&amp;#20869;&amp;#28216;&amp;#20048;&amp;#2225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3460;&amp;#20869;&amp;#28216;&amp;#20048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3460;&amp;#20869;&amp;#28216;&amp;#20048;&amp;#2225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3460;&amp;#20869;&amp;#28216;&amp;#20048;&amp;#222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23460;&amp;#20869;&amp;#28216;&amp;#20048;&amp;#222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799;&amp;#31461;&amp;#23460;&amp;#20869;&amp;#28216;&amp;#20048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3460;&amp;#20869;&amp;#28216;&amp;#20048;&amp;#222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60;&amp;#20869;&amp;#28216;&amp;#20048;&amp;#222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3460;&amp;#20869;&amp;#28216;&amp;#20048;&amp;#222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799;&amp;#31461;&amp;#23460;&amp;#20869;&amp;#28216;&amp;#20048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799;&amp;#31461;&amp;#23460;&amp;#20869;&amp;#28216;&amp;#20048;&amp;#2225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799;&amp;#31461;&amp;#23460;&amp;#20869;&amp;#28216;&amp;#20048;&amp;#222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799;&amp;#31461;&amp;#23460;&amp;#20869;&amp;#28216;&amp;#20048;&amp;#222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799;&amp;#31461;&amp;#23460;&amp;#20869;&amp;#28216;&amp;#20048;&amp;#222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799;&amp;#31461;&amp;#23460;&amp;#20869;&amp;#28216;&amp;#20048;&amp;#222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799;&amp;#31461;&amp;#23460;&amp;#20869;&amp;#28216;&amp;#20048;&amp;#222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799;&amp;#31461;&amp;#23460;&amp;#20869;&amp;#28216;&amp;#20048;&amp;#222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3460;&amp;#20869;&amp;#28216;&amp;#20048;&amp;#222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3460;&amp;#20869;&amp;#28216;&amp;#20048;&amp;#222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3460;&amp;#20869;&amp;#28216;&amp;#20048;&amp;#222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3460;&amp;#20869;&amp;#28216;&amp;#20048;&amp;#222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3460;&amp;#20869;&amp;#28216;&amp;#20048;&amp;#222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23460;&amp;#20869;&amp;#28216;&amp;#20048;&amp;#2225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799;&amp;#31461;&amp;#23460;&amp;#20869;&amp;#28216;&amp;#20048;&amp;#2225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3460;&amp;#20869;&amp;#28216;&amp;#20048;&amp;#22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799;&amp;#31461;&amp;#23460;&amp;#20869;&amp;#28216;&amp;#20048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799;&amp;#31461;&amp;#23460;&amp;#20869;&amp;#28216;&amp;#20048;&amp;#2225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799;&amp;#31461;&amp;#23460;&amp;#20869;&amp;#28216;&amp;#20048;&amp;#22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23460;&amp;#20869;&amp;#28216;&amp;#20048;&amp;#222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60;&amp;#20869;&amp;#28216;&amp;#20048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799;&amp;#31461;&amp;#23460;&amp;#20869;&amp;#28216;&amp;#20048;&amp;#2225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799;&amp;#31461;&amp;#23460;&amp;#20869;&amp;#28216;&amp;#20048;&amp;#2225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