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资源产业园区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6164;&amp;#28304;&amp;#20135;&amp;#19994;&amp;#22253;&amp;#21306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6164;&amp;#28304;&amp;#20135;&amp;#19994;&amp;#22253;&amp;#21306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77;&amp;#29983;&amp;#36164;&amp;#28304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77;&amp;#29983;&amp;#36164;&amp;#28304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877;&amp;#29983;&amp;#36164;&amp;#28304;&amp;#20135;&amp;#19994;&amp;#22253;&amp;#21306;&amp;#29616;&amp;#23454;&amp;#20316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77;&amp;#29983;&amp;#36164;&amp;#28304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77;&amp;#29983;&amp;#36164;&amp;#28304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877;&amp;#29983;&amp;#36164;&amp;#28304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77;&amp;#29983;&amp;#36164;&amp;#28304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6164;&amp;#28304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77;&amp;#29983;&amp;#36164;&amp;#28304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877;&amp;#29983;&amp;#36164;&amp;#28304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877;&amp;#29983;&amp;#36164;&amp;#28304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877;&amp;#29983;&amp;#36164;&amp;#28304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877;&amp;#29983;&amp;#36164;&amp;#28304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0877;&amp;#29983;&amp;#36164;&amp;#28304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77;&amp;#29983;&amp;#36164;&amp;#28304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77;&amp;#29983;&amp;#36164;&amp;#28304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77;&amp;#29983;&amp;#36164;&amp;#28304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877;&amp;#29983;&amp;#36164;&amp;#28304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77;&amp;#29983;&amp;#36164;&amp;#28304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77;&amp;#29983;&amp;#36164;&amp;#28304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77;&amp;#29983;&amp;#36164;&amp;#28304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6164;&amp;#28304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6164;&amp;#28304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77;&amp;#29983;&amp;#36164;&amp;#28304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6164;&amp;#28304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6164;&amp;#28304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6164;&amp;#28304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6164;&amp;#28304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77;&amp;#29983;&amp;#36164;&amp;#28304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77;&amp;#29983;&amp;#36164;&amp;#28304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