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流电动机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7969;&amp;#30005;&amp;#21160;&amp;#26426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7969;&amp;#30005;&amp;#21160;&amp;#26426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2;&amp;#27969;&amp;#30005;&amp;#21160;&amp;#26426;&amp;#26159;&amp;#23558;&amp;#30452;&amp;#27969;&amp;#30005;&amp;#33021;&amp;#36716;&amp;#25442;&amp;#20026;&amp;#26426;&amp;#26800;&amp;#33021;&amp;#30340;&amp;#30005;&amp;#21160;&amp;#26426;&amp;#12290;&amp;#22240;&amp;#20854;&amp;#33391;&amp;#22909;&amp;#30340;&amp;#35843;&amp;#36895;&amp;#24615;&amp;#33021;&amp;#32780;&amp;#22312;&amp;#30005;&amp;#21147;&amp;#25302;&amp;#21160;&amp;#20013;&amp;#24471;&amp;#21040;&amp;#24191;&amp;#27867;&amp;#24212;&amp;#29992;&amp;#12290;&amp;#30452;&amp;#27969;&amp;#30005;&amp;#21160;&amp;#26426;&amp;#25353;&amp;#21169;&amp;#30913;&amp;#26041;&amp;#24335;&amp;#20998;&amp;#20026;&amp;#27704;&amp;#30913;&amp;#12289;&amp;#20182;&amp;#21169;&amp;#21644;&amp;#33258;&amp;#21169;3&amp;#31867;&amp;#65292;&amp;#20854;&amp;#20013;&amp;#33258;&amp;#21169;&amp;#21448;&amp;#20998;&amp;#20026;&amp;#24182;&amp;#21169;&amp;#12289;&amp;#20018;&amp;#21169;&amp;#21644;&amp;#22797;&amp;#21169;3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30452;&amp;#27969;&amp;#30005;&amp;#28304;&amp;#36890;&amp;#36807;&amp;#30005;&amp;#21047;&amp;#21521;&amp;#30005;&amp;#26530;&amp;#32469;&amp;#32452;&amp;#20379;&amp;#30005;&amp;#26102;&amp;#65292;&amp;#30005;&amp;#26530;&amp;#34920;&amp;#38754;&amp;#30340;N&amp;#26497;&amp;#19979;&amp;#23548;&amp;#20307;&amp;#21487;&amp;#20197;&amp;#27969;&amp;#36807;&amp;#30456;&amp;#21516;&amp;#26041;&amp;#21521;&amp;#30340;&amp;#30005;&amp;#27969;&amp;#65292;&amp;#26681;&amp;#25454;&amp;#24038;&amp;#25163;&amp;#23450;&amp;#21017;&amp;#23548;&amp;#20307;&amp;#23558;&amp;#21463;&amp;#21040;&amp;#36870;&amp;#26102;&amp;#38024;&amp;#26041;&amp;#21521;&amp;#30340;&amp;#21147;&amp;#30697;&amp;#20316;&amp;#29992;&amp;#65307;&amp;#30005;&amp;#26530;&amp;#34920;&amp;#38754;S&amp;#26497;&amp;#19979;&amp;#37096;&amp;#20998;&amp;#23548;&amp;#20307;&amp;#20063;&amp;#27969;&amp;#36807;&amp;#30456;&amp;#21516;&amp;#26041;&amp;#21521;&amp;#30340;&amp;#30005;&amp;#27969;&amp;#65292;&amp;#21516;&amp;#26679;&amp;#26681;&amp;#25454;&amp;#24038;&amp;#25163;&amp;#23450;&amp;#21017;&amp;#23548;&amp;#20307;&amp;#20063;&amp;#23558;&amp;#21463;&amp;#21040;&amp;#36870;&amp;#26102;&amp;#38024;&amp;#26041;&amp;#21521;&amp;#30340;&amp;#21147;&amp;#30697;&amp;#20316;&amp;#29992;&amp;#12290;&amp;#36825;&amp;#26679;&amp;#65292;&amp;#25972;&amp;#20010;&amp;#30005;&amp;#26530;&amp;#32469;&amp;#32452;&amp;#21363;&amp;#36716;&amp;#23376;&amp;#23558;&amp;#25353;&amp;#36870;&amp;#26102;&amp;#38024;&amp;#26059;&amp;#36716;&amp;#65292;&amp;#36755;&amp;#20837;&amp;#30340;&amp;#30452;&amp;#27969;&amp;#30005;&amp;#33021;&amp;#23601;&amp;#36716;&amp;#25442;&amp;#25104;&amp;#36716;&amp;#23376;&amp;#36724;&amp;#19978;&amp;#36755;&amp;#20986;&amp;#30340;&amp;#26426;&amp;#26800;&amp;#33021;&amp;#12290;&amp;#30001;&amp;#23450;&amp;#23376;&amp;#21644;&amp;#36716;&amp;#23376;&amp;#32452;&amp;#25104;&amp;#65292;&amp;#23450;&amp;#23376;&amp;#65306;&amp;#22522;&amp;#24231;&amp;#65292;&amp;#20027;&amp;#30913;&amp;#26497;&amp;#65292;&amp;#25442;&amp;#21521;&amp;#26497;&amp;#65292;&amp;#30005;&amp;#21047;&amp;#35013;&amp;#32622;&amp;#31561;&amp;#65307;&amp;#36716;&amp;#23376;&amp;#65288;&amp;#30005;&amp;#26530;&amp;#65289;&amp;#65306;&amp;#30005;&amp;#26530;&amp;#38081;&amp;#24515;&amp;#65292;&amp;#30005;&amp;#26530;&amp;#32469;&amp;#32452;&amp;#65292;&amp;#25442;&amp;#21521;&amp;#22120;&amp;#65292;&amp;#36716;&amp;#36724;&amp;#21644;&amp;#39118;&amp;#2515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52;&amp;#27969;&amp;#30005;&amp;#21160;&amp;#26426;&amp;#34892;&amp;#19994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30452;&amp;#27969;&amp;#30005;&amp;#21160;&amp;#26426;&amp;#34892;&amp;#19994;&amp;#24066;&amp;#22330;&amp;#21457;&amp;#23637;&amp;#29615;&amp;#22659;&amp;#12289;&amp;#30452;&amp;#27969;&amp;#30005;&amp;#21160;&amp;#26426;&amp;#25972;&amp;#20307;&amp;#36816;&amp;#34892;&amp;#24577;&amp;#21183;&amp;#31561;&amp;#65292;&amp;#25509;&amp;#30528;&amp;#20998;&amp;#26512;&amp;#20102;&amp;#30452;&amp;#27969;&amp;#30005;&amp;#21160;&amp;#26426;&amp;#34892;&amp;#19994;&amp;#24066;&amp;#22330;&amp;#36816;&amp;#34892;&amp;#30340;&amp;#29616;&amp;#29366;&amp;#65292;&amp;#28982;&amp;#21518;&amp;#20171;&amp;#32461;&amp;#20102;&amp;#30452;&amp;#27969;&amp;#30005;&amp;#21160;&amp;#26426;&amp;#24066;&amp;#22330;&amp;#31454;&amp;#20105;&amp;#26684;&amp;#23616;&amp;#12290;&amp;#38543;&amp;#21518;&amp;#65292;&amp;#25253;&amp;#21578;&amp;#23545;&amp;#30452;&amp;#27969;&amp;#30005;&amp;#21160;&amp;#26426;&amp;#20570;&amp;#20102;&amp;#37325;&amp;#28857;&amp;#20225;&amp;#19994;&amp;#32463;&amp;#33829;&amp;#29366;&amp;#20917;&amp;#20998;&amp;#26512;&amp;#65292;&amp;#26368;&amp;#21518;&amp;#20998;&amp;#26512;&amp;#20102;&amp;#30452;&amp;#27969;&amp;#30005;&amp;#21160;&amp;#26426;&amp;#34892;&amp;#19994;&amp;#21457;&amp;#23637;&amp;#36235;&amp;#21183;&amp;#19982;&amp;#25237;&amp;#36164;&amp;#39044;&amp;#27979;&amp;#12290;&amp;#24744;&amp;#33509;&amp;#24819;&amp;#23545;&amp;#30452;&amp;#27969;&amp;#30005;&amp;#21160;&amp;#26426;&amp;#20135;&amp;#19994;&amp;#26377;&amp;#20010;&amp;#31995;&amp;#32479;&amp;#30340;&amp;#20102;&amp;#35299;&amp;#25110;&amp;#32773;&amp;#24819;&amp;#25237;&amp;#36164;&amp;#30452;&amp;#27969;&amp;#30005;&amp;#211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3/201802/05-252351.html"&gt;&amp;#30452;&amp;#27969;&amp;#30005;&amp;#21160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7969;&amp;#30005;&amp;#21160;&amp;#2642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452;&amp;#27969;&amp;#30005;&amp;#21160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452;&amp;#27969;&amp;#30005;&amp;#21160;&amp;#26426;&amp;#34892;&amp;#1999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7969;&amp;#30005;&amp;#21160;&amp;#26426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7969;&amp;#30005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7969;&amp;#30005;&amp;#211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452;&amp;#27969;&amp;#30005;&amp;#21160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452;&amp;#27969;&amp;#30005;&amp;#21160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452;&amp;#27969;&amp;#30005;&amp;#21160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452;&amp;#27969;&amp;#30005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452;&amp;#27969;&amp;#30005;&amp;#21160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452;&amp;#27969;&amp;#30005;&amp;#21160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452;&amp;#27969;&amp;#30005;&amp;#21160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452;&amp;#27969;&amp;#30005;&amp;#21160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452;&amp;#27969;&amp;#30005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452;&amp;#27969;&amp;#30005;&amp;#21160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0452;&amp;#27969;&amp;#30005;&amp;#21160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0452;&amp;#27969;&amp;#30005;&amp;#21160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452;&amp;#27969;&amp;#30005;&amp;#21160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452;&amp;#27969;&amp;#30005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452;&amp;#27969;&amp;#30005;&amp;#21160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27969;&amp;#30005;&amp;#21160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7969;&amp;#30005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7969;&amp;#30005;&amp;#2116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7969;&amp;#30005;&amp;#211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7969;&amp;#30005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452;&amp;#27969;&amp;#30005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7969;&amp;#30005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7969;&amp;#30005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7969;&amp;#30005;&amp;#21160;&amp;#26426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52;&amp;#27969;&amp;#30005;&amp;#21160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27969;&amp;#30005;&amp;#21160;&amp;#26426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7969;&amp;#30005;&amp;#21160;&amp;#26426;&amp;#34892;&amp;#1999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7969;&amp;#30005;&amp;#21160;&amp;#2642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452;&amp;#27969;&amp;#30005;&amp;#21160;&amp;#26426;&amp;#34892;&amp;#1999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7969;&amp;#30005;&amp;#2116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452;&amp;#27969;&amp;#30005;&amp;#21160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452;&amp;#27969;&amp;#30005;&amp;#2116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7969;&amp;#30005;&amp;#2116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7969;&amp;#30005;&amp;#2116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7969;&amp;#30005;&amp;#2116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452;&amp;#27969;&amp;#30005;&amp;#2116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7969;&amp;#30005;&amp;#21160;&amp;#26426;&amp;#34892;&amp;#19994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7969;&amp;#30005;&amp;#21160;&amp;#26426;&amp;#34892;&amp;#19994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7969;&amp;#30005;&amp;#21160;&amp;#26426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27969;&amp;#30005;&amp;#21160;&amp;#26426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452;&amp;#27969;&amp;#30005;&amp;#21160;&amp;#26426;&amp;#34892;&amp;#19994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7969;&amp;#30005;&amp;#21160;&amp;#26426;&amp;#34892;&amp;#1999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7969;&amp;#30005;&amp;#21160;&amp;#2642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452;&amp;#27969;&amp;#30005;&amp;#21160;&amp;#26426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452;&amp;#27969;&amp;#30005;&amp;#21160;&amp;#26426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452;&amp;#27969;&amp;#30005;&amp;#21160;&amp;#2642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0452;&amp;#27969;&amp;#30005;&amp;#21160;&amp;#26426;&amp;#34892;&amp;#19994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2;&amp;#27969;&amp;#30005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2;&amp;#27969;&amp;#30005;&amp;#211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2;&amp;#27969;&amp;#30005;&amp;#211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7969;&amp;#30005;&amp;#211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452;&amp;#27969;&amp;#30005;&amp;#21160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2;&amp;#27969;&amp;#30005;&amp;#21160;&amp;#26426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52;&amp;#27969;&amp;#30005;&amp;#21160;&amp;#26426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023;&amp;#31435;&amp;#32654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40857;&amp;#30005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2;&amp;#27969;&amp;#30005;&amp;#21160;&amp;#26426;&amp;#34892;&amp;#19994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7969;&amp;#30005;&amp;#21160;&amp;#26426;&amp;#34892;&amp;#19994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186;&amp;#2030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005;&amp;#35270;&amp;#20256;&amp;#25773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33829;&amp;#38144;&amp;#33829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169;&amp;#20301;&amp;#2099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4046;&amp;#24322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38431;&amp;#35268;&amp;#3353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0215;&amp;#2054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4066;&amp;#22330;&amp;#33829;&amp;#38144;&amp;#368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7969;&amp;#30005;&amp;#21160;&amp;#26426;&amp;#34892;&amp;#19994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2;&amp;#27969;&amp;#30005;&amp;#21160;&amp;#26426;&amp;#34892;&amp;#19994;&amp;#32456;&amp;#3147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0005;&amp;#21160;&amp;#26426;&amp;#34892;&amp;#19994;&amp;#20225;&amp;#19994;&amp;#21402;&amp;#21033;&amp;#24555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7969;&amp;#30005;&amp;#21160;&amp;#26426;&amp;#34892;&amp;#19994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52;&amp;#27969;&amp;#30005;&amp;#21160;&amp;#2642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0005;&amp;#2116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38144;&amp;#21806;&amp;#27169;&amp;#2433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24066;&amp;#22330;&amp;#38144;&amp;#21806;&amp;#28192;&amp;#369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52;&amp;#27969;&amp;#30005;&amp;#21160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452;&amp;#27969;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7969;&amp;#30005;&amp;#21160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2;&amp;#27969;&amp;#30005;&amp;#21160;&amp;#2642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0452;&amp;#27969;&amp;#30005;&amp;#21160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452;&amp;#27969;&amp;#30005;&amp;#21160;&amp;#26426;&amp;#34892;&amp;#19994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0005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27969;&amp;#30005;&amp;#2116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2;&amp;#27969;&amp;#30005;&amp;#211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27969;&amp;#30005;&amp;#211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52;&amp;#27969;&amp;#30005;&amp;#21160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27;&amp;#35201;&amp;#30452;&amp;#27969;&amp;#30005;&amp;#21160;&amp;#26426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0452;&amp;#27969;&amp;#30005;&amp;#21160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452;&amp;#27969;&amp;#30005;&amp;#2116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452;&amp;#27969;&amp;#30005;&amp;#2116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52;&amp;#27969;&amp;#30005;&amp;#21160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52;&amp;#27969;&amp;#30005;&amp;#21160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2;&amp;#27969;&amp;#30005;&amp;#21160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7969;&amp;#30005;&amp;#2116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452;&amp;#27969;&amp;#30005;&amp;#2116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52;&amp;#27969;&amp;#30005;&amp;#21160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52;&amp;#27969;&amp;#30005;&amp;#21160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52;&amp;#27969;&amp;#30005;&amp;#21160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52;&amp;#27969;&amp;#30005;&amp;#21160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52;&amp;#27969;&amp;#30005;&amp;#21160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27969;&amp;#30005;&amp;#2116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0005;&amp;#2116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7969;&amp;#30005;&amp;#21160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2;&amp;#27969;&amp;#30005;&amp;#21160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52;&amp;#27969;&amp;#30005;&amp;#21160;&amp;#26426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7969;&amp;#30005;&amp;#2116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452;&amp;#27969;&amp;#30005;&amp;#21160;&amp;#26426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27969;&amp;#30005;&amp;#21160;&amp;#26426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7969;&amp;#30005;&amp;#21160;&amp;#26426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0005;&amp;#21160;&amp;#26426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7969;&amp;#30005;&amp;#21160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7969;&amp;#30005;&amp;#21160;&amp;#26426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452;&amp;#27969;&amp;#30005;&amp;#21160;&amp;#26426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452;&amp;#27969;&amp;#30005;&amp;#21160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0452;&amp;#27969;&amp;#30005;&amp;#21160;&amp;#26426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24066;&amp;#2233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7963;&amp;#21147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5237;&amp;#36164;&amp;#25910;&amp;#3041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5237;&amp;#36164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27969;&amp;#30005;&amp;#21160;&amp;#26426;&amp;#34892;&amp;#19994;&amp;#25237;&amp;#36164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27969;&amp;#30005;&amp;#21160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7969;&amp;#30005;&amp;#21160;&amp;#26426;&amp;#34892;&amp;#19994;&amp;#25237;&amp;#36164;&amp;#20998;&amp;#265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