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独立学院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420;&amp;#31435;&amp;#23398;&amp;#38498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420;&amp;#31435;&amp;#23398;&amp;#38498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lt;u&gt;&lt;a href="http://www.chinairr.org/report/R13/R1304/201612/01-220287.html"&gt;&lt;span&gt;&lt;span&gt;&amp;#29420;&amp;#31435;&amp;#23398;&amp;#38498;&lt;/span&gt;&lt;/span&gt;&lt;/a&gt;&lt;/u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9420;&amp;#31435;&amp;#23398;&amp;#3849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420;&amp;#31435;&amp;#23398;&amp;#38498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23398;&amp;#38498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398;&amp;#38498;&amp;#20135;&amp;#2998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31435;&amp;#23398;&amp;#38498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420;&amp;#31435;&amp;#23398;&amp;#38498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420;&amp;#31435;&amp;#23398;&amp;#38498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23398;&amp;#38498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20;&amp;#31435;&amp;#23398;&amp;#38498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420;&amp;#31435;&amp;#23398;&amp;#38498;&amp;#37325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420;&amp;#31435;&amp;#23398;&amp;#38498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398;&amp;#38498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39;&amp;#35266;&amp;#32463;&amp;#27982;&amp;#23545;&amp;#29420;&amp;#31435;&amp;#23398;&amp;#38498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31435;&amp;#23398;&amp;#38498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32771;&amp;#20154;&amp;#25968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420;&amp;#31435;&amp;#23398;&amp;#38498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1561;&amp;#25945;&amp;#32946;&amp;#34892;&amp;#19994;&amp;#23398;&amp;#2665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31561;&amp;#25945;&amp;#32946;&amp;#34892;&amp;#19994;&amp;#25307;&amp;#2998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31561;&amp;#25945;&amp;#32946;&amp;#22312;&amp;#26657;&amp;#23398;&amp;#2998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640;&amp;#31561;&amp;#25945;&amp;#32946;&amp;#23398;&amp;#26657;&amp;#24072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640;&amp;#31561;&amp;#25945;&amp;#32946;&amp;#34892;&amp;#1999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420;&amp;#31435;&amp;#23398;&amp;#38498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20;&amp;#31435;&amp;#23398;&amp;#38498;&amp;#20449;&amp;#24687;&amp;#21270;&amp;#24314;&amp;#35774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420;&amp;#31435;&amp;#23398;&amp;#38498;&amp;#20449;&amp;#24687;&amp;#21270;&amp;#24314;&amp;#3577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420;&amp;#31435;&amp;#23398;&amp;#38498;&amp;#20449;&amp;#24687;&amp;#21270;&amp;#24314;&amp;#3577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420;&amp;#31435;&amp;#23398;&amp;#38498;&amp;#20449;&amp;#24687;&amp;#21270;&amp;#24314;&amp;#35774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420;&amp;#31435;&amp;#23398;&amp;#38498;&amp;#20449;&amp;#24687;&amp;#21270;&amp;#24314;&amp;#35774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9420;&amp;#31435;&amp;#23398;&amp;#384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9420;&amp;#31435;&amp;#23398;&amp;#3849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9420;&amp;#31435;&amp;#23398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23398;&amp;#38498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398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31435;&amp;#23398;&amp;#38498;&amp;#36716;&amp;#22411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420;&amp;#31435;&amp;#23398;&amp;#38498;&amp;#29420;&amp;#3143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420;&amp;#31435;&amp;#23398;&amp;#38498;&amp;#21457;&amp;#2363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420;&amp;#31435;&amp;#23398;&amp;#3849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39640;&amp;#31561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398;&amp;#3849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420;&amp;#31435;&amp;#23398;&amp;#38498;&amp;#21697;&amp;#29260;&amp;#24314;&amp;#35774;&amp;#36335;&amp;#24452;&amp;#21450;&amp;#21697;&amp;#2926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23398;&amp;#38498;&amp;#21697;&amp;#29260;&amp;#24314;&amp;#3577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20;&amp;#31435;&amp;#23398;&amp;#38498;&amp;#21697;&amp;#29260;&amp;#24314;&amp;#35774;&amp;#20869;&amp;#280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420;&amp;#31435;&amp;#23398;&amp;#38498;&amp;#21697;&amp;#29260;&amp;#24314;&amp;#35774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420;&amp;#31435;&amp;#23398;&amp;#38498;&amp;#21697;&amp;#29260;&amp;#24314;&amp;#35774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398;&amp;#38498;&amp;#21697;&amp;#29260;&amp;#24314;&amp;#3577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4072;&amp;#33539;&amp;#22823;&amp;#23398;&amp;#20154;&amp;#25991;&amp;#23398;&amp;#38498;&amp;#24314;&amp;#3577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93;&amp;#27743;&amp;#22823;&amp;#23398;&amp;#22478;&amp;#24066;&amp;#23398;&amp;#38498;&amp;#24314;&amp;#3577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31435;&amp;#23398;&amp;#38498;&amp;#21697;&amp;#29260;&amp;#24314;&amp;#35774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4;&amp;#31649;&amp;#29702;&amp;#23618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4;&amp;#29420;&amp;#31435;&amp;#23398;&amp;#38498;&amp;#3528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420;&amp;#31435;&amp;#23398;&amp;#38498;&amp;#21697;&amp;#29260;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20;&amp;#31435;&amp;#23398;&amp;#38498;&amp;#21697;&amp;#29260;&amp;#22522;&amp;#26412;&amp;#20869;&amp;#280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420;&amp;#31435;&amp;#23398;&amp;#38498;&amp;#21697;&amp;#29260;&amp;#32463;&amp;#33829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420;&amp;#31435;&amp;#23398;&amp;#38498;&amp;#21697;&amp;#29260;&amp;#32463;&amp;#33829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420;&amp;#31435;&amp;#23398;&amp;#38498;&amp;#21697;&amp;#29260;&amp;#32463;&amp;#3382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420;&amp;#31435;&amp;#23398;&amp;#38498;&amp;#21697;&amp;#2926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20;&amp;#31435;&amp;#23398;&amp;#38498;&amp;#21697;&amp;#29260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420;&amp;#31435;&amp;#23398;&amp;#38498;&amp;#21697;&amp;#29260;&amp;#24418;&amp;#35937;&amp;#22609;&amp;#3689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420;&amp;#31435;&amp;#23398;&amp;#38498;&amp;#21697;&amp;#2926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420;&amp;#31435;&amp;#23398;&amp;#38498;&amp;#32508;&amp;#21512;&amp;#31454;&amp;#20105;&amp;#211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23398;&amp;#38498;&amp;#32508;&amp;#21512;&amp;#31454;&amp;#20105;&amp;#21147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398;&amp;#38498;&amp;#32508;&amp;#21512;&amp;#31454;&amp;#20105;&amp;#211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31435;&amp;#23398;&amp;#38498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32422;&amp;#29420;&amp;#31435;&amp;#23398;&amp;#38498;&amp;#32508;&amp;#21512;&amp;#31454;&amp;#20105;&amp;#21147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9420;&amp;#31435;&amp;#23398;&amp;#38498;&amp;#32508;&amp;#21512;&amp;#31454;&amp;#20105;&amp;#2114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420;&amp;#31435;&amp;#23398;&amp;#38498;&amp;#29305;&amp;#33394;&amp;#21150;&amp;#2339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23398;&amp;#38498;&amp;#29305;&amp;#33394;&amp;#21150;&amp;#23398;&amp;#20869;&amp;#280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398;&amp;#38498;&amp;#29305;&amp;#33394;&amp;#21150;&amp;#23398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31435;&amp;#23398;&amp;#38498;&amp;#29305;&amp;#33394;&amp;#21150;&amp;#23398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420;&amp;#31435;&amp;#23398;&amp;#38498;&amp;#29305;&amp;#33394;&amp;#21150;&amp;#23398;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420;&amp;#31435;&amp;#23398;&amp;#38498;&amp;#29305;&amp;#33394;&amp;#21150;&amp;#23398;&amp;#38382;&amp;#3906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420;&amp;#31435;&amp;#23398;&amp;#38498;&amp;#29305;&amp;#33394;&amp;#21150;&amp;#23398;&amp;#38382;&amp;#39064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420;&amp;#31435;&amp;#23398;&amp;#38498;&amp;#29305;&amp;#33394;&amp;#21150;&amp;#23398;&amp;#22522;&amp;#264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420;&amp;#31435;&amp;#23398;&amp;#38498;&amp;#20869;&amp;#37096;&amp;#27835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23398;&amp;#38498;&amp;#20869;&amp;#37096;&amp;#27835;&amp;#2970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891;&amp;#20107;&amp;#21046;&amp;#24230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4402;&amp;#23646;&amp;#19981;&amp;#28165;&amp;#262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0;&amp;#23398;&amp;#36136;&amp;#37327;&amp;#3859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64;&amp;#20986;&amp;#26426;&amp;#21046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398;&amp;#38498;&amp;#20869;&amp;#37096;&amp;#27835;&amp;#29702;&amp;#21033;&amp;#30410;&amp;#30456;&amp;#20851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891;&amp;#2010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25919;&amp;#2643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398;&amp;#26415;&amp;#2643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398;&amp;#29983;&amp;#2643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31435;&amp;#23398;&amp;#38498;&amp;#20869;&amp;#37096;&amp;#27835;&amp;#29702;&amp;#27169;&amp;#24335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20;&amp;#31435;&amp;#23398;&amp;#38498;&amp;#20869;&amp;#37096;&amp;#27835;&amp;#29702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420;&amp;#31435;&amp;#23398;&amp;#38498;&amp;#20869;&amp;#37096;&amp;#27835;&amp;#29702;&amp;#27169;&amp;#2433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9420;&amp;#31435;&amp;#23398;&amp;#38498;&amp;#34892;&amp;#19994;&amp;#32463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420;&amp;#31435;&amp;#23398;&amp;#38498;&amp;#29305;&amp;#33394;&amp;#19987;&amp;#19994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23398;&amp;#38498;&amp;#29305;&amp;#33394;&amp;#19987;&amp;#19994;&amp;#24314;&amp;#3577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33394;&amp;#19987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420;&amp;#31435;&amp;#23398;&amp;#38498;&amp;#24314;&amp;#35774;&amp;#29305;&amp;#33394;&amp;#19987;&amp;#19994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420;&amp;#31435;&amp;#23398;&amp;#38498;&amp;#24314;&amp;#35774;&amp;#29305;&amp;#33394;&amp;#19987;&amp;#19994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420;&amp;#31435;&amp;#23398;&amp;#38498;&amp;#29305;&amp;#33394;&amp;#19987;&amp;#19994;&amp;#24314;&amp;#3577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420;&amp;#31435;&amp;#23398;&amp;#38498;&amp;#29305;&amp;#33394;&amp;#19987;&amp;#19994;&amp;#24314;&amp;#3577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9420;&amp;#31435;&amp;#23398;&amp;#38498;&amp;#29305;&amp;#33394;&amp;#19987;&amp;#19994;&amp;#24314;&amp;#35774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398;&amp;#38498;&amp;#29305;&amp;#33394;&amp;#19987;&amp;#19994;&amp;#24314;&amp;#35774;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517;&amp;#35201;&amp;#24615;&amp;#19982;&amp;#21487;&amp;#34892;&amp;#24615;&amp;#32479;&amp;#19968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66;&amp;#24212;&amp;#24615;&amp;#21644;&amp;#21069;&amp;#30651;&amp;#24615;&amp;#32479;&amp;#19968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83;&amp;#23450;&amp;#24615;&amp;#19982;&amp;#28789;&amp;#27963;&amp;#24615;&amp;#32479;&amp;#19968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6;&amp;#22495;&amp;#24615;&amp;#19982;&amp;#24320;&amp;#25918;&amp;#24615;&amp;#32479;&amp;#19968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31435;&amp;#23398;&amp;#38498;&amp;#29305;&amp;#33394;&amp;#19987;&amp;#19994;&amp;#24314;&amp;#35774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33394;&amp;#19987;&amp;#19994;&amp;#30830;&amp;#23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33394;&amp;#19987;&amp;#19994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305;&amp;#33394;&amp;#19987;&amp;#19994;&amp;#24314;&amp;#35774;&amp;#21644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305;&amp;#33394;&amp;#19987;&amp;#19994;&amp;#24314;&amp;#35774;&amp;#35780;&amp;#20272;&amp;#19982;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420;&amp;#31435;&amp;#23398;&amp;#38498;&amp;#29305;&amp;#33394;&amp;#19987;&amp;#19994;&amp;#24314;&amp;#35774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7;&amp;#19994;&amp;#35774;&amp;#32622;&amp;#31526;&amp;#21512;&amp;#21306;&amp;#2249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19994;&amp;#22521;&amp;#20859;&amp;#30446;&amp;#26631;&amp;#23450;&amp;#20301;&amp;#20934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838;&amp;#31243;&amp;#24314;&amp;#35774;&amp;#38656;&amp;#35201;&amp;#21152;&amp;#24378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656;&amp;#35201;&amp;#21452;&amp;#33021;&amp;#22411;&amp;#32467;&amp;#26500;&amp;#30340;&amp;#24072;&amp;#36164;&amp;#38431;&amp;#20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87;&amp;#19994;&amp;#20154;&amp;#25165;&amp;#22521;&amp;#20859;&amp;#27169;&amp;#24335;&amp;#36861;&amp;#27714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420;&amp;#31435;&amp;#23398;&amp;#38498;&amp;#24072;&amp;#36164;&amp;#38431;&amp;#20237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23398;&amp;#38498;&amp;#24072;&amp;#36164;&amp;#38431;&amp;#20237;&amp;#2431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20;&amp;#31435;&amp;#23398;&amp;#38498;&amp;#24072;&amp;#36164;&amp;#38431;&amp;#20237;&amp;#26500;&amp;#2510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420;&amp;#31435;&amp;#23398;&amp;#38498;&amp;#24072;&amp;#36164;&amp;#38431;&amp;#20237;&amp;#24314;&amp;#35774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420;&amp;#31435;&amp;#23398;&amp;#38498;&amp;#24072;&amp;#36164;&amp;#38431;&amp;#20237;&amp;#24314;&amp;#35774;&amp;#35201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420;&amp;#31435;&amp;#23398;&amp;#38498;&amp;#24072;&amp;#36164;&amp;#38431;&amp;#20237;&amp;#24314;&amp;#35774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398;&amp;#38498;&amp;#24072;&amp;#36164;&amp;#38431;&amp;#20237;&amp;#24314;&amp;#3577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20;&amp;#31435;&amp;#23398;&amp;#38498;&amp;#24072;&amp;#36164;&amp;#38431;&amp;#202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420;&amp;#31435;&amp;#23398;&amp;#38498;&amp;#24072;&amp;#36164;&amp;#38431;&amp;#202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420;&amp;#31435;&amp;#23398;&amp;#38498;&amp;#24072;&amp;#36164;&amp;#38431;&amp;#202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420;&amp;#31435;&amp;#23398;&amp;#38498;&amp;#24072;&amp;#36164;&amp;#38431;&amp;#2023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420;&amp;#31435;&amp;#23398;&amp;#38498;&amp;#24072;&amp;#36164;&amp;#38431;&amp;#20237;&amp;#24314;&amp;#3577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31435;&amp;#23398;&amp;#38498;&amp;#24072;&amp;#36164;&amp;#38431;&amp;#20237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20;&amp;#31435;&amp;#23398;&amp;#38498;&amp;#24072;&amp;#36164;&amp;#38431;&amp;#20237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420;&amp;#31435;&amp;#23398;&amp;#38498;&amp;#24072;&amp;#36164;&amp;#38431;&amp;#20237;&amp;#24314;&amp;#3577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420;&amp;#31435;&amp;#23398;&amp;#38498;&amp;#24072;&amp;#36164;&amp;#38431;&amp;#20237;&amp;#24314;&amp;#3577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420;&amp;#31435;&amp;#23398;&amp;#38498;&amp;#24072;&amp;#36164;&amp;#38431;&amp;#20237;&amp;#24314;&amp;#35774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41;&amp;#31435;&amp;#20154;&amp;#21147;&amp;#36164;&amp;#28304;&amp;#25112;&amp;#30053;&amp;#31649;&amp;#2970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70;&amp;#22909;&amp;#24072;&amp;#36164;&amp;#38431;&amp;#20237;&amp;#20154;&amp;#21147;&amp;#36164;&amp;#2830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435;&amp;#36866;&amp;#23452;&amp;#30340;&amp;#24072;&amp;#36164;&amp;#38431;&amp;#20237;&amp;#29983;&amp;#2457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72;&amp;#36164;&amp;#38431;&amp;#20237;&amp;#24314;&amp;#35774;&amp;#24212;&amp;#26641;&amp;#31435;&amp;#29983;&amp;#24577;&amp;#31454;&amp;#20105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420;&amp;#31435;&amp;#23398;&amp;#38498;&amp;#24072;&amp;#36164;&amp;#38431;&amp;#20237;&amp;#24314;&amp;#3577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080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28;&amp;#3041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19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6;&amp;#22495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991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420;&amp;#31435;&amp;#23398;&amp;#38498;&amp;#24072;&amp;#36164;&amp;#38431;&amp;#20237;&amp;#24314;&amp;#35774;&amp;#25805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72;&amp;#36164;&amp;#38431;&amp;#202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24072;&amp;#24037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45;&amp;#24072;&amp;#25307;&amp;#21215;&amp;#3285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45;&amp;#24072;&amp;#22521;&amp;#35757;&amp;#19982;&amp;#32844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45;&amp;#24072;&amp;#32489;&amp;#25928;&amp;#32771;&amp;#266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945;&amp;#24072;&amp;#34218;&amp;#37228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420;&amp;#31435;&amp;#23398;&amp;#38498;&amp;#24212;&amp;#29992;&amp;#22411;&amp;#20154;&amp;#25165;&amp;#22521;&amp;#208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23398;&amp;#38498;&amp;#24212;&amp;#29992;&amp;#22411;&amp;#20154;&amp;#25165;&amp;#22521;&amp;#2085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20;&amp;#31435;&amp;#23398;&amp;#38498;&amp;#24212;&amp;#29992;&amp;#22411;&amp;#20154;&amp;#25165;&amp;#22521;&amp;#2085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420;&amp;#31435;&amp;#23398;&amp;#38498;&amp;#24212;&amp;#29992;&amp;#22411;&amp;#20154;&amp;#25165;&amp;#22521;&amp;#20859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420;&amp;#31435;&amp;#23398;&amp;#38498;&amp;#24212;&amp;#29992;&amp;#22411;&amp;#20154;&amp;#25165;&amp;#22521;&amp;#2085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420;&amp;#31435;&amp;#23398;&amp;#38498;&amp;#24212;&amp;#29992;&amp;#22411;&amp;#20154;&amp;#25165;&amp;#22521;&amp;#20859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398;&amp;#38498;&amp;#24212;&amp;#29992;&amp;#22411;&amp;#20154;&amp;#25165;&amp;#22521;&amp;#20859;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7;&amp;#35843;&amp;#21457;&amp;#23637;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3548;&amp;#21521;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72;&amp;#20307;&amp;#20248;&amp;#21270;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54;&amp;#36341;&amp;#24212;&amp;#29992;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82;&amp;#26102;&amp;#20465;&amp;#36827;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31435;&amp;#23398;&amp;#38498;&amp;#24212;&amp;#29992;&amp;#22411;&amp;#20154;&amp;#25165;&amp;#22521;&amp;#20859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8304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72;&amp;#3616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649;&amp;#29702;&amp;#26041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615;&amp;#2265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420;&amp;#31435;&amp;#23398;&amp;#38498;&amp;#24212;&amp;#29992;&amp;#22411;&amp;#20154;&amp;#25165;&amp;#22521;&amp;#20859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5165;&amp;#22521;&amp;#2085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36341;&amp;#25945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72;&amp;#3616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657;&amp;#20225;&amp;#21512;&amp;#20316;&amp;#21150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420;&amp;#31435;&amp;#23398;&amp;#38498;&amp;#24212;&amp;#29992;&amp;#22411;&amp;#20154;&amp;#25165;&amp;#22521;&amp;#2085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20;&amp;#31435;&amp;#23398;&amp;#38498;&amp;#24212;&amp;#29992;&amp;#22411;&amp;#20154;&amp;#25165;&amp;#22521;&amp;#20859;&amp;#20869;&amp;#3709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420;&amp;#31435;&amp;#23398;&amp;#38498;&amp;#24212;&amp;#29992;&amp;#22411;&amp;#20154;&amp;#25165;&amp;#22521;&amp;#20859;&amp;#20869;&amp;#37096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420;&amp;#31435;&amp;#23398;&amp;#38498;&amp;#24212;&amp;#29992;&amp;#22411;&amp;#20154;&amp;#25165;&amp;#22521;&amp;#20859;&amp;#22806;&amp;#2231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420;&amp;#31435;&amp;#23398;&amp;#38498;&amp;#24212;&amp;#29992;&amp;#22411;&amp;#20154;&amp;#25165;&amp;#22521;&amp;#20859;&amp;#22806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420;&amp;#31435;&amp;#23398;&amp;#38498;&amp;#24212;&amp;#29992;&amp;#22411;&amp;#20154;&amp;#25165;&amp;#22521;&amp;#20859;&amp;#25112;&amp;#30053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420;&amp;#31435;&amp;#23398;&amp;#38498;&amp;#24212;&amp;#29992;&amp;#22411;&amp;#20154;&amp;#25165;&amp;#22521;&amp;#2085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20;&amp;#31435;&amp;#23398;&amp;#38498;&amp;#24212;&amp;#29992;&amp;#22411;&amp;#20154;&amp;#25165;&amp;#22521;&amp;#20859;&amp;#24635;&amp;#20307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420;&amp;#31435;&amp;#23398;&amp;#38498;&amp;#24212;&amp;#29992;&amp;#22411;&amp;#20154;&amp;#25165;&amp;#22521;&amp;#20859;&amp;#27169;&amp;#24335;&amp;#20855;&amp;#20307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420;&amp;#31435;&amp;#23398;&amp;#38498;&amp;#24212;&amp;#29992;&amp;#22411;&amp;#20154;&amp;#25165;&amp;#22521;&amp;#20859;&amp;ldquo;&amp;#39033;&amp;#30446;&amp;#21046;&amp;#23454;&amp;#35757;&amp;rdquo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420;&amp;#31435;&amp;#23398;&amp;#38498;&amp;#24212;&amp;#29992;&amp;#22411;&amp;#20154;&amp;#25165;&amp;#20998;&amp;#31867;&amp;#22521;&amp;#2085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420;&amp;#31435;&amp;#23398;&amp;#38498;&amp;#24212;&amp;#29992;&amp;#22411;&amp;#20154;&amp;#25165;&amp;#22521;&amp;#20859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20;&amp;#31435;&amp;#23398;&amp;#38498;&amp;#24212;&amp;#29992;&amp;#22411;&amp;#20154;&amp;#25165;&amp;#22521;&amp;#20859;&amp;#26041;&amp;#26696;&amp;#202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420;&amp;#31435;&amp;#23398;&amp;#38498;&amp;#24212;&amp;#29992;&amp;#22411;&amp;#20154;&amp;#25165;&amp;#22521;&amp;#20859;&amp;#26041;&amp;#26696;&amp;#29305;&amp;#333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420;&amp;#31435;&amp;#23398;&amp;#38498;&amp;#24212;&amp;#29992;&amp;#22411;&amp;#20154;&amp;#25165;&amp;#22521;&amp;#20859;&amp;#20027;&amp;#35201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420;&amp;#31435;&amp;#23398;&amp;#38498;&amp;#25307;&amp;#29983;&amp;#24037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23398;&amp;#38498;&amp;#25307;&amp;#29983;&amp;#24037;&amp;#2031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20;&amp;#31435;&amp;#23398;&amp;#38498;&amp;#25307;&amp;#29983;&amp;#24037;&amp;#2031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420;&amp;#31435;&amp;#23398;&amp;#38498;&amp;#25307;&amp;#29983;&amp;#24037;&amp;#20316;&amp;#20445;&amp;#385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420;&amp;#31435;&amp;#23398;&amp;#38498;&amp;#25307;&amp;#29983;&amp;#24037;&amp;#20316;&amp;#20855;&amp;#2030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420;&amp;#31435;&amp;#23398;&amp;#38498;&amp;#25307;&amp;#29983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398;&amp;#38498;&amp;#25307;&amp;#29983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20;&amp;#31435;&amp;#23398;&amp;#38498;&amp;#25307;&amp;#29983;&amp;#23459;&amp;#20256;&amp;#24037;&amp;#2031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420;&amp;#31435;&amp;#23398;&amp;#38498;&amp;#25307;&amp;#29983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31435;&amp;#23398;&amp;#38498;&amp;#25307;&amp;#29983;&amp;#26426;&amp;#36935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20;&amp;#31435;&amp;#23398;&amp;#38498;&amp;#25307;&amp;#29983;&amp;#38754;&amp;#2002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420;&amp;#31435;&amp;#23398;&amp;#38498;&amp;#25307;&amp;#29983;&amp;#38754;&amp;#2002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420;&amp;#31435;&amp;#23398;&amp;#38498;&amp;#25307;&amp;#29983;&amp;#22522;&amp;#2641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420;&amp;#31435;&amp;#23398;&amp;#38498;&amp;#25307;&amp;#29983;&amp;#22522;&amp;#2641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20;&amp;#31435;&amp;#23398;&amp;#38498;&amp;#25307;&amp;#29983;&amp;#28192;&amp;#36947;&amp;#25299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420;&amp;#31435;&amp;#23398;&amp;#38498;&amp;#25552;&amp;#39640;&amp;#24405;&amp;#21462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420;&amp;#31435;&amp;#23398;&amp;#38498;&amp;#21019;&amp;#26032;&amp;#25307;&amp;#2998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420;&amp;#31435;&amp;#23398;&amp;#38498;&amp;#23601;&amp;#19994;&amp;#24037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23398;&amp;#38498;&amp;#23601;&amp;#19994;&amp;#24037;&amp;#2031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20;&amp;#31435;&amp;#23398;&amp;#38498;&amp;#23398;&amp;#29983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420;&amp;#31435;&amp;#23398;&amp;#38498;&amp;#27605;&amp;#19994;&amp;#29983;&amp;#23601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420;&amp;#31435;&amp;#23398;&amp;#38498;&amp;#27605;&amp;#19994;&amp;#29983;&amp;#23601;&amp;#1999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420;&amp;#31435;&amp;#23398;&amp;#38498;&amp;#27605;&amp;#19994;&amp;#29983;&amp;#23601;&amp;#19994;&amp;#21387;&amp;#21147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420;&amp;#31435;&amp;#23398;&amp;#38498;&amp;#27605;&amp;#19994;&amp;#29983;&amp;#23601;&amp;#1999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398;&amp;#38498;&amp;#23601;&amp;#19994;&amp;#24037;&amp;#2031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4;&amp;#23398;&amp;#38498;&amp;#30340;&amp;#35282;&amp;#24230;&amp;#20986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4;&amp;#23398;&amp;#29983;&amp;#30340;&amp;#35282;&amp;#24230;&amp;#20986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74;&amp;#31038;&amp;#20250;&amp;#12289;&amp;#25919;&amp;#24220;&amp;#30340;&amp;#35282;&amp;#24230;&amp;#20986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31435;&amp;#23398;&amp;#38498;&amp;#23601;&amp;#19994;&amp;#22256;&amp;#38590;&amp;#21407;&amp;#22240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3458;&amp;#35266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398;&amp;#38498;&amp;#26041;&amp;#38754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05;&amp;#19994;&amp;#29983;&amp;#26041;&amp;#38754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420;&amp;#31435;&amp;#23398;&amp;#38498;&amp;#23601;&amp;#19994;&amp;#22256;&amp;#3859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420;&amp;#31435;&amp;#23398;&amp;#38498;&amp;#23601;&amp;#19994;&amp;#25351;&amp;#23548;&amp;#20307;&amp;#31995;&amp;#26500;&amp;#243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31243;&amp;#21270;&amp;#25351;&amp;#2354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1592;&amp;#21270;&amp;#25351;&amp;#2354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19994;&amp;#21270;&amp;#25351;&amp;#2354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10;&amp;#26679;&amp;#21270;&amp;#25351;&amp;#2354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420;&amp;#31435;&amp;#23398;&amp;#38498;&amp;#23601;&amp;#19994;&amp;#25351;&amp;#23548;&amp;#20307;&amp;#31995;&amp;#26500;&amp;#2431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01;&amp;#19994;&amp;#25351;&amp;#23548;&amp;#32452;&amp;#32455;&amp;#26426;&amp;#2650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01;&amp;#19994;&amp;#25351;&amp;#23548;&amp;#35838;&amp;#31243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01;&amp;#19994;&amp;#25351;&amp;#23548;&amp;#26381;&amp;#21153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01;&amp;#19994;&amp;#25351;&amp;#23548;&amp;#38431;&amp;#20237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601;&amp;#19994;&amp;#25351;&amp;#23548;&amp;#35780;&amp;#20215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9420;&amp;#31435;&amp;#23398;&amp;#38498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9420;&amp;#31435;&amp;#23398;&amp;#38498;&amp;#34892;&amp;#19994;&amp;#21150;&amp;#23398;&amp;#27169;&amp;#2433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420;&amp;#31435;&amp;#23398;&amp;#38498;&amp;#21150;&amp;#23398;&amp;#27169;&amp;#2433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23398;&amp;#38498;&amp;#21150;&amp;#23398;&amp;#27169;&amp;#24335;&amp;#31867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6657;&amp;#29420;&amp;#23478;&amp;#20030;&amp;#2115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6657;&amp;#19982;&amp;#22320;&amp;#26041;&amp;#25919;&amp;#24220;&amp;#21512;&amp;#20316;&amp;#20030;&amp;#211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26657;&amp;#19982;&amp;#20225;&amp;#19994;&amp;#21512;&amp;#20316;&amp;#20030;&amp;#211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640;&amp;#26657;&amp;#12289;&amp;#22320;&amp;#26041;&amp;#25919;&amp;#24220;&amp;#19982;&amp;#20225;&amp;#19994;&amp;#21512;&amp;#20316;&amp;#20030;&amp;#211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806;&amp;#21512;&amp;#20316;&amp;#20030;&amp;#2115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929;&amp;#20221;&amp;#21046;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657;&amp;#26657;&amp;#21512;&amp;#20316;&amp;#20030;&amp;#2115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913;&amp;#2104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398;&amp;#38498;&amp;#21150;&amp;#23398;&amp;#27169;&amp;#24335;&amp;#20135;&amp;#264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6377;&amp;#27665;&amp;#33829;&amp;#29420;&amp;#31435;&amp;#23398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26377;&amp;#27665;&amp;#33829;&amp;#29420;&amp;#31435;&amp;#23398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51;&amp;#21512;&amp;#22411;&amp;#29420;&amp;#31435;&amp;#23398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9420;&amp;#31435;&amp;#23398;&amp;#38498;&amp;#21150;&amp;#23398;&amp;#27169;&amp;#24335;&amp;#23384;&amp;#22312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12;&amp;#20316;&amp;#20030;&amp;#21150;&amp;#27169;&amp;#24335;&amp;#23384;&amp;#22312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6657;&amp;#29420;&amp;#23478;&amp;#20030;&amp;#21150;&amp;#27169;&amp;#24335;&amp;#23384;&amp;#22312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39640;&amp;#26657;+&amp;#25919;&amp;#24220;&amp;rdquo;&amp;#22411;&amp;#29420;&amp;#31435;&amp;#23398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9640;&amp;#26657;+&amp;#25919;&amp;#24220;&amp;rdquo;&amp;#22411;&amp;#29420;&amp;#31435;&amp;#23398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9640;&amp;#26657;+&amp;#25919;&amp;#24220;&amp;rdquo;&amp;#22411;&amp;#29420;&amp;#31435;&amp;#23398;&amp;#38498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39640;&amp;#26657;+&amp;#25919;&amp;#24220;&amp;rdquo;&amp;#22411;&amp;#29420;&amp;#31435;&amp;#23398;&amp;#38498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39640;&amp;#26657;+&amp;#25919;&amp;#24220;&amp;rdquo;&amp;#22411;&amp;#29420;&amp;#31435;&amp;#23398;&amp;#38498;&amp;#29420;&amp;#293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39640;&amp;#26657;+&amp;#25919;&amp;#24220;&amp;rdquo;&amp;#22411;&amp;#29420;&amp;#31435;&amp;#23398;&amp;#38498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ldquo;&amp;#39640;&amp;#26657;+&amp;#25919;&amp;#24220;&amp;rdquo;&amp;#22411;&amp;#29420;&amp;#31435;&amp;#23398;&amp;#38498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39640;&amp;#26657;+&amp;#25919;&amp;#24220;&amp;rdquo;&amp;#22411;&amp;#29420;&amp;#31435;&amp;#23398;&amp;#3849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126;&amp;#30830;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73;&amp;#25321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12;&amp;#30053;&amp;#23454;&amp;#26045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54;&amp;#26045;&amp;#25112;&amp;#3005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39640;&amp;#26657;+&amp;#20225;&amp;#19994;&amp;rdquo;&amp;#22411;&amp;#29420;&amp;#31435;&amp;#23398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9640;&amp;#26657;+&amp;#20225;&amp;#19994;&amp;rdquo;&amp;#22411;&amp;#29420;&amp;#31435;&amp;#23398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9640;&amp;#26657;+&amp;#20225;&amp;#19994;&amp;rdquo;&amp;#22411;&amp;#29420;&amp;#31435;&amp;#23398;&amp;#38498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39640;&amp;#26657;+&amp;#20225;&amp;#19994;&amp;rdquo;&amp;#22411;&amp;#29420;&amp;#31435;&amp;#23398;&amp;#38498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39640;&amp;#26657;+&amp;#20225;&amp;#19994;&amp;rdquo;&amp;#22411;&amp;#29420;&amp;#31435;&amp;#23398;&amp;#3849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39640;&amp;#26657;+&amp;#20225;&amp;#19994;&amp;rdquo;&amp;#22411;&amp;#29420;&amp;#31435;&amp;#23398;&amp;#3849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39640;&amp;#26657;+&amp;#20225;&amp;#19994;&amp;rdquo;&amp;#22411;&amp;#29420;&amp;#31435;&amp;#23398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9640;&amp;#26657;+&amp;#20225;&amp;#19994;&amp;rdquo;&amp;#22411;&amp;#29420;&amp;#31435;&amp;#23398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39640;&amp;#26657;+&amp;#20225;&amp;#19994;&amp;rdquo;&amp;#22411;&amp;#29420;&amp;#31435;&amp;#23398;&amp;#38498;&amp;#27169;&amp;#243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39640;&amp;#26657;+&amp;#20225;&amp;#19994;&amp;rdquo;&amp;#22411;&amp;#29420;&amp;#31435;&amp;#23398;&amp;#38498;&amp;#30456;&amp;#2085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39640;&amp;#26657;+&amp;#20225;&amp;#19994;&amp;rdquo;&amp;#22411;&amp;#29420;&amp;#31435;&amp;#23398;&amp;#38498;&amp;#21150;&amp;#2339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39640;&amp;#26657;+&amp;#20225;&amp;#19994;&amp;rdquo;&amp;#22411;&amp;#29420;&amp;#31435;&amp;#23398;&amp;#38498;&amp;#38754;&amp;#2002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9640;&amp;#26657;+&amp;#20225;&amp;#19994;&amp;rdquo;&amp;#22411;&amp;#29420;&amp;#31435;&amp;#23398;&amp;#38498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304;&amp;#20110;&amp;#30417;&amp;#31649;&amp;#30340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0540;&amp;#21462;&amp;#21521;&amp;#30340;&amp;#20914;&amp;#313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6435;&amp;#30456;&amp;#20851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4120;&amp;#36816;&amp;#3489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39640;&amp;#26657;+&amp;#20225;&amp;#19994;&amp;rdquo;&amp;#22411;&amp;#29420;&amp;#31435;&amp;#23398;&amp;#38498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4378;&amp;#25919;&amp;#31574;&amp;#27861;&amp;#35268;&amp;#30340;&amp;#36143;&amp;#24443;&amp;#25191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435;&amp;#24182;&amp;#23436;&amp;#21892;&amp;#29616;&amp;#20195;&amp;#20135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41;&amp;#31435;&amp;#27491;&amp;#30830;&amp;#30340;&amp;#21150;&amp;#23398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52;&amp;#24378;&amp;#21046;&amp;#24230;&amp;#24314;&amp;#35774;&amp;#21450;&amp;#35268;&amp;#3353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152;&amp;#24378;&amp;#24072;&amp;#36164;&amp;#38431;&amp;#20237;&amp;#24314;&amp;#35774;&amp;#21450;&amp;#21150;&amp;#29305;&amp;#33394;&amp;#1998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39640;&amp;#26657;+&amp;#20225;&amp;#19994;&amp;rdquo;&amp;#22411;&amp;#29420;&amp;#31435;&amp;#23398;&amp;#38498;&amp;#21487;&amp;#25345;&amp;#32493;&amp;#21457;&amp;#23637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9640;&amp;#26657;+&amp;#20225;&amp;#19994;&amp;rdquo;&amp;#22411;&amp;#29420;&amp;#31435;&amp;#23398;&amp;#38498;&amp;#21487;&amp;#25345;&amp;#32493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6435;&amp;#30830;&amp;#23450;&amp;#26041;&amp;#3875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0540;&amp;#21462;&amp;#21521;&amp;#26041;&amp;#3875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4892;&amp;#21457;&amp;#23637;&amp;#26041;&amp;#3875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9;&amp;#24220;&amp;#31649;&amp;#29702;&amp;#26041;&amp;#3875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39640;&amp;#26657;+&amp;#20225;&amp;#19994;&amp;rdquo;&amp;#22411;&amp;#29420;&amp;#31435;&amp;#23398;&amp;#38498;&amp;#21487;&amp;#25345;&amp;#32493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26;&amp;#30830;&amp;#30456;&amp;#24212;&amp;#30340;&amp;#36131;&amp;#12289;&amp;#26435;&amp;#12289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0;&amp;#39038;&amp;#36880;&amp;#21033;&amp;#24615;&amp;#21450;&amp;#20844;&amp;#30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68;&amp;#33539;&amp;#21150;&amp;#23398;&amp;#21450;&amp;#25552;&amp;#20379;&amp;#22521;&amp;#2085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6;&amp;#21892;&amp;#25919;&amp;#24220;&amp;#23545;&amp;#29420;&amp;#31435;&amp;#23398;&amp;#38498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420;&amp;#31435;&amp;#23398;&amp;#38498;&amp;#20854;&amp;#20182;&amp;#21150;&amp;#23398;&amp;#27169;&amp;#24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9640;&amp;#26657;&amp;#29420;&amp;#23478;&amp;rdquo;&amp;#22411;&amp;#29420;&amp;#31435;&amp;#23398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9640;&amp;#26657;&amp;#29420;&amp;#23478;&amp;rdquo;&amp;#22411;&amp;#29420;&amp;#31435;&amp;#23398;&amp;#3849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39640;&amp;#26657;&amp;#29420;&amp;#23478;&amp;rdquo;&amp;#22411;&amp;#29420;&amp;#31435;&amp;#23398;&amp;#38498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39640;&amp;#26657;+&amp;#25919;&amp;#24220;+&amp;#20225;&amp;#19994;&amp;rdquo;&amp;#22411;&amp;#29420;&amp;#31435;&amp;#23398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9640;&amp;#26657;+&amp;#25919;&amp;#24220;+&amp;#20225;&amp;#19994;&amp;rdquo;&amp;#22411;&amp;#29420;&amp;#31435;&amp;#23398;&amp;#3849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39640;&amp;#26657;+&amp;#25919;&amp;#24220;+&amp;#20225;&amp;#19994;&amp;rdquo;&amp;#22411;&amp;#29420;&amp;#31435;&amp;#23398;&amp;#38498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39640;&amp;#26657;+&amp;#22269;&amp;#22806;&amp;#25945;&amp;#32946;&amp;#26426;&amp;#26500;&amp;rdquo;&amp;#22411;&amp;#29420;&amp;#31435;&amp;#23398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9640;&amp;#26657;+&amp;#22269;&amp;#22806;&amp;#25945;&amp;#32946;&amp;#26426;&amp;#26500;&amp;rdquo;&amp;#22411;&amp;#29420;&amp;#31435;&amp;#23398;&amp;#3849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39640;&amp;#26657;+&amp;#22269;&amp;#22806;&amp;#25945;&amp;#32946;&amp;#26426;&amp;#26500;&amp;rdquo;&amp;#22411;&amp;#29420;&amp;#31435;&amp;#23398;&amp;#38498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39640;&amp;#26657;+&amp;#27665;&amp;#21150;&amp;#23398;&amp;#26657;&amp;rdquo;&amp;#22411;&amp;#29420;&amp;#31435;&amp;#23398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9640;&amp;#26657;+&amp;#27665;&amp;#21150;&amp;#23398;&amp;#26657;&amp;rdquo;&amp;#22411;&amp;#29420;&amp;#31435;&amp;#23398;&amp;#3849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39640;&amp;#26657;+&amp;#27665;&amp;#21150;&amp;#23398;&amp;#26657;&amp;rdquo;&amp;#22411;&amp;#29420;&amp;#31435;&amp;#23398;&amp;#38498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420;&amp;#31435;&amp;#23398;&amp;#38498;&amp;#21150;&amp;#23398;&amp;#27169;&amp;#24335;&amp;#21457;&amp;#23637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1867;&amp;#20284;&amp;#29420;&amp;#31435;&amp;#23398;&amp;#38498;&amp;#30340;&amp;#22823;&amp;#23398;&amp;#21150;&amp;#23398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62;&amp;#25958;&amp;#22823;&amp;#23398;&amp;#21150;&amp;#2339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60;&amp;#24230;&amp;#38468;&amp;#23646;&amp;#23398;&amp;#3849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20844;&amp;#21150;&amp;#27665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45;&amp;#25105;&amp;#22269;&amp;#29420;&amp;#31435;&amp;#23398;&amp;#38498;&amp;#21150;&amp;#23398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398;&amp;#38498;&amp;#21150;&amp;#23398;&amp;#27169;&amp;#2433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20;&amp;#31435;&amp;#23398;&amp;#38498;&amp;#21150;&amp;#23398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420;&amp;#31435;&amp;#23398;&amp;#38498;&amp;#31649;&amp;#29702;&amp;#20307;&amp;#2104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420;&amp;#31435;&amp;#23398;&amp;#38498;&amp;#21150;&amp;#23398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31435;&amp;#23398;&amp;#38498;&amp;#21150;&amp;#23398;&amp;#27169;&amp;#24335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4;&amp;#23439;&amp;#35266;&amp;#35282;&amp;#24230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4;&amp;#20013;&amp;#35266;&amp;#35282;&amp;#24230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74;&amp;#24494;&amp;#35266;&amp;#35282;&amp;#24230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420;&amp;#31435;&amp;#23398;&amp;#38498;&amp;#21150;&amp;#23398;&amp;#27169;&amp;#24335;&amp;#21457;&amp;#23637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12;&amp;#20316;&amp;#21150;&amp;#23398;&amp;#21457;&amp;#23637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36;&amp;#20840;&amp;#29420;&amp;#31435;&amp;#36716;&amp;#20026;&amp;#27665;&amp;#21150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82;&amp;#20837;&amp;#27597;&amp;#20307;&amp;#39640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9420;&amp;#31435;&amp;#23398;&amp;#38498;&amp;#36716;&amp;#35774;&amp;#29616;&amp;#29366;&amp;#21450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420;&amp;#31435;&amp;#23398;&amp;#38498;&amp;#36716;&amp;#3577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23398;&amp;#38498;&amp;#36716;&amp;#35774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398;&amp;#38498;&amp;#36716;&amp;#35774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31435;&amp;#23398;&amp;#38498;&amp;#36716;&amp;#35774;&amp;#31243;&amp;#242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420;&amp;#31435;&amp;#23398;&amp;#38498;&amp;#36716;&amp;#357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420;&amp;#31435;&amp;#23398;&amp;#38498;&amp;#36716;&amp;#35774;&amp;#21033;&amp;#30410;&amp;#30456;&amp;#20851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0307;&amp;#39640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2320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38498;&amp;#31649;&amp;#29702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38498;&amp;#25945;&amp;#24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98;&amp;#29983;&amp;#21450;&amp;#23478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420;&amp;#31435;&amp;#23398;&amp;#38498;&amp;#36716;&amp;#3577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23398;&amp;#38498;&amp;#36716;&amp;#35774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398;&amp;#38498;&amp;#36716;&amp;#35774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31435;&amp;#23398;&amp;#38498;&amp;#36716;&amp;#3577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420;&amp;#31435;&amp;#23398;&amp;#38498;&amp;#36716;&amp;#35774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420;&amp;#31435;&amp;#23398;&amp;#38498;&amp;#36716;&amp;#35774;&amp;#38382;&amp;#39064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420;&amp;#31435;&amp;#23398;&amp;#38498;&amp;#36716;&amp;#3577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420;&amp;#31435;&amp;#23398;&amp;#38498;&amp;#36716;&amp;#35774;&amp;#21518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23398;&amp;#38498;&amp;#36716;&amp;#35774;&amp;#21518;&amp;#25307;&amp;#29983;&amp;#24037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20;&amp;#31435;&amp;#23398;&amp;#38498;&amp;#36716;&amp;#35774;&amp;#21518;&amp;#25307;&amp;#29983;&amp;#24037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420;&amp;#31435;&amp;#23398;&amp;#38498;&amp;#36716;&amp;#35774;&amp;#21518;&amp;#38754;&amp;#2002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420;&amp;#31435;&amp;#23398;&amp;#38498;&amp;#36716;&amp;#35774;&amp;#21518;&amp;#25307;&amp;#29983;&amp;#24037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398;&amp;#38498;&amp;#36716;&amp;#35774;&amp;#21518;&amp;#21150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5;&amp;#26377;&amp;#29616;&amp;#20195;&amp;#24615;&amp;#30340;&amp;#32844;&amp;#19994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5;&amp;#26377;&amp;#29420;&amp;#31435;&amp;#24615;&amp;#30340;&amp;#32844;&amp;#19994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5;&amp;#26377;&amp;#32852;&amp;#21512;&amp;#24615;&amp;#30340;&amp;#32844;&amp;#19994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6;&amp;#35774;&amp;#32972;&amp;#26223;&amp;#19979;&amp;#30340;&amp;#29420;&amp;#31435;&amp;#23398;&amp;#38498;&amp;#26657;&amp;#26412;&amp;#35838;&amp;#31243;&amp;#24320;&amp;#2145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838;&amp;#31243;&amp;#25972;&amp;#21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838;&amp;#31243;&amp;#25913;&amp;#3253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838;&amp;#31243;&amp;#25299;&amp;#2363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838;&amp;#31243;&amp;#34917;&amp;#2080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838;&amp;#31243;&amp;#26032;&amp;#3253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420;&amp;#31435;&amp;#23398;&amp;#38498;&amp;#36716;&amp;#35774;&amp;#27665;&amp;#21150;&amp;#39640;&amp;#2665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23398;&amp;#38498;&amp;#36716;&amp;#35774;&amp;#27665;&amp;#21150;&amp;#39640;&amp;#2665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398;&amp;#38498;&amp;#36716;&amp;#35774;&amp;#27665;&amp;#21150;&amp;#39640;&amp;#266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31435;&amp;#23398;&amp;#38498;&amp;#36716;&amp;#35774;&amp;#27665;&amp;#21150;&amp;#39640;&amp;#2665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420;&amp;#31435;&amp;#23398;&amp;#38498;&amp;#36716;&amp;#35774;&amp;#27665;&amp;#21150;&amp;#39640;&amp;#2665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420;&amp;#31435;&amp;#23398;&amp;#38498;&amp;#36716;&amp;#35774;&amp;#27665;&amp;#21150;&amp;#39640;&amp;#2665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420;&amp;#31435;&amp;#23398;&amp;#38498;&amp;#21521;&amp;#24212;&amp;#29992;&amp;#25216;&amp;#26415;&amp;#22411;&amp;#22823;&amp;#23398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23398;&amp;#38498;&amp;#21521;&amp;#24212;&amp;#29992;&amp;#25216;&amp;#26415;&amp;#22411;&amp;#22823;&amp;#23398;&amp;#36716;&amp;#2241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398;&amp;#38498;&amp;#21521;&amp;#24212;&amp;#29992;&amp;#25216;&amp;#26415;&amp;#22411;&amp;#22823;&amp;#23398;&amp;#36716;&amp;#22411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31435;&amp;#23398;&amp;#38498;&amp;#21521;&amp;#24212;&amp;#29992;&amp;#25216;&amp;#26415;&amp;#22411;&amp;#22823;&amp;#23398;&amp;#36716;&amp;#22411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420;&amp;#31435;&amp;#23398;&amp;#38498;&amp;#21521;&amp;#24212;&amp;#29992;&amp;#25216;&amp;#26415;&amp;#22411;&amp;#22823;&amp;#23398;&amp;#36716;&amp;#22411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420;&amp;#31435;&amp;#23398;&amp;#38498;&amp;#21521;&amp;#24212;&amp;#29992;&amp;#25216;&amp;#26415;&amp;#22411;&amp;#22823;&amp;#23398;&amp;#36716;&amp;#22411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9420;&amp;#31435;&amp;#23398;&amp;#38498;&amp;#36716;&amp;#35774;&amp;#21518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23398;&amp;#38498;&amp;#36716;&amp;#35774;&amp;#21518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34892;&amp;#38169;&amp;#20301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71;&amp;#36896;&amp;#33258;&amp;#3652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24378;&amp;#24072;&amp;#36164;&amp;#38431;&amp;#202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212;&amp;#20197;&amp;#29305;&amp;#33394;&amp;#21560;&amp;#24341;&amp;#29983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4;&amp;#29616;&amp;#27835;&amp;#29702;&amp;#27169;&amp;#2433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046;&amp;#23450;&amp;#36828;&amp;#2622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398;&amp;#38498;&amp;#36716;&amp;#35774;&amp;#21518;&amp;#24046;&amp;#24322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0;&amp;#23398;&amp;#26426;&amp;#21046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521;&amp;#20859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19994;&amp;#35774;&amp;#32622;&amp;#3034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838;&amp;#31243;&amp;#20307;&amp;#31995;&amp;#30340;&amp;#26356;&amp;#26032;&amp;#19982;&amp;#25945;&amp;#23398;&amp;#20869;&amp;#23481;&amp;#3034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72;&amp;#36164;&amp;#38431;&amp;#20237;&amp;#30340;&amp;#31283;&amp;#23450;&amp;#19982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945;&amp;#2644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31435;&amp;#23398;&amp;#38498;&amp;#36716;&amp;#35774;&amp;#21518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20;&amp;#31435;&amp;#23398;&amp;#38498;&amp;#36716;&amp;#35774;&amp;#21518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420;&amp;#31435;&amp;#23398;&amp;#38498;&amp;#36716;&amp;#35774;&amp;#2151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420;&amp;#31435;&amp;#23398;&amp;#38498;&amp;#36716;&amp;#35774;&amp;#21518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9420;&amp;#31435;&amp;#23398;&amp;#384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7325;&amp;#28857;&amp;#21306;&amp;#22495;&amp;#29420;&amp;#31435;&amp;#23398;&amp;#3849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246;&amp;#21271;&amp;#30465;&amp;#29420;&amp;#31435;&amp;#23398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30465;&amp;#29420;&amp;#31435;&amp;#23398;&amp;#38498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29420;&amp;#31435;&amp;#23398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30465;&amp;#29420;&amp;#31435;&amp;#23398;&amp;#3849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271;&amp;#30465;&amp;#29420;&amp;#31435;&amp;#23398;&amp;#38498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271;&amp;#30465;&amp;#29420;&amp;#31435;&amp;#23398;&amp;#38498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33487;&amp;#30465;&amp;#29420;&amp;#31435;&amp;#23398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9420;&amp;#31435;&amp;#23398;&amp;#38498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9420;&amp;#31435;&amp;#23398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9420;&amp;#31435;&amp;#23398;&amp;#38498;&amp;#24072;&amp;#36164;&amp;#38431;&amp;#202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29420;&amp;#31435;&amp;#23398;&amp;#38498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30465;&amp;#29420;&amp;#31435;&amp;#23398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9420;&amp;#31435;&amp;#23398;&amp;#38498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9420;&amp;#31435;&amp;#23398;&amp;#38498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9420;&amp;#31435;&amp;#23398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9420;&amp;#31435;&amp;#23398;&amp;#38498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30465;&amp;#29420;&amp;#31435;&amp;#23398;&amp;#38498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93;&amp;#27743;&amp;#30465;&amp;#29420;&amp;#31435;&amp;#23398;&amp;#38498;&amp;#21457;&amp;#236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993;&amp;#27743;&amp;#30465;&amp;#29420;&amp;#31435;&amp;#23398;&amp;#38498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19996;&amp;#30465;&amp;#29420;&amp;#31435;&amp;#23398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9420;&amp;#31435;&amp;#23398;&amp;#38498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9420;&amp;#31435;&amp;#23398;&amp;#38498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9420;&amp;#31435;&amp;#23398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29420;&amp;#31435;&amp;#23398;&amp;#38498;&amp;#21150;&amp;#2339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30465;&amp;#29420;&amp;#31435;&amp;#23398;&amp;#38498;&amp;#21457;&amp;#23637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19996;&amp;#30465;&amp;#29420;&amp;#31435;&amp;#23398;&amp;#38498;&amp;#21457;&amp;#23637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191;&amp;#19996;&amp;#30465;&amp;#29420;&amp;#31435;&amp;#23398;&amp;#38498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191;&amp;#19996;&amp;#30465;&amp;#29420;&amp;#31435;&amp;#23398;&amp;#38498;&amp;#26381;&amp;#21153;&amp;#22320;&amp;#26041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27;&amp;#21271;&amp;#30465;&amp;#29420;&amp;#31435;&amp;#23398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30465;&amp;#29420;&amp;#31435;&amp;#23398;&amp;#38498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30465;&amp;#29420;&amp;#31435;&amp;#23398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0465;&amp;#29420;&amp;#31435;&amp;#23398;&amp;#38498;&amp;#20154;&amp;#25165;&amp;#22521;&amp;#208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29420;&amp;#31435;&amp;#23398;&amp;#38498;&amp;#27605;&amp;#19994;&amp;#29983;&amp;#23601;&amp;#1999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271;&amp;#30465;&amp;#29420;&amp;#31435;&amp;#23398;&amp;#38498;&amp;#23398;&amp;#29983;&amp;#25945;&amp;#3294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43;&amp;#35199;&amp;#30465;&amp;#29420;&amp;#31435;&amp;#23398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5199;&amp;#29420;&amp;#31435;&amp;#23398;&amp;#38498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5199;&amp;#29420;&amp;#31435;&amp;#23398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5199;&amp;#29420;&amp;#31435;&amp;#23398;&amp;#38498;&amp;#21457;&amp;#23637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5199;&amp;#29420;&amp;#31435;&amp;#23398;&amp;#38498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485;&amp;#35199;&amp;#30465;&amp;#29420;&amp;#31435;&amp;#23398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0465;&amp;#29420;&amp;#31435;&amp;#23398;&amp;#38498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85;&amp;#35199;&amp;#30465;&amp;#29420;&amp;#31435;&amp;#23398;&amp;#38498;&amp;#21457;&amp;#236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85;&amp;#35199;&amp;#30465;&amp;#29420;&amp;#31435;&amp;#23398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85;&amp;#35199;&amp;#30465;&amp;#29420;&amp;#31435;&amp;#23398;&amp;#38498;&amp;#21457;&amp;#23637;&amp;#32531;&amp;#2493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85;&amp;#35199;&amp;#30465;&amp;#29420;&amp;#31435;&amp;#23398;&amp;#38498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85;&amp;#35199;&amp;#30465;&amp;#29420;&amp;#31435;&amp;#23398;&amp;#38498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6797;&amp;#23425;&amp;#30465;&amp;#29420;&amp;#31435;&amp;#23398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29420;&amp;#31435;&amp;#23398;&amp;#38498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7;&amp;#23425;&amp;#30465;&amp;#29420;&amp;#31435;&amp;#23398;&amp;#38498;&amp;#21150;&amp;#2339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7;&amp;#23425;&amp;#30465;&amp;#29420;&amp;#31435;&amp;#23398;&amp;#38498;&amp;#29305;&amp;#33394;&amp;#21150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97;&amp;#23425;&amp;#30465;&amp;#29420;&amp;#31435;&amp;#23398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97;&amp;#23425;&amp;#30465;&amp;#29420;&amp;#31435;&amp;#23398;&amp;#38498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97;&amp;#23425;&amp;#30465;&amp;#29420;&amp;#31435;&amp;#23398;&amp;#38498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433;&amp;#24509;&amp;#30465;&amp;#29420;&amp;#31435;&amp;#23398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4509;&amp;#30465;&amp;#29420;&amp;#31435;&amp;#23398;&amp;#38498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30465;&amp;#29420;&amp;#31435;&amp;#23398;&amp;#38498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4509;&amp;#30465;&amp;#29420;&amp;#31435;&amp;#23398;&amp;#38498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4509;&amp;#30465;&amp;#29420;&amp;#31435;&amp;#23398;&amp;#38498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4509;&amp;#30465;&amp;#29420;&amp;#31435;&amp;#23398;&amp;#38498;&amp;#21457;&amp;#2363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33;&amp;#24509;&amp;#30465;&amp;#29420;&amp;#31435;&amp;#23398;&amp;#38498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246;&amp;#21335;&amp;#30465;&amp;#29420;&amp;#31435;&amp;#23398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29420;&amp;#31435;&amp;#23398;&amp;#38498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30465;&amp;#29420;&amp;#31435;&amp;#23398;&amp;#38498;&amp;#21150;&amp;#2339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30465;&amp;#29420;&amp;#31435;&amp;#23398;&amp;#38498;&amp;#24072;&amp;#36164;&amp;#38431;&amp;#202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335;&amp;#30465;&amp;#29420;&amp;#31435;&amp;#23398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335;&amp;#30465;&amp;#29420;&amp;#31435;&amp;#23398;&amp;#38498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2235;&amp;#24029;&amp;#30465;&amp;#29420;&amp;#31435;&amp;#23398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30465;&amp;#29420;&amp;#31435;&amp;#23398;&amp;#38498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29420;&amp;#31435;&amp;#23398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30465;&amp;#29420;&amp;#31435;&amp;#23398;&amp;#38498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7325;&amp;#28857;&amp;#29420;&amp;#31435;&amp;#23398;&amp;#38498;&amp;#32463;&amp;#33829;&amp;#31649;&amp;#29702;&amp;#20998;&amp;#26512;&amp;#65288;&amp;#25490;&amp;#21517;&amp;#19981;&amp;#20998;&amp;#20808;&amp;#2151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513;&amp;#26519;&amp;#22823;&amp;#23398;&amp;#29664;&amp;#28023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6657;&amp;#24072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6657;&amp;#25945;&amp;#2339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98;&amp;#26657;&amp;#31185;&amp;#2339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398;&amp;#26657;&amp;#25945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22823;&amp;#23398;&amp;#22478;&amp;#24066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6657;&amp;#24072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6657;&amp;#25945;&amp;#2339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98;&amp;#26657;&amp;#31185;&amp;#2339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398;&amp;#26657;&amp;#25945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9702;&amp;#24037;&amp;#22823;&amp;#23398;&amp;#29664;&amp;#28023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6657;&amp;#24072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6657;&amp;#25945;&amp;#2339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98;&amp;#26657;&amp;#31185;&amp;#2339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398;&amp;#26657;&amp;#25945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22823;&amp;#23398;&amp;#23425;&amp;#27874;&amp;#29702;&amp;#24037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6657;&amp;#24072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6657;&amp;#25945;&amp;#2339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98;&amp;#26657;&amp;#31185;&amp;#2339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398;&amp;#26657;&amp;#25945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0132;&amp;#36890;&amp;#22823;&amp;#23398;&amp;#28023;&amp;#28392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6657;&amp;#24072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6657;&amp;#25945;&amp;#2339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98;&amp;#26657;&amp;#31185;&amp;#2339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398;&amp;#26657;&amp;#25945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827;&amp;#21335;&amp;#29702;&amp;#24037;&amp;#22823;&amp;#23398;&amp;#19975;&amp;#26041;&amp;#31185;&amp;#25216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6657;&amp;#24072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6657;&amp;#25945;&amp;#2339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98;&amp;#26657;&amp;#31185;&amp;#2339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398;&amp;#26657;&amp;#25945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414;&amp;#38376;&amp;#22823;&amp;#23398;&amp;#22025;&amp;#24218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6657;&amp;#24072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6657;&amp;#25945;&amp;#2339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98;&amp;#26657;&amp;#31185;&amp;#2339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398;&amp;#26657;&amp;#25945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271;&amp;#20140;&amp;#24072;&amp;#33539;&amp;#22823;&amp;#23398;&amp;#29664;&amp;#28023;&amp;#209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6657;&amp;#24072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6657;&amp;#25945;&amp;#2339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98;&amp;#26657;&amp;#31185;&amp;#2339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398;&amp;#26657;&amp;#25945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827;&amp;#21271;&amp;#24072;&amp;#33539;&amp;#22823;&amp;#23398;&amp;#27719;&amp;#21326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6657;&amp;#24072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6657;&amp;#25945;&amp;#2339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98;&amp;#26657;&amp;#31185;&amp;#2339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398;&amp;#26657;&amp;#25945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8598;&amp;#32654;&amp;#22823;&amp;#23398;&amp;#35802;&amp;#27589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6657;&amp;#24072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6657;&amp;#25945;&amp;#2339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98;&amp;#26657;&amp;#31185;&amp;#2339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398;&amp;#26657;&amp;#25945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0113;&amp;#21335;&amp;#24072;&amp;#33539;&amp;#22823;&amp;#23398;&amp;#21830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6657;&amp;#24072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6657;&amp;#25945;&amp;#2339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98;&amp;#26657;&amp;#31185;&amp;#2339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398;&amp;#26657;&amp;#25945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7827;&amp;#21271;&amp;#32463;&amp;#36152;&amp;#22823;&amp;#23398;&amp;#32463;&amp;#27982;&amp;#31649;&amp;#29702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6657;&amp;#24072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6657;&amp;#25945;&amp;#2339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98;&amp;#26657;&amp;#31185;&amp;#2339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398;&amp;#26657;&amp;#25945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23665;&amp;#35199;&amp;#20892;&amp;#19994;&amp;#22823;&amp;#23398;&amp;#20449;&amp;#24687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6657;&amp;#24072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6657;&amp;#25945;&amp;#2339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98;&amp;#26657;&amp;#31185;&amp;#2339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398;&amp;#26657;&amp;#25945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25104;&amp;#37117;&amp;#29702;&amp;#24037;&amp;#22823;&amp;#23398;&amp;#24037;&amp;#31243;&amp;#25216;&amp;#26415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6657;&amp;#24072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6657;&amp;#25945;&amp;#2339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98;&amp;#26657;&amp;#31185;&amp;#2339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398;&amp;#26657;&amp;#25945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&amp;#22235;&amp;#24029;&amp;#22823;&amp;#23398;&amp;#38182;&amp;#22478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6657;&amp;#24072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6657;&amp;#25945;&amp;#2339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98;&amp;#26657;&amp;#31185;&amp;#2339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398;&amp;#26657;&amp;#25945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9420;&amp;#31435;&amp;#23398;&amp;#38498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9420;&amp;#31435;&amp;#23398;&amp;#38498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9420;&amp;#31435;&amp;#23398;&amp;#3849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23398;&amp;#38498;&amp;#34892;&amp;#19994;&amp;#24066;&amp;#22330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398;&amp;#38498;&amp;#34892;&amp;#19994;&amp;#24066;&amp;#22330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31435;&amp;#23398;&amp;#38498;&amp;#34892;&amp;#1999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420;&amp;#31435;&amp;#23398;&amp;#38498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29420;&amp;#31435;&amp;#23398;&amp;#3849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6377;&amp;#27665;&amp;#21150;&amp;#29420;&amp;#31435;&amp;#23398;&amp;#3849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9420;&amp;#31435;&amp;#23398;&amp;#38498;&amp;#34892;&amp;#19994;&amp;#21457;&amp;#23637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6;&amp;#35774;&amp;#20026;&amp;#27665;&amp;#21150;&amp;#39640;&amp;#31561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87;&amp;#32493;&amp;#20197;&amp;#29420;&amp;#31435;&amp;#23398;&amp;#38498;&amp;#23384;&amp;#223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96;&amp;#20998;&amp;#29420;&amp;#31435;&amp;#23398;&amp;#38498;&amp;#36880;&amp;#27493;&amp;#28040;&amp;#201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9420;&amp;#31435;&amp;#23398;&amp;#38498;&amp;#36716;&amp;#22411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23398;&amp;#38498;&amp;#36716;&amp;#2241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398;&amp;#38498;&amp;#36716;&amp;#2241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31435;&amp;#23398;&amp;#38498;&amp;#36716;&amp;#2241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9420;&amp;#31435;&amp;#23398;&amp;#38498;&amp;#29420;&amp;#31435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00;&amp;#24314;&amp;#29305;&amp;#33394;&amp;#20154;&amp;#25165;&amp;#22521;&amp;#208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74;&amp;#25968;&amp;#23383;&amp;#21270;&amp;#26234;&amp;#33021;&amp;#22411;&amp;#29420;&amp;#31435;&amp;#26657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38761;&amp;#25945;&amp;#24072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9420;&amp;#31435;&amp;#23398;&amp;#38498;&amp;#21457;&amp;#23637;&amp;#25112;&amp;#30053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23398;&amp;#38498;&amp;#21150;&amp;#2339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398;&amp;#38498;&amp;#21150;&amp;#2339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31435;&amp;#23398;&amp;#38498;&amp;#38754;&amp;#2002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420;&amp;#31435;&amp;#23398;&amp;#38498;&amp;#21457;&amp;#23637;&amp;#26041;&amp;#2152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420;&amp;#31435;&amp;#23398;&amp;#38498;&amp;#21457;&amp;#23637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9420;&amp;#31435;&amp;#23398;&amp;#38498;&amp;#34892;&amp;#19994;&amp;#25237;&amp;#36164;&amp;#25112;&amp;#30053;&amp;#35268;&amp;#21010;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9420;&amp;#31435;&amp;#23398;&amp;#38498;&amp;#34892;&amp;#19994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420;&amp;#31435;&amp;#23398;&amp;#3849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23398;&amp;#38498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398;&amp;#38498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31435;&amp;#23398;&amp;#3849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420;&amp;#31435;&amp;#23398;&amp;#3849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6412;&amp;#32467;&amp;#2650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5910;&amp;#36134;&amp;#2745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1;&amp;#26426;&amp;#20107;&amp;#202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38505;&amp;#31649;&amp;#29702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9420;&amp;#31435;&amp;#23398;&amp;#3849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23398;&amp;#38498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398;&amp;#38498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31435;&amp;#23398;&amp;#3849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9420;&amp;#31435;&amp;#23398;&amp;#38498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23398;&amp;#38498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398;&amp;#38498;&amp;#25237;&amp;#36164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420;&amp;#31435;&amp;#23398;&amp;#38498;&amp;#37325;&amp;#2885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9983;&amp;#20135;&amp;#24635;&amp;#20540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561;&amp;#25945;&amp;#32946;&amp;#34892;&amp;#19994;&amp;#23398;&amp;#2665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561;&amp;#25945;&amp;#32946;&amp;#34892;&amp;#19994;&amp;#25307;&amp;#2998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561;&amp;#25945;&amp;#32946;&amp;#22312;&amp;#26657;&amp;#23398;&amp;#2998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561;&amp;#25945;&amp;#32946;&amp;#23398;&amp;#26657;&amp;#24072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561;&amp;#25945;&amp;#32946;&amp;#34892;&amp;#1999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561;&amp;#25945;&amp;#32946;&amp;#36164;&amp;#28304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561;&amp;#25945;&amp;#32946;&amp;#32463;&amp;#3615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561;&amp;#25945;&amp;#32946;&amp;#27611;&amp;#20837;&amp;#233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561;&amp;#25945;&amp;#32946;&amp;#32463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21150;&amp;#39640;&amp;#31561;&amp;#25945;&amp;#32946;&amp;#23398;&amp;#26657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21150;&amp;#39640;&amp;#31561;&amp;#25945;&amp;#32946;&amp;#23398;&amp;#26657;&amp;#23398;&amp;#29983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21150;&amp;#39640;&amp;#31561;&amp;#25945;&amp;#32946;&amp;#23618;&amp;#2742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21150;&amp;#39640;&amp;#31561;&amp;#25945;&amp;#32946;&amp;#19987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21150;&amp;#39640;&amp;#31561;&amp;#25945;&amp;#32946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420;&amp;#31435;&amp;#23398;&amp;#3849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420;&amp;#31435;&amp;#23398;&amp;#38498;&amp;#23398;&amp;#26657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420;&amp;#31435;&amp;#23398;&amp;#38498;&amp;#25945;&amp;#32844;&amp;#24037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420;&amp;#31435;&amp;#23398;&amp;#38498;&amp;#19987;&amp;#20219;&amp;#25945;&amp;#2407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665;&amp;#21150;&amp;#29420;&amp;#31435;&amp;#23398;&amp;#38498;&amp;#25307;&amp;#2998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665;&amp;#21150;&amp;#29420;&amp;#31435;&amp;#23398;&amp;#38498;&amp;#27605;&amp;#19994;&amp;#2998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665;&amp;#21150;&amp;#29420;&amp;#31435;&amp;#23398;&amp;#38498;&amp;#22312;&amp;#26657;&amp;#2998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665;&amp;#21150;&amp;#29420;&amp;#31435;&amp;#23398;&amp;#38498;&amp;#25945;&amp;#32844;&amp;#24037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665;&amp;#21150;&amp;#29420;&amp;#31435;&amp;#23398;&amp;#38498;&amp;#19987;&amp;#20219;&amp;#25945;&amp;#2407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665;&amp;#21150;&amp;#29420;&amp;#31435;&amp;#23398;&amp;#38498;&amp;#26412;&amp;#31185;&amp;#25307;&amp;#2998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665;&amp;#21150;&amp;#29420;&amp;#31435;&amp;#23398;&amp;#38498;&amp;#19987;&amp;#31185;&amp;#25307;&amp;#29983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