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直流电动机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2;&amp;#27969;&amp;#30005;&amp;#21160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2;&amp;#27969;&amp;#30005;&amp;#21160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05/R0503/201807/16-267290.html"&gt;&amp;#30452;&amp;#27969;&amp;#30005;&amp;#21160;&amp;#26426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452;&amp;#27969;&amp;#30005;&amp;#21160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452;&amp;#27969;&amp;#30005;&amp;#21160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452;&amp;#27969;&amp;#30005;&amp;#21160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0452;&amp;#27969;&amp;#30005;&amp;#211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452;&amp;#27969;&amp;#30005;&amp;#21160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452;&amp;#27969;&amp;#30005;&amp;#21160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0452;&amp;#27969;&amp;#30005;&amp;#21160;&amp;#264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452;&amp;#27969;&amp;#30005;&amp;#21160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452;&amp;#27969;&amp;#30005;&amp;#2116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0005;&amp;#21160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0005;&amp;#21160;&amp;#2642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0005;&amp;#21160;&amp;#26426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52;&amp;#27969;&amp;#30005;&amp;#21160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452;&amp;#27969;&amp;#30005;&amp;#21160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2;&amp;#27969;&amp;#30005;&amp;#2116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2;&amp;#27969;&amp;#30005;&amp;#21160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452;&amp;#27969;&amp;#30005;&amp;#21160;&amp;#2642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2;&amp;#27969;&amp;#30005;&amp;#21160;&amp;#26426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2;&amp;#27969;&amp;#30005;&amp;#21160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52;&amp;#27969;&amp;#30005;&amp;#21160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52;&amp;#27969;&amp;#30005;&amp;#21160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52;&amp;#27969;&amp;#30005;&amp;#21160;&amp;#2642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452;&amp;#27969;&amp;#30005;&amp;#21160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0005;&amp;#21160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0005;&amp;#2116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0005;&amp;#21160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52;&amp;#27969;&amp;#30005;&amp;#21160;&amp;#264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452;&amp;#27969;&amp;#30005;&amp;#21160;&amp;#2642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452;&amp;#27969;&amp;#30005;&amp;#21160;&amp;#26426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452;&amp;#27969;&amp;#30005;&amp;#21160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0005;&amp;#21160;&amp;#26426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0005;&amp;#21160;&amp;#26426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0005;&amp;#21160;&amp;#2642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452;&amp;#27969;&amp;#30005;&amp;#21160;&amp;#26426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 &amp;#20013;&amp;#22269;&amp;#30452;&amp;#27969;&amp;#30005;&amp;#21160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452;&amp;#27969;&amp;#30005;&amp;#21160;&amp;#264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452;&amp;#27969;&amp;#30005;&amp;#21160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2;&amp;#27969;&amp;#30005;&amp;#21160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2;&amp;#27969;&amp;#30005;&amp;#21160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452;&amp;#27969;&amp;#30005;&amp;#21160;&amp;#2642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452;&amp;#27969;&amp;#30005;&amp;#21160;&amp;#2642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7969;&amp;#30005;&amp;#21160;&amp;#264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0005;&amp;#21160;&amp;#264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0005;&amp;#21160;&amp;#264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52;&amp;#27969;&amp;#30005;&amp;#21160;&amp;#264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7969;&amp;#30005;&amp;#21160;&amp;#264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0005;&amp;#21160;&amp;#264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0005;&amp;#21160;&amp;#2642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0005;&amp;#21160;&amp;#2642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7969;&amp;#30005;&amp;#21160;&amp;#2642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27969;&amp;#30005;&amp;#21160;&amp;#264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7969;&amp;#30005;&amp;#21160;&amp;#264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27969;&amp;#30005;&amp;#21160;&amp;#264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52;&amp;#27969;&amp;#30005;&amp;#21160;&amp;#2642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452;&amp;#27969;&amp;#30005;&amp;#21160;&amp;#26426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0452;&amp;#27969;&amp;#30005;&amp;#21160;&amp;#26426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0013;&amp;#22269;&amp;#30452;&amp;#27969;&amp;#30005;&amp;#21160;&amp;#26426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452;&amp;#27969;&amp;#30005;&amp;#21160;&amp;#2642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452;&amp;#27969;&amp;#30005;&amp;#21160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452;&amp;#27969;&amp;#30005;&amp;#2116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452;&amp;#27969;&amp;#30005;&amp;#21160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452;&amp;#27969;&amp;#30005;&amp;#21160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52;&amp;#27969;&amp;#30005;&amp;#21160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2;&amp;#27969;&amp;#30005;&amp;#21160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2;&amp;#27969;&amp;#30005;&amp;#21160;&amp;#264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52;&amp;#27969;&amp;#30005;&amp;#21160;&amp;#2642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452;&amp;#27969;&amp;#30005;&amp;#2116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452;&amp;#27969;&amp;#30005;&amp;#2116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&amp;#30452;&amp;#27969;&amp;#30005;&amp;#21160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452;&amp;#27969;&amp;#30005;&amp;#21160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452;&amp;#27969;&amp;#30005;&amp;#21160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7969;&amp;#30005;&amp;#21160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2;&amp;#27969;&amp;#30005;&amp;#21160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2;&amp;#27969;&amp;#30005;&amp;#21160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452;&amp;#27969;&amp;#30005;&amp;#21160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452;&amp;#27969;&amp;#30005;&amp;#21160;&amp;#2642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7969;&amp;#30005;&amp;#21160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452;&amp;#27969;&amp;#30005;&amp;#21160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7969;&amp;#30005;&amp;#21160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2;&amp;#27969;&amp;#30005;&amp;#21160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7969;&amp;#30005;&amp;#21160;&amp;#264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7969;&amp;#30005;&amp;#21160;&amp;#2642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0452;&amp;#27969;&amp;#30005;&amp;#21160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28023;&amp;#31435;&amp;#32654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1;&amp;#40857;&amp;#30005;&amp;#2766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9616;&amp;#29366;&amp;#12289;&amp;#36235;&amp;#21183;&amp;#21450;&amp;#38761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6041;&amp;#2749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5299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29305;&amp;#31181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amp;#2130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16;&amp;#26415;&amp;#29616;&amp;#29366;&amp;#12289;&amp;#36235;&amp;#21183;&amp;#21450;&amp;#38761;&amp;#2603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452;&amp;#27969;&amp;#30005;&amp;#21160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452;&amp;#27969;&amp;#30005;&amp;#21160;&amp;#2642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52;&amp;#27969;&amp;#30005;&amp;#21160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52;&amp;#27969;&amp;#30005;&amp;#21160;&amp;#2642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52;&amp;#27969;&amp;#30005;&amp;#21160;&amp;#2642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52;&amp;#27969;&amp;#30005;&amp;#21160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2;&amp;#27969;&amp;#30005;&amp;#21160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2;&amp;#27969;&amp;#30005;&amp;#2116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2;&amp;#27969;&amp;#30005;&amp;#21160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52;&amp;#27969;&amp;#30005;&amp;#21160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52;&amp;#27969;&amp;#30005;&amp;#21160;&amp;#2642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52;&amp;#27969;&amp;#30005;&amp;#21160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0452;&amp;#27969;&amp;#30005;&amp;#2116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452;&amp;#27969;&amp;#30005;&amp;#21160;&amp;#2642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7969;&amp;#30005;&amp;#21160;&amp;#264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7969;&amp;#30005;&amp;#2116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7969;&amp;#30005;&amp;#21160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452;&amp;#27969;&amp;#30005;&amp;#21160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0005;&amp;#21160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0005;&amp;#21160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52;&amp;#27969;&amp;#30005;&amp;#21160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27969;&amp;#30005;&amp;#21160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452;&amp;#27969;&amp;#30005;&amp;#21160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0452;&amp;#27969;&amp;#30005;&amp;#21160;&amp;#2642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52;&amp;#27969;&amp;#30005;&amp;#21160;&amp;#264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7969;&amp;#30005;&amp;#2116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2;&amp;#27969;&amp;#30005;&amp;#21160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52;&amp;#27969;&amp;#30005;&amp;#21160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52;&amp;#27969;&amp;#30005;&amp;#21160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52;&amp;#27969;&amp;#30005;&amp;#21160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52;&amp;#27969;&amp;#30005;&amp;#21160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52;&amp;#27969;&amp;#30005;&amp;#21160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52;&amp;#27969;&amp;#30005;&amp;#21160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452;&amp;#27969;&amp;#30005;&amp;#21160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452;&amp;#27969;&amp;#30005;&amp;#21160;&amp;#264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0452;&amp;#27969;&amp;#30005;&amp;#21160;&amp;#2642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452;&amp;#27969;&amp;#30005;&amp;#21160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452;&amp;#27969;&amp;#30005;&amp;#21160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452;&amp;#27969;&amp;#30005;&amp;#21160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452;&amp;#27969;&amp;#30005;&amp;#21160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452;&amp;#27969;&amp;#30005;&amp;#21160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452;&amp;#27969;&amp;#30005;&amp;#21160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7969;&amp;#30005;&amp;#21160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52;&amp;#27969;&amp;#30005;&amp;#21160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7969;&amp;#30005;&amp;#21160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2;&amp;#27969;&amp;#30005;&amp;#21160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52;&amp;#27969;&amp;#30005;&amp;#21160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52;&amp;#27969;&amp;#30005;&amp;#21160;&amp;#264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52;&amp;#27969;&amp;#30005;&amp;#21160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4892;&amp;#19994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7969;&amp;#30005;&amp;#21160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452;&amp;#27969;&amp;#30005;&amp;#21160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452;&amp;#27969;&amp;#30005;&amp;#21160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7969;&amp;#30005;&amp;#21160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7969;&amp;#30005;&amp;#21160;&amp;#2642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7969;&amp;#30005;&amp;#21160;&amp;#2642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7969;&amp;#30005;&amp;#21160;&amp;#2642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7969;&amp;#30005;&amp;#21160;&amp;#2642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7969;&amp;#30005;&amp;#21160;&amp;#26426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7969;&amp;#30005;&amp;#21160;&amp;#26426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7969;&amp;#30005;&amp;#21160;&amp;#26426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7969;&amp;#30005;&amp;#21160;&amp;#26426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7969;&amp;#30005;&amp;#21160;&amp;#26426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7969;&amp;#30005;&amp;#21160;&amp;#26426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7969;&amp;#30005;&amp;#21160;&amp;#2642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7969;&amp;#30005;&amp;#21160;&amp;#2642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7969;&amp;#30005;&amp;#21160;&amp;#26426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7969;&amp;#30005;&amp;#21160;&amp;#26426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452;&amp;#27969;&amp;#30005;&amp;#21160;&amp;#26426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52;&amp;#27969;&amp;#30005;&amp;#21160;&amp;#26426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52;&amp;#27969;&amp;#30005;&amp;#21160;&amp;#26426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52;&amp;#27969;&amp;#30005;&amp;#21160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52;&amp;#27969;&amp;#30005;&amp;#2116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52;&amp;#27969;&amp;#30005;&amp;#21160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452;&amp;#27969;&amp;#30005;&amp;#21160;&amp;#26426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