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妇科抗炎药物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919;&amp;#31185;&amp;#25239;&amp;#28814;&amp;#33647;&amp;#29289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919;&amp;#31185;&amp;#25239;&amp;#28814;&amp;#33647;&amp;#29289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u&gt;&lt;a href="http://www.chinairr.org/report/R10/R1002/201707/06-234373.html"&gt;&lt;span&gt;&lt;span&gt;&amp;#22919;&amp;#31185;&amp;#25239;&amp;#28814;&amp;#33647;&amp;#2928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919;&amp;#31185;&amp;#25239;&amp;#28814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919;&amp;#31185;&amp;#25239;&amp;#28814;&amp;#33647;&amp;#29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919;&amp;#31185;&amp;#25239;&amp;#28814;&amp;#33647;&amp;#29289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53;&amp;#21578;&amp;#33539;&amp;#22260;&amp;#1998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919;&amp;#31185;&amp;#25239;&amp;#28814;&amp;#33647;&amp;#29289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919;&amp;#31185;&amp;#25239;&amp;#28814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919;&amp;#31185;&amp;#25239;&amp;#28814;&amp;#33647;&amp;#29289;&amp;#34892;&amp;#19994;&amp;#24066;&amp;#22330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2919;&amp;#31185;&amp;#25239;&amp;#28814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2919;&amp;#31185;&amp;#25239;&amp;#28814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2919;&amp;#31185;&amp;#25239;&amp;#28814;&amp;#33647;&amp;#29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2919;&amp;#31185;&amp;#25239;&amp;#28814;&amp;#33647;&amp;#29289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2919;&amp;#31185;&amp;#25239;&amp;#28814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22919;&amp;#31185;&amp;#25239;&amp;#28814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2919;&amp;#31185;&amp;#25239;&amp;#28814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919;&amp;#31185;&amp;#25239;&amp;#28814;&amp;#33647;&amp;#29289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31185;&amp;#25239;&amp;#28814;&amp;#33647;&amp;#29289;&amp;#37325;&amp;#2885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4066;&amp;#22330;&amp;#20221;&amp;#39069;&amp;#21069;10&amp;#20301;&amp;#22919;&amp;#31185;&amp;#25239;&amp;#28814;&amp;#33647;&amp;#29289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1069;10&amp;#20301;&amp;#22919;&amp;#31185;&amp;#25239;&amp;#28814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1069;10&amp;#20301;&amp;#22919;&amp;#31185;&amp;#25239;&amp;#28814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221;&amp;#39069;&amp;#21069;10&amp;#20301;&amp;#22919;&amp;#31185;&amp;#25239;&amp;#28814;&amp;#33647;&amp;#29289;&amp;#24066;&amp;#22330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22919;&amp;#31185;&amp;#25239;&amp;#28814;&amp;#33647;&amp;#29289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31185;&amp;#25239;&amp;#28814;&amp;#33647;&amp;#29289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31185;&amp;#25239;&amp;#28814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22919;&amp;#31185;&amp;#25239;&amp;#28814;&amp;#33647;&amp;#29289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0869;&amp;#22919;&amp;#31185;&amp;#25239;&amp;#28814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2919;&amp;#31185;&amp;#25239;&amp;#28814;&amp;#33647;&amp;#29289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919;&amp;#31185;&amp;#25239;&amp;#28814;&amp;#33647;&amp;#29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919;&amp;#31185;&amp;#25239;&amp;#28814;&amp;#33647;&amp;#29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919;&amp;#31185;&amp;#25239;&amp;#28814;&amp;#33647;&amp;#29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445;&amp;#22919;&amp;#24247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18;&amp;#26680;&amp;#22919;&amp;#27905;&amp;#27927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25;&amp;#40644;&amp;#31067;&amp;#30208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797;&amp;#26041;&amp;#28165;&amp;#24102;&amp;#28748;&amp;#27880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72;&amp;#22797;&amp;#24247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4247;&amp;#22919;&amp;#28814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4247;&amp;#22919;&amp;#28040;&amp;#28814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33298;&amp;#24247;&amp;#20957;&amp;#3301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2919;&amp;#28814;&amp;#24247;&amp;#22797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2797;&amp;#26041;&amp;#40644;&amp;#2657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2919;&amp;#31185;&amp;#25239;&amp;#28814;&amp;#33647;&amp;#29289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919;&amp;#31185;&amp;#25239;&amp;#28814;&amp;#33647;&amp;#29289;&amp;#39046;&amp;#2080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919;&amp;#31185;&amp;#25239;&amp;#28814;&amp;#33647;&amp;#29289;&amp;#39046;&amp;#20808;&amp;#20225;&amp;#19994;&amp;#20010;&amp;#2669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65;&amp;#19996;&amp;#31070;&amp;#240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485;&amp;#35199;&amp;#24247;&amp;#2480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023;&amp;#21335;&amp;#30887;&amp;#2097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665;&amp;#19996;&amp;#27982;&amp;#21335;&amp;#26575;&amp;#3845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513;&amp;#26519;&amp;#40857;&amp;#3799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3433;&amp;#24509;&amp;#22825;&amp;#242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4191;&amp;#19996;&amp;#32599;&amp;#28014;&amp;#2366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6149;&amp;#24030;&amp;#23439;&amp;#2343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8246;&amp;#21335;&amp;#26666;&amp;#27954;&amp;#21315;&amp;#3732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6149;&amp;#24030;&amp;#27721;&amp;#2604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3665;&amp;#19996;&amp;#27721;&amp;#2604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36149;&amp;#24030;&amp;#36828;&amp;#31243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 &amp;#21513;&amp;#26519;&amp;#37329;&amp;#2345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 &amp;#38485;&amp;#35199;&amp;#35199;&amp;#23433;&amp;#22826;&amp;#2649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5 &amp;#36149;&amp;#24030;&amp;#23433;&amp;#2788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9;&amp;#31185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919;&amp;#31185;&amp;#25239;&amp;#28814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20840;&amp;#29699;&amp;#22919;&amp;#31185;&amp;#25239;&amp;#28814;&amp;#33647;&amp;#29289;&amp;#24066;&amp;#22330;&amp;#35268;&amp;#27169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013;&amp;#22269;&amp;#22919;&amp;#31185;&amp;#25239;&amp;#28814;&amp;#33647;&amp;#29289;&amp;#24066;&amp;#22330;&amp;#35268;&amp;#27169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2919;&amp;#31185;&amp;#25239;&amp;#28814;&amp;#33647;&amp;#29289;&amp;#26679;&amp;#26412;&amp;#21307;&amp;#38498;&amp;#24066;&amp;#22330;&amp;#35268;&amp;#271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066;&amp;#22330;&amp;#20221;&amp;#39069;&amp;#21069;10&amp;#20301;&amp;#22919;&amp;#31185;&amp;#25239;&amp;#28814;&amp;#33647;&amp;#31181;&amp;#31867;&amp;#2145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4066;&amp;#22330;&amp;#20221;&amp;#39069;&amp;#21069;10&amp;#20301;&amp;#22919;&amp;#31185;&amp;#25239;&amp;#28814;&amp;#33647;&amp;#29289;&amp;#24066;&amp;#22330;&amp;#35268;&amp;#27169;&amp;#21450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066;&amp;#22330;&amp;#20221;&amp;#39069;&amp;#21069;10&amp;#20301;&amp;#22919;&amp;#31185;&amp;#25239;&amp;#28814;&amp;#33647;&amp;#29289;&amp;#24066;&amp;#22330;&amp;#38598;&amp;#20013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066;&amp;#22330;&amp;#20221;&amp;#39069;&amp;#21069;10&amp;#20301;&amp;#22919;&amp;#31185;&amp;#25239;&amp;#28814;&amp;#33647;&amp;#29289;&amp;#29983;&amp;#20135;&amp;#21378;&amp;#23478;&amp;#24066;&amp;#22330;&amp;#38144;&amp;#21806;&amp;#35268;&amp;#271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066;&amp;#22330;&amp;#20221;&amp;#39069;&amp;#21069;10&amp;#20301;&amp;#22919;&amp;#31185;&amp;#25239;&amp;#28814;&amp;#33647;&amp;#29289;&amp;#29983;&amp;#20135;&amp;#20225;&amp;#19994;&amp;#24066;&amp;#22330;&amp;#27604;&amp;#3732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2269;&amp;#20869;&amp;#22919;&amp;#31185;&amp;#25239;&amp;#28814;&amp;#33647;&amp;#29289;&amp;#20027;&amp;#35201;&amp;#21378;&amp;#23478;&amp;#24066;&amp;#22330;&amp;#38144;&amp;#21806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2269;&amp;#20869;&amp;#22919;&amp;#31185;&amp;#25239;&amp;#28814;&amp;#33647;&amp;#29289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0013;&amp;#22269;&amp;#22919;&amp;#31185;&amp;#25239;&amp;#28814;&amp;#33647;&amp;#29289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313;&amp;#20845;&amp;#20010;&amp;#37325;&amp;#28857;&amp;#22478;&amp;#24066;&amp;#26679;&amp;#26412;&amp;#21307;&amp;#38498;&amp;#22919;&amp;#31185;&amp;#25239;&amp;#28814;&amp;#33647;&amp;#29289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066;&amp;#22330;&amp;#20221;&amp;#39069;&amp;#21069;10&amp;#20301;&amp;#22919;&amp;#31185;&amp;#25239;&amp;#28814;&amp;#33647;&amp;#29289;&amp;#38144;&amp;#21806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445;&amp;#22919;&amp;#24247;&amp;#26643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445;&amp;#22919;&amp;#24247;&amp;#26643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445;&amp;#22919;&amp;#24247;&amp;#26643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445;&amp;#22919;&amp;#24247;&amp;#26643;&amp;#22312;&amp;#22919;&amp;#31185;&amp;#25239;&amp;#28814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