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杨醛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472;&amp;#3727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472;&amp;#3727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5/31-262871.html"&gt;&amp;#27700;&amp;#26472;&amp;#3727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6472;&amp;#37275;&amp;#3034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352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2127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9190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1;&amp;#3850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1;&amp;#287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6472;&amp;#3727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700;&amp;#26472;&amp;#3727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6472;&amp;#3727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6472;&amp;#3727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700;&amp;#26472;&amp;#3727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6472;&amp;#37275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6472;&amp;#3727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472;&amp;#37275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6472;&amp;#3727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377;&amp;#26426;&amp;#21270;&amp;#23398;&amp;#21407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519;&amp;#30002;&amp;#3727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519;&amp;#30002;&amp;#3727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12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519;&amp;#30002;&amp;#3727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519;&amp;#30002;&amp;#3727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519;&amp;#30002;&amp;#3727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700;&amp;#26472;&amp;#37275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6472;&amp;#3727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6472;&amp;#3727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6472;&amp;#37275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7700;&amp;#26472;&amp;#37275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700;&amp;#26472;&amp;#3727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700;&amp;#26472;&amp;#3727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472;&amp;#3727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00;&amp;#26472;&amp;#3727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00;&amp;#26472;&amp;#3727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7700;&amp;#26472;&amp;#37275;&amp;#37325;&amp;#28857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16;&amp;#22478;&amp;#24066;&amp;#30334;&amp;#30427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6230;&amp;#2672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46;&amp;#27901;&amp;#21439;&amp;#26032;&amp;#26143;&amp;#21307;&amp;#3364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452;&amp;#24066;&amp;#26032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0865;&amp;#24215;&amp;#24066;&amp;#37329;&amp;#3107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8452;&amp;#24066;&amp;#30334;&amp;#2771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00;&amp;#26472;&amp;#3727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6472;&amp;#37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1270;&amp;#23398;&amp;#21407;&amp;#26009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6472;&amp;#3727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472;&amp;#3727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6472;&amp;#3727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700;&amp;#26472;&amp;#3727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6472;&amp;#3727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6472;&amp;#3727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6472;&amp;#37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00;&amp;#26472;&amp;#37275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700;&amp;#26472;&amp;#3727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700;&amp;#26472;&amp;#37275;&amp;#34892;&amp;#19994;&amp;#25104;&amp;#38271;&amp;#24773;&amp;#20917;&amp;#35843;&amp;#2659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6472;&amp;#3727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26472;&amp;#37275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00;&amp;#26472;&amp;#3727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700;&amp;#26472;&amp;#37275;&amp;#34892;&amp;#19994;&amp;#36164;&amp;#26412;&amp;#36816;&amp;#20316;&amp;#25112;&amp;#30053;&amp;#36873;&amp;#25321;&amp;#26041;&amp;#2669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700;&amp;#26472;&amp;#37275;&amp;#34892;&amp;#19994;&amp;#22810;&amp;#20803;&amp;#21270;&amp;#32463;&amp;#33829;&amp;#25112;&amp;#300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30340;&amp;#20027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30340;&amp;#23458;&amp;#20307;&amp;#36873;&amp;#2532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2463;&amp;#33829;&amp;#30340;&amp;#39118;&amp;#38505;&amp;#35770;&amp;#3684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amp;#22270;&amp;#34920;&amp;#65306;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