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天冬氨酸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2825;&amp;#20908;&amp;#27688;&amp;#37240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2825;&amp;#20908;&amp;#27688;&amp;#37240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2/R0206/201806/25-265078.html"&gt;&amp;#32858;&amp;#22825;&amp;#20908;&amp;#27688;&amp;#37240;&lt;/a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20135;&amp;#21697;&amp;#31181;&amp;#31867;&amp;#19982;&amp;#24212;&amp;#29992;&amp;#39046;&amp;#2249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29616;&amp;#29366;&amp;#31616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20135;&amp;#19994;&amp;#38142;&amp;#32467;&amp;#2650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2825;&amp;#20908;&amp;#27688;&amp;#37240;&amp;#34892;&amp;#19994;&amp;#22312;&amp;#22269;&amp;#27665;&amp;#32463;&amp;#27982;&amp;#20013;&amp;#30340;&amp;#22320;&amp;#2030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858;&amp;#22825;&amp;#20908;&amp;#27688;&amp;#37240;&amp;#34892;&amp;#19994;&amp;#21457;&amp;#23637;&amp;#29616;&amp;#29366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858;&amp;#22825;&amp;#20908;&amp;#27688;&amp;#37240;&amp;#34892;&amp;#19994;&amp;#21457;&amp;#23637;&amp;#32508;&amp;#3684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144;&amp;#21806;&amp;#29366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225;&amp;#19994;&amp;#26684;&amp;#23616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2858;&amp;#22825;&amp;#20908;&amp;#27688;&amp;#37240;&amp;#34892;&amp;#19994;&amp;#21457;&amp;#2363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29616;&amp;#2936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2269;&amp;#23478;&amp;#30340;&amp;#21457;&amp;#23637;&amp;#29366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32858;&amp;#22825;&amp;#20908;&amp;#27688;&amp;#37240;&amp;#34892;&amp;#19994;&amp;#21457;&amp;#2363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&amp;#32858;&amp;#22825;&amp;#20908;&amp;#27688;&amp;#37240;&amp;#34892;&amp;#19994;&amp;#21457;&amp;#2363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29616;&amp;#2936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2269;&amp;#23478;&amp;#30340;&amp;#21457;&amp;#23637;&amp;#29366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22825;&amp;#20908;&amp;#27688;&amp;#37240;&amp;#34892;&amp;#19994;&amp;#20840;&amp;#29699;&amp;#24066;&amp;#22330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858;&amp;#22825;&amp;#20908;&amp;#27688;&amp;#37240;&amp;#34892;&amp;#19994;&amp;#24066;&amp;#22330;&amp;#27010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2858;&amp;#22825;&amp;#20908;&amp;#27688;&amp;#37240;&amp;#34892;&amp;#19994;&amp;#24066;&amp;#22330;&amp;#27010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858;&amp;#22825;&amp;#20908;&amp;#27688;&amp;#37240;&amp;#34892;&amp;#19994;&amp;#24066;&amp;#22330;&amp;#36235;&amp;#21183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2825;&amp;#20908;&amp;#27688;&amp;#37240;&amp;#34892;&amp;#19994;&amp;#32463;&amp;#27982;&amp;#29615;&amp;#22659;&amp;#20998;&amp;#26512;&amp;#21450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32463;&amp;#27982;&amp;#21457;&amp;#23637;&amp;#36235;&amp;#21183;&amp;#21450;&amp;#24433;&amp;#21709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35;&amp;#24065;&amp;#21450;&amp;#27719;&amp;#29575;&amp;#25919;&amp;#31574;&amp;#21457;&amp;#23637;&amp;#36235;&amp;#21183;&amp;#21450;&amp;#24433;&amp;#21709;&amp;#39044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21;&amp;#27665;&amp;#28040;&amp;#36153;&amp;#27700;&amp;#24179;&amp;#21457;&amp;#23637;&amp;#36235;&amp;#21183;&amp;#21450;&amp;#24433;&amp;#21709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0135;&amp;#37327;&amp;#32479;&amp;#357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9699;&amp;#20135;&amp;#37327;&amp;#21457;&amp;#23637;&amp;#36235;&amp;#21183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858;&amp;#22825;&amp;#20908;&amp;#27688;&amp;#37240;&amp;#34892;&amp;#19994;&amp;#21457;&amp;#23637;&amp;#29616;&amp;#29366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2825;&amp;#20908;&amp;#27688;&amp;#37240;&amp;#34892;&amp;#19994;&amp;#21457;&amp;#23637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2825;&amp;#20908;&amp;#27688;&amp;#37240;&amp;#34892;&amp;#19994;&amp;#35268;&amp;#27169;&amp;#24773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154;&amp;#21592;&amp;#35268;&amp;#27169;&amp;#29366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6164;&amp;#20135;&amp;#35268;&amp;#27169;&amp;#29366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9366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6;&amp;#21271;&amp;#22320;&amp;#21306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24066;&amp;#223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6;&amp;#20013;&amp;#22320;&amp;#21306;&amp;#24066;&amp;#22330;&amp;#35268;&amp;#2716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1335;&amp;#22320;&amp;#21306;&amp;#24066;&amp;#22330;&amp;#35268;&amp;#2716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37096;&amp;#22320;&amp;#21306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2721;&amp;#2241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8598;&amp;#2001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858;&amp;#22825;&amp;#20908;&amp;#27688;&amp;#37240;&amp;#34892;&amp;#19994;&amp;#23384;&amp;#22312;&amp;#30340;&amp;#38382;&amp;#390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58;&amp;#22825;&amp;#20908;&amp;#27688;&amp;#37240;&amp;#34892;&amp;#19994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2825;&amp;#20908;&amp;#27688;&amp;#37240;&amp;#24066;&amp;#22330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5972;&amp;#20307;&amp;#38656;&amp;#27714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8656;&amp;#27714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66;&amp;#22330;&amp;#38656;&amp;#27714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2825;&amp;#20908;&amp;#27688;&amp;#37240;&amp;#24066;&amp;#22330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22825;&amp;#20908;&amp;#27688;&amp;#37240;&amp;#20135;&amp;#33021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0135;&amp;#330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22825;&amp;#20908;&amp;#27688;&amp;#37240;&amp;#24066;&amp;#22330;&amp;#20135;&amp;#3732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4066;&amp;#22330;&amp;#2013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4066;&amp;#22330;&amp;#20135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858;&amp;#22825;&amp;#20908;&amp;#27688;&amp;#37240;&amp;#34892;&amp;#19994;&amp;#25237;&amp;#36164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5237;&amp;#36164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5237;&amp;#36164;&amp;#35268;&amp;#27169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22825;&amp;#20908;&amp;#27688;&amp;#37240;&amp;#20135;&amp;#19994;&amp;#30340;&amp;#29983;&amp;#21629;&amp;#21608;&amp;#2639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58;&amp;#22825;&amp;#20908;&amp;#27688;&amp;#37240;&amp;#20135;&amp;#19994;&amp;#20379;&amp;#38656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858;&amp;#22825;&amp;#20908;&amp;#27688;&amp;#37240;&amp;#34892;&amp;#19994;&amp;#30408;&amp;#2103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858;&amp;#22825;&amp;#20908;&amp;#27688;&amp;#37240;&amp;#34892;&amp;#19994;&amp;#21457;&amp;#23637;&amp;#29615;&amp;#2265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&amp;#21457;&amp;#23637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3439;&amp;#35266;&amp;#32463;&amp;#27982;&amp;#26223;&amp;#27668;&amp;#25351;&amp;#259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20013;&amp;#22269;&amp;#23439;&amp;#35266;&amp;#32463;&amp;#27982;&amp;#36816;&amp;#3489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621;&amp;#27665;&amp;#28040;&amp;#36153;&amp;#20215;&amp;#26684;&amp;#20998;&amp;#31867;&amp;#25351;&amp;#25968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0;&amp;#22269;&amp;#31038;&amp;#20250;&amp;#28040;&amp;#36153;&amp;#21697;&amp;#38646;&amp;#21806;&amp;#24635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2825;&amp;#20908;&amp;#27688;&amp;#37240;&amp;#34892;&amp;#19994;&amp;#21457;&amp;#23637;&amp;#25919;&amp;#31574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919;&amp;#31574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56;&amp;#20851;&amp;#34892;&amp;#19994;&amp;#26631;&amp;#2093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22825;&amp;#20908;&amp;#27688;&amp;#37240;&amp;#34892;&amp;#19994;&amp;#21457;&amp;#23637;&amp;#31038;&amp;#20250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32858;&amp;#22825;&amp;#20908;&amp;#27688;&amp;#37240;&amp;#34892;&amp;#19994;&amp;#25216;&amp;#26415;&amp;#21457;&amp;#23637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027;&amp;#35201;&amp;#29983;&amp;#20135;&amp;#24037;&amp;#33402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983;&amp;#20135;&amp;#25216;&amp;#26415;&amp;#30740;&amp;#31350;&amp;#26368; &amp;#26032;&amp;#36827;&amp;#2363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&amp;#32858;&amp;#22825;&amp;#20908;&amp;#27688;&amp;#37240;&amp;#25216;&amp;#26415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806;&amp;#32858;&amp;#22825;&amp;#20908;&amp;#27688;&amp;#37240;&amp;#25216;&amp;#26415;&amp;#24046;&amp;#36317;&amp;#21450;&amp;#20135;&amp;#29983;&amp;#24046;&amp;#36317;&amp;#30340;&amp;#20027;&amp;#35201;&amp;#21407;&amp;#2224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32858;&amp;#22825;&amp;#20908;&amp;#27688;&amp;#37240;&amp;#25216;&amp;#26415;&amp;#21457;&amp;#23637;&amp;#23545;&amp;#31574;&amp;#21450;&amp;#24314;&amp;#3575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20135;&amp;#21697;&amp;#24212;&amp;#29992;&amp;#21457;&amp;#23637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858;&amp;#22825;&amp;#20908;&amp;#27688;&amp;#37240;&amp;#24212;&amp;#29992;&amp;#39046;&amp;#224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24037;&amp;#33402;&amp;#25216;&amp;#26415;&amp;#36827;&amp;#23637;&amp;#21450;&amp;#24403;&amp;#21069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22825;&amp;#20908;&amp;#27688;&amp;#37240;&amp;#22269;&amp;#20869;&amp;#20135;&amp;#21697;&amp;#20215;&amp;#26684;&amp;#36208;&amp;#21183;&amp;#21450;&amp;#24433;&amp;#21709;&amp;#22240;&amp;#32032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6&amp;#24180;&amp;#20215;&amp;#26684;&amp;#22238;&amp;#3903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215;&amp;#26684;&amp;#24433;&amp;#21709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20215;&amp;#26684;&amp;#36208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858;&amp;#22825;&amp;#20908;&amp;#27688;&amp;#37240;&amp;#34892;&amp;#19994;&amp;#20248;&amp;#21183;&amp;#29983;&amp;#20135;&amp;#20225;&amp;#19994;&amp;#31454;&amp;#20105;&amp;#2114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7030;&amp;#36842;&amp;#21270;&amp;#23398;&amp;#21046;&amp;#21697;&amp;#32929;&amp;#20221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24320;&amp;#21457;&amp;#21306;&amp;#24503;&amp;#36187;&amp;#21270;&amp;#24037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5029;&amp;#20016;&amp;#36798;&amp;#31934;&amp;#32454;&amp;#21270;&amp;#24037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858;&amp;#22825;&amp;#20908;&amp;#27688;&amp;#37240;&amp;#34892;&amp;#19994;&amp;#21457;&amp;#23637;&amp;#36235;&amp;#21183;&amp;#19982;&amp;#21069;&amp;#26223;&amp;#23637;&amp;#26395; 6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858;&amp;#22825;&amp;#20908;&amp;#27688;&amp;#37240;&amp;#34892;&amp;#19994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2825;&amp;#20908;&amp;#27688;&amp;#37240;&amp;#34892;&amp;#19994;&amp;#21457;&amp;#23637;&amp;#3623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858;&amp;#22825;&amp;#20908;&amp;#27688;&amp;#37240;&amp;#20135;&amp;#19994;&amp;#21457;&amp;#23637;&amp;#36235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858;&amp;#22825;&amp;#20908;&amp;#27688;&amp;#37240;&amp;#20135;&amp;#21697;&amp;#33258;&amp;#36523;&amp;#21457;&amp;#23637;&amp;#3623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2825;&amp;#20908;&amp;#27688;&amp;#37240;&amp;#24066;&amp;#22330;&amp;#30408;&amp;#21033;&amp;#39044;&amp;#27979;&amp;#20998;&amp;#26512; 7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840;&amp;#29699;&amp;#32858;&amp;#22825;&amp;#20908;&amp;#27688;&amp;#37240;&amp;#34892;&amp;#19994;&amp;#38144;&amp;#21806;&amp;#25910;&amp;#20837;&amp;#32479;&amp;#35745;&amp;#21333;&amp;#20301;&amp;#65306;&amp;#20159;&amp;#2080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840;&amp;#29699;&amp;#32858;&amp;#22825;&amp;#20908;&amp;#27688;&amp;#37240;&amp;#34892;&amp;#19994;&amp;#20027;&amp;#35201;&amp;#21306;&amp;#22495;&amp;#38144;&amp;#21806;&amp;#25910;&amp;#20837;&amp;#32479;&amp;#35745;&amp;#21333;&amp;#20301;&amp;#65306;&amp;#20159;&amp;#32654;&amp;#2080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2858;&amp;#22825;&amp;#20908;&amp;#27688;&amp;#37240;&amp;#34892;&amp;#19994;&amp;#20135;&amp;#37327;&amp;#32479;&amp;#35745; &amp;#21333;&amp;#20301;&amp;#65306;&amp;#19975;&amp;#2154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32858;&amp;#22825;&amp;#20908;&amp;#27688;&amp;#37240;&amp;#34892;&amp;#19994;&amp;#20135;&amp;#37327;&amp;#39044;&amp;#27979;&amp;#21333;&amp;#20301;&amp;#65306;&amp;#19975;&amp;#2154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5105;&amp;#22269;&amp;#32858;&amp;#22825;&amp;#20908;&amp;#27688;&amp;#37240;&amp;#34892;&amp;#19994;&amp;#20225;&amp;#19994;&amp;#25968;&amp;#37327;&amp;#32479;&amp;#35745;&amp;#21333;&amp;#20301;&amp;#65306;&amp;#2001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32858;&amp;#22825;&amp;#20908;&amp;#27688;&amp;#37240;&amp;#34892;&amp;#19994;&amp;#20174;&amp;#19994;&amp;#20154;&amp;#21592;&amp;#32479;&amp;#35745;&amp;#21333;&amp;#20301;&amp;#65306;&amp;#19975;&amp;#2015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5105;&amp;#22269;&amp;#32858;&amp;#22825;&amp;#20908;&amp;#27688;&amp;#37240;&amp;#34892;&amp;#19994;&amp;#36164;&amp;#20135;&amp;#24635;&amp;#39069;&amp;#32479;&amp;#35745;&amp;#21333;&amp;#20301;&amp;#65306;&amp;#20159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5105;&amp;#22269;&amp;#32858;&amp;#22825;&amp;#20908;&amp;#27688;&amp;#37240;&amp;#34892;&amp;#19994;&amp;#38144;&amp;#21806;&amp;#25910;&amp;#20837;&amp;#32479;&amp;#35745;&amp;#21333;&amp;#20301;&amp;#65306;&amp;#20159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5105;&amp;#22269;&amp;#32858;&amp;#22825;&amp;#20908;&amp;#27688;&amp;#37240;&amp;#34892;&amp;#19994;&amp;#19996;&amp;#21271;&amp;#22320;&amp;#21306;&amp;#38656;&amp;#27714;&amp;#32479;&amp;#35745;&amp;#21333;&amp;#20301;&amp;#65306;&amp;#19975;&amp;#2154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5105;&amp;#22269;&amp;#32858;&amp;#22825;&amp;#20908;&amp;#27688;&amp;#37240;&amp;#34892;&amp;#19994;&amp;#19996;&amp;#21271;&amp;#22320;&amp;#21306;&amp;#38656;&amp;#27714;&amp;#32479;&amp;#35745;&amp;#21333;&amp;#20301;&amp;#65306;&amp;#19975;&amp;#2154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 2012-2017&amp;#24180;&amp;#25105;&amp;#22269;&amp;#32858;&amp;#22825;&amp;#20908;&amp;#27688;&amp;#37240;&amp;#34892;&amp;#19994;&amp;#21326;&amp;#19996;&amp;#22320;&amp;#21306;&amp;#38656;&amp;#27714;&amp;#32479;&amp;#35745;&amp;#21333;&amp;#20301;&amp;#65306;&amp;#19975;&amp;#2154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5105;&amp;#22269;&amp;#32858;&amp;#22825;&amp;#20908;&amp;#27688;&amp;#37240;&amp;#34892;&amp;#19994;&amp;#21326;&amp;#20013;&amp;#22320;&amp;#21306;&amp;#38656;&amp;#27714;&amp;#32479;&amp;#35745;&amp;#21333;&amp;#20301;&amp;#65306;&amp;#19975;&amp;#2154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5105;&amp;#22269;&amp;#32858;&amp;#22825;&amp;#20908;&amp;#27688;&amp;#37240;&amp;#34892;&amp;#19994;&amp;#21326;&amp;#21335;&amp;#22320;&amp;#21306;&amp;#38656;&amp;#27714;&amp;#32479;&amp;#35745;&amp;#21333;&amp;#20301;&amp;#65306;&amp;#19975;&amp;#2154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5105;&amp;#22269;&amp;#32858;&amp;#22825;&amp;#20908;&amp;#27688;&amp;#37240;&amp;#34892;&amp;#19994;&amp;#35199;&amp;#37096;&amp;#22320;&amp;#21306;&amp;#38656;&amp;#27714;&amp;#32479;&amp;#35745;&amp;#21333;&amp;#20301;&amp;#65306;&amp;#19975;&amp;#2154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858;&amp;#22825;&amp;#20908;&amp;#27688;&amp;#37240;&amp;#24066;&amp;#22330;&amp;#23545;&amp;#26032;&amp;#36827;&amp;#20837;&amp;#32773;&amp;#30340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05;&amp;#22269;&amp;#32858;&amp;#22825;&amp;#20908;&amp;#27688;&amp;#37240;&amp;#34892;&amp;#19994;&amp;#29983;&amp;#20135;&amp;#20225;&amp;#19994;&amp;#21306;&amp;#22495;&amp;#20998;&amp;#24067;&amp;#32479;&amp;#35745;&amp;#21333;&amp;#20301;&amp;#65306;%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 2012-2017&amp;#24180;&amp;#25105;&amp;#22269;&amp;#32858;&amp;#22825;&amp;#20908;&amp;#27688;&amp;#37240;&amp;#34892;&amp;#19994;&amp;#38656;&amp;#27714;&amp;#32479;&amp;#35745;&amp;#21333;&amp;#20301;&amp;#65306;&amp;#19975;&amp;#2154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 2017&amp;#24180;&amp;#25105;&amp;#22269;&amp;#32858;&amp;#22825;&amp;#20908;&amp;#27688;&amp;#37240;&amp;#20135;&amp;#21697;&amp;#32454;&amp;#20998;&amp;#34892;&amp;#19994;&amp;#38656;&amp;#27714;&amp;#27604;&amp;#20363;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 2018-2024&amp;#24180;&amp;#25105;&amp;#22269;&amp;#32858;&amp;#22825;&amp;#20908;&amp;#27688;&amp;#37240;&amp;#34892;&amp;#19994;&amp;#38656;&amp;#27714;&amp;#39044;&amp;#27979;&amp;#21333;&amp;#20301;&amp;#65306;&amp;#19975;&amp;#21544; 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