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式医疗器械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4335;&amp;#21307;&amp;#30103;&amp;#22120;&amp;#26800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4335;&amp;#21307;&amp;#30103;&amp;#22120;&amp;#26800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0415;&amp;#25658;&amp;#24335;&lt;u&gt;&lt;a href="http://www.chinairr.org/report/R10/R1001/201805/29-262599.html"&gt;&lt;span&gt;&lt;span&gt;&amp;#21307;&amp;#30103;&amp;#22120;&amp;#26800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4335;&amp;#21307;&amp;#30103;&amp;#22120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1307;&amp;#30103;&amp;#22120;&amp;#26800;&amp;#20215;&amp;#26684;&amp;#30340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15;&amp;#25658;&amp;#24335;&amp;#21307;&amp;#30103;&amp;#22120;&amp;#268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415;&amp;#25658;&amp;#24335;&amp;#21307;&amp;#30103;&amp;#22120;&amp;#2680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415;&amp;#25658;&amp;#24335;&amp;#21307;&amp;#30103;&amp;#22120;&amp;#26800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15;&amp;#25658;&amp;#24335;&amp;#21307;&amp;#30103;&amp;#22120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415;&amp;#25658;&amp;#24335;&amp;#21307;&amp;#30103;&amp;#22120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415;&amp;#25658;&amp;#24335;&amp;#21307;&amp;#30103;&amp;#22120;&amp;#2680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35;&amp;#31859;&amp;#21307;&amp;#30103;&amp;#22120;&amp;#26800;&amp;#26085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0103;&amp;#2212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4050;&amp;#25104;&amp;#22269;&amp;#38469;&amp;#21307;&amp;#30103;&amp;#22120;&amp;#26800;&amp;#19994;&amp;#21518;&amp;#36215;&amp;#20043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4&amp;#24180;&amp;#19990;&amp;#30028;&amp;#20415;&amp;#25658;&amp;#24335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415;&amp;#25658;&amp;#24335;&amp;#21307;&amp;#30103;&amp;#22120;&amp;#2680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15;&amp;#25658;&amp;#24335;&amp;#21307;&amp;#30103;&amp;#22120;&amp;#268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740;&amp;#21457;&amp;#39046;&amp;#2249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4335;&amp;#21307;&amp;#30103;&amp;#22120;&amp;#26800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21307;&amp;#30103;&amp;#22120;&amp;#26800;&amp;#22686;&amp;#38271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15;&amp;#25658;&amp;#24335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88;&amp;#20110;&amp;#26222;&amp;#21450;&amp;#3034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30103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0103;&amp;#22120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415;&amp;#25658;&amp;#24335;&amp;#21307;&amp;#30103;&amp;#22120;&amp;#26800;&amp;#32454;&amp;#20998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0415;&amp;#25658;&amp;#2433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415;&amp;#25658;&amp;#24335;&amp;#21307;&amp;#30103;&amp;#22120;&amp;#268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415;&amp;#25658;&amp;#24335;&amp;#21307;&amp;#30103;&amp;#22120;&amp;#2680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415;&amp;#25658;&amp;#24335;&amp;#21307;&amp;#30103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0415;&amp;#25658;&amp;#2433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415;&amp;#2565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0415;&amp;#25658;&amp;#24335;&amp;#21307;&amp;#30103;&amp;#30005;&amp;#23376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6;&amp;#38451;&amp;#21439;&amp;#39318;&amp;#21488;&amp;#21160;&amp;#24577;&amp;#33041;&amp;#30005;&amp;#22270;&amp;#26426;&amp;#22312;&amp;#21439;&amp;#19977;&amp;#38498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415;&amp;#25658;&amp;#24335;&amp;#21307;&amp;#30103;&amp;#22120;&amp;#2680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5;&amp;#25658;&amp;#24335;&amp;#36229;&amp;#22768;&amp;#20202;&amp;#22120;&amp;#34892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30103;&amp;#22120;&amp;#2680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2120;&amp;#26800;&amp;#20225;&amp;#19994;&amp;#30340;&amp;#38144;&amp;#21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8144;&amp;#2180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9;&amp;#31574;&amp;#30340;&amp;#21046;&amp;#2345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30340;&amp;#24320;&amp;#25299;&amp;#21450;&amp;#20419;&amp;#381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307;&amp;#30103;&amp;#22120;&amp;#268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30103;&amp;#22120;&amp;#26800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5307;&amp;#26631;&amp;#37319;&amp;#36141;&amp;#26041;&amp;#24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07;&amp;#30103;&amp;#22120;&amp;#26800;&amp;#22269;&amp;#38469;&amp;#25307;&amp;#26631;&amp;#37319;&amp;#3614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5307;&amp;#26631;&amp;#35268;&amp;#33539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0103;&amp;#22120;&amp;#26800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3384;&amp;#22312;&amp;#30340;&amp;#21806;&amp;#21518;&amp;#26381;&amp;#21153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1806;&amp;#21518;&amp;#26381;&amp;#2115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415;&amp;#25658;&amp;#24335;&amp;#21307;&amp;#30103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2806;&amp;#24040;&amp;#22836;&amp;#30475;&amp;#22909;&amp;#20013;&amp;#22269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0103;&amp;#22120;&amp;#26800;&amp;#24040;&amp;#22836;&amp;#24067;&amp;#2361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0103;&amp;#22120;&amp;#26800;&amp;#26032;&amp;#21697;&amp;#21152;&amp;#24378;&amp;#25193;&amp;#23637;&amp;#20108;&amp;#19977;&amp;#32447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433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4&amp;#24180;&amp;#20013;&amp;#22269;&amp;#20415;&amp;#25658;&amp;#24335;&amp;#21307;&amp;#30103;&amp;#22120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19990;&amp;#30028;&amp;#21307;&amp;#30103;&amp;#22120;&amp;#26800;&amp;#24040;&amp;#22836;&amp;#22312;&amp;#21326;&amp;#25237;&amp;#3616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763;&amp;#32599;&amp;#276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415;&amp;#25658;&amp;#24335;&amp;#21307;&amp;#30103;&amp;#22120;&amp;#2680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25958;&amp;#2114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37329;&amp;#4057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4&lt;/strong&gt;&lt;strong&gt;&amp;#24180;&amp;#20013;&amp;#22269;&amp;#20415;&amp;#25658;&amp;#24335;&amp;#21307;&amp;#30103;&amp;#22120;&amp;#26800;&amp;#34892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24&amp;#24180;&amp;#20013;&amp;#22269;&amp;#20415;&amp;#25658;&amp;#24335;&amp;#21307;&amp;#30103;&amp;#22120;&amp;#26800;&amp;#34892;&amp;#19994;&amp;#21069;&amp;#2622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0005;&amp;#23376;&amp;#20135;&amp;#19994;&amp;#26159;&amp;#27704;&amp;#36828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415;&amp;#25658;&amp;#24335;&amp;#21307;&amp;#30103;&amp;#22120;&amp;#2680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415;&amp;#25658;&amp;#24335;&amp;#21307;&amp;#30103;&amp;#22120;&amp;#2680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4&amp;#24180;&amp;#20013;&amp;#22269;&amp;#20415;&amp;#25658;&amp;#24335;&amp;#21307;&amp;#30103;&amp;#22120;&amp;#26800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415;&amp;#25658;&amp;#24335;&amp;#21307;&amp;#30103;&amp;#22120;&amp;#26800;&amp;#21576;&amp;#22810;&amp;#20803;&amp;#21270;&amp;#21457;&amp;#23637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1307;&amp;#30103;&amp;#22120;&amp;#2680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4&amp;#24180;&amp;#20013;&amp;#22269;&amp;#20415;&amp;#25658;&amp;#24335;&amp;#21307;&amp;#30103;&amp;#22120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5;&amp;#25658;&amp;#24335;&amp;#21307;&amp;#30103;&amp;#30005;&amp;#2337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4&amp;#24180;&amp;#20013;&amp;#22269;&amp;#20415;&amp;#25658;&amp;#24335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4&amp;#24180;&amp;#20013;&amp;#22269;&amp;#20415;&amp;#25658;&amp;#24335;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