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期刊出版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99;&amp;#21002;&amp;#20986;&amp;#29256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99;&amp;#21002;&amp;#20986;&amp;#29256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amp;#20986;&amp;#29256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986;&amp;#2925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86;&amp;#29256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986;&amp;#29256;&amp;#19994;&amp;#23439;&amp;#35266;&amp;#31649;&amp;#29702;&amp;#20307;&amp;#31995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216;&amp;#26415;&amp;#38761;&amp;#21629;&amp;#23545;&amp;#22269;&amp;#38469;&amp;#20986;&amp;#2925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23545;&amp;#19990;&amp;#30028;&amp;#20986;&amp;#2925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0986;&amp;#2925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86;&amp;#29256;&amp;#34892;&amp;#19994;&amp;#21457;&amp;#23637;&amp;#246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986;&amp;#29256;&amp;#34892;&amp;#19994;&amp;#21457;&amp;#23637;&amp;#246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986;&amp;#29256;&amp;#34892;&amp;#19994;&amp;#21457;&amp;#23637;&amp;#246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0986;&amp;#29256;&amp;#34892;&amp;#19994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22270;&amp;#20070;&amp;#20986;&amp;#29256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20986;&amp;#29256;&amp;#34892;&amp;#19994;&amp;#30340;&amp;#22788;&amp;#22659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986;&amp;#292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lt;a href="http://www.chinairr.org/report/R13/R1303/201805/09-260596.html"&gt;&amp;#26399;&amp;#21002;&amp;#20986;&amp;#29256;&lt;/a&gt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6399;&amp;#21002;&amp;#20986;&amp;#2925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99;&amp;#21002;&amp;#20986;&amp;#29256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99;&amp;#21002;&amp;#22823;&amp;#20250;&amp;#22823;&amp;#28010;&amp;#28120;&amp;#27801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20986;&amp;#29256;&amp;#30340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521;&amp;#22269;&amp;#26399;&amp;#21002;&amp;#20986;&amp;#2925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6399;&amp;#21002;&amp;#20986;&amp;#2925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maney&amp;#20986;&amp;#29256;&amp;#20844;&amp;#21496;&amp;#32593;&amp;#32476;&amp;#29256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458;&amp;#25143;&amp;#26399;&amp;#21002;&amp;#20986;&amp;#29256;&amp;#21450;&amp;#208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399;&amp;#21002;&amp;#20986;&amp;#2925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3879;&amp;#21517;&amp;#20986;&amp;#29256;&amp;#20225;&amp;#19994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21;&amp;#22269;&amp;#22521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7324;&amp;#24503;&amp;#22467;&amp;#23572;&amp;#22622;&amp;#32500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IPC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6102;&amp;#201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55;&amp;#20848;&amp;#27779;&amp;#23572;&amp;#29305;?&amp;#20811;&amp;#40065;&amp;#32500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IDG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2269;Gruner Jahr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2269;&amp;#35835;&amp;#32773;&amp;#25991;&amp;#25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61;&amp;#22269;&amp;#38463;&amp;#27463;&amp;#293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399;&amp;#21002;&amp;#20986;&amp;#2925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20986;&amp;#29256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99;&amp;#21002;&amp;#20986;&amp;#2925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399;&amp;#21002;&amp;#20986;&amp;#29256;&amp;#31649;&amp;#29702;&amp;#35268;&amp;#2345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6399;&amp;#21002;&amp;#21512;&amp;#203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99;&amp;#21002;&amp;#20986;&amp;#2925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986;&amp;#29256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986;&amp;#2925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8395;&amp;#20986;&amp;#29256;&amp;#19994;&amp;ldquo;&amp;#21313;&amp;#20108;&amp;#20116;&amp;rdquo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24066;&amp;#22330;&amp;#20840;&amp;#26032;&amp;#26684;&amp;#23616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6;&amp;#29256;&amp;#19994;&amp;#20013;&amp;#30340;&amp;#27665;&amp;#33829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86;&amp;#29256;&amp;#19994;&amp;#25913;&amp;#387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86;&amp;#29256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325;&amp;#26500;&amp;#20986;&amp;#29256;&amp;#34892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34892;&amp;#38598;&amp;#22242;&amp;#2127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24066;&amp;#22330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1160;&amp;#36827;&amp;#20891;&amp;#19990;&amp;#30028;&amp;#25991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399;&amp;#21002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399;&amp;#210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19977;&amp;#27425;&amp;#28010;&amp;#28526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21002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99;&amp;#21002;&amp;#21457;&amp;#34892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8192;&amp;#36947;&amp;#35774;&amp;#35745;&amp;#20013;&amp;#30340;&amp;#26041;&amp;#2433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4535;&amp;#31038;&amp;#21457;&amp;#34892;&amp;#28192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0247;&amp;#26399;&amp;#21002;&amp;#21457;&amp;#34892;&amp;#28192;&amp;#36947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21002;&amp;#21457;&amp;#34892;&amp;#28192;&amp;#36947;&amp;#22256;&amp;#22659;&amp;#30340;&amp;#3077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23547;&amp;#26399;&amp;#21002;&amp;#21457;&amp;#34892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99;&amp;#2100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19994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21002;&amp;#20986;&amp;#29256;&amp;#19994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07;&amp;#26399;&amp;#21002;&amp;#29289;&amp;#24066;&amp;#22330;&amp;#38382;&amp;#39064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399;&amp;#21002;&amp;#21360;&amp;#21047;&amp;#34892;&amp;#19994;&amp;#20027;&amp;#35201;&amp;#25968;&amp;#25454;&amp;#30417;&amp;#27979;&amp;#20998;&amp;#26512;&amp;#65288;231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399;&amp;#21002;&amp;#21360;&amp;#21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99;&amp;#21002;&amp;#21360;&amp;#21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99;&amp;#21002;&amp;#21360;&amp;#210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399;&amp;#21002;&amp;#21360;&amp;#21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399;&amp;#21002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399;&amp;#21002;&amp;#32454;&amp;#20998;&amp;#24066;&amp;#22330;&amp;#65288;&amp;#25353;&amp;#26399;&amp;#21002;&amp;#31867;&amp;#22411;&amp;#20998;&amp;#65289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02;&amp;#23578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6102;&amp;#23578;&amp;#26434;&amp;#245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02;&amp;#23578;&amp;#26434;&amp;#24535;&amp;#24037;&amp;#19994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0721;&amp;#27915;&amp;#26102;&amp;#23578;&amp;#26399;&amp;#21002;&amp;#38646;&amp;#2180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02;&amp;#23578;&amp;#26434;&amp;#2453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32463;&amp;#31867;&amp;#26399;&amp;#2100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6399;&amp;#21002;&amp;#24066;&amp;#22330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130;&amp;#32463;&amp;#26399;&amp;#21002;&amp;#21521;&amp;#26032;&amp;#23186;&amp;#20307;&amp;#36716;&amp;#365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0013;&amp;#22269;&amp;#36130;&amp;#32463;&amp;#26399;&amp;#21002;&amp;#32463;&amp;#33829;&amp;#30340;&amp;#31532;&amp;#19977;&amp;#2742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6222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6222;&amp;#26399;&amp;#210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6222;&amp;#26399;&amp;#21002;&amp;#38590;&amp;#2115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5;&amp;#26222;&amp;#26399;&amp;#21002;&amp;#30340;&amp;#21457;&amp;#23637;&amp;#21464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8;&amp;#21512;&amp;#31185;&amp;#26222;&amp;#26399;&amp;#21002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6222;&amp;#26399;&amp;#21002;&amp;#21697;&amp;#29260;&amp;#21270;&amp;#30340;&amp;#29983;&amp;#2338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5688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5688;&amp;#31867;&amp;#26399;&amp;#210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5688;&amp;#26399;&amp;#210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5688;&amp;#31867;&amp;#26399;&amp;#21002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98;&amp;#26415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31185;&amp;#31867;&amp;#23398;&amp;#26415;&amp;#26399;&amp;#21002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31185;&amp;#31867;&amp;#23398;&amp;#26415;&amp;#26399;&amp;#21002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657;&amp;#31038;&amp;#31185;&amp;#26399;&amp;#21002;&amp;#21457;&amp;#23637;&amp;#38382;&amp;#390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398;&amp;#26415;&amp;#26399;&amp;#21002;&amp;#21457;&amp;#23637;&amp;#30340;&amp;#25991;&amp;#2127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867;&amp;#26434;&amp;#24535;&amp;#24066;&amp;#22330;&amp;#26684;&amp;#23616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6399;&amp;#21002;&amp;#30340;&amp;#32463;&amp;#3382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6032;&amp;#38395;&amp;#26399;&amp;#2100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M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5991;&amp;#21270;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854;&amp;#20182;&amp;#25253;&amp;#32440;,&lt;/strong&gt;&lt;strong&gt;&amp;#26434;&amp;#24535;&amp;#21450;&amp;#26399;&amp;#21002;&amp;#36827;&amp;#20986;&amp;#21475;&amp;#25968;&amp;#25454;&amp;#30417;&amp;#27979;&amp;#20998;&amp;#26512;&amp;#65288;49029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54;&amp;#20182;&amp;#25253;&amp;#32440;,&amp;#26434;&amp;#24535;&amp;#21450;&amp;#26399;&amp;#210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0182;&amp;#25253;&amp;#32440;,&amp;#26434;&amp;#24535;&amp;#21450;&amp;#26399;&amp;#210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4;&amp;#20182;&amp;#25253;&amp;#32440;,&amp;#26434;&amp;#24535;&amp;#21450;&amp;#26399;&amp;#210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0182;&amp;#25253;&amp;#32440;,&amp;#26434;&amp;#24535;&amp;#21450;&amp;#26399;&amp;#210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6399;&amp;#21002;&amp;#20986;&amp;#2925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399;&amp;#21002;&amp;#20986;&amp;#2925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20256;&amp;#23186;&amp;#19994;&amp;#33719;&amp;#20934;&amp;#22810;&amp;#28192;&amp;#36947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9615;&amp;#22659;&amp;#19979;&amp;#31038;&amp;#21150;&amp;#26399;&amp;#21002;&amp;#30340;&amp;#20248;&amp;#21183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399;&amp;#21002;&amp;#20986;&amp;#29256;&amp;#20135;&amp;#19994;&amp;#32454;&amp;#2099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31867;&amp;#26399;&amp;#21002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4615;&amp;#26102;&amp;#23578;&amp;#26399;&amp;#21002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9;&amp;#40664;&amp;#28459;&amp;#30011;&amp;#26399;&amp;#21002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399;&amp;#21002;&amp;#20986;&amp;#29256;&amp;#20135;&amp;#19994;&amp;#23454;&amp;#26045;&amp;#20225;&amp;#19994;&amp;#20449;&amp;#24687;&amp;#21270;&amp;#25552;&amp;#396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6399;&amp;#21002;&amp;#20986;&amp;#29256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7665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94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94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945;&amp;#26399;&amp;#210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5945;&amp;#32946;&amp;#20986;&amp;#29256;&amp;#31038;&amp;#25945;&amp;#26448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20154;&amp;#27665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086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986;&amp;#2925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38;&amp;#24180;&amp;#20986;&amp;#29256;&amp;#246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38;&amp;#24180;&amp;#20986;&amp;#29256;&amp;#24635;&amp;#31038;&amp;#20262;&amp;#25958;&amp;#20998;&amp;#31038;&amp;#36194;&amp;#21033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31;&amp;#24037;&amp;#19994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3103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038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5991;&amp;#33402;&amp;#20986;&amp;#29256;&amp;#246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991;&amp;#33402;&amp;#20986;&amp;#29256;&amp;#24635;&amp;#31038;50&amp;#24180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991;&amp;#33402;&amp;#20986;&amp;#29256;&amp;#24635;&amp;#31038;&amp;#20070;&amp;#23637;&amp;#27963;&amp;#2116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991;&amp;#33402;&amp;#20986;&amp;#29256;&amp;#24635;&amp;#31038;&amp;#25250;&amp;#21344;&amp;ldquo;&amp;#19987;&amp;#31934;&amp;#29305;&amp;rdquo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6399;&amp;#21002;&amp;#20986;&amp;#29256;&amp;#19994;&amp;#30456;&amp;#20851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10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0195;&amp;#297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399;&amp;#21002;&amp;#20986;&amp;#29256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399;&amp;#21002;&amp;#20986;&amp;#292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399;&amp;#21002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6399;&amp;#21002;&amp;#21069;&amp;#26223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20986;&amp;#29256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99;&amp;#21002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10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99;&amp;#210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399;&amp;#21002;&amp;#20986;&amp;#29256;&amp;#34892;&amp;#19994;&amp;#25237;&amp;#36164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399;&amp;#21002;&amp;#20986;&amp;#2925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99;&amp;#21002;&amp;#20986;&amp;#292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2972;&amp;#26223;&amp;#19979;&amp;#30340;&amp;#20013;&amp;#222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99;&amp;#21002;&amp;#20986;&amp;#29256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5266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399;&amp;#21002;&amp;#32852;&amp;#30431;&amp;#20844;&amp;#24067;&amp;#20027;&amp;#35201;&amp;#20986;&amp;#29256;&amp;#22269;&amp;#23478;&amp;#30340;&amp;#32479;&amp;#3574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