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内衣市场深度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69;&amp;#34915;&amp;#24066;&amp;#22330;&amp;#28145;&amp;#242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69;&amp;#34915;&amp;#24066;&amp;#22330;&amp;#28145;&amp;#242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12/R1202/201805/16-261234.html"&gt;&lt;span&gt;&lt;span&gt;&amp;#20869;&amp;#34915;&lt;/span&gt;&lt;/span&gt;&lt;/a&gt;&lt;/u&gt;&lt;/strong&gt;&lt;strong&gt;&amp;#34892;&amp;#19994;&amp;#29305;&amp;#24449;&amp;#21450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0869;&amp;#34915;&amp;#30340;&amp;#22522;&amp;#26412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0869;&amp;#3491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0869;&amp;#34915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869;&amp;#34915;&amp;#34892;&amp;#19994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1171;&amp;#21160;&amp;#23494;&amp;#38598;&amp;#2241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0135;&amp;#21697;&amp;#23395;&amp;#33410;&amp;#2461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0135;&amp;#21697;&amp;#20855;&amp;#26377;&amp;#26102;&amp;#2357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0135;&amp;#21697;&amp;#20855;&amp;#26377;&amp;#26102;&amp;#2592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20855;&amp;#26377;&amp;#21697;&amp;#2926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12288;&amp;#20135;&amp;#21697;&amp;#26131;&amp;#34987;&amp;#27169;&amp;#20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7&amp;#12288;&amp;#25216;&amp;#26415;&amp;#21547;&amp;#3732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8&amp;#12288;&amp;#30456;&amp;#20851;&amp;#20135;&amp;#19994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0135;&amp;#19994;&amp;#3814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19978;&amp;#28216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19979;&amp;#28216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6-2017&lt;/strong&gt;&lt;strong&gt;&amp;#24180;&amp;#22269;&amp;#38469;&amp;#20869;&amp;#3491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19990;&amp;#30028;&amp;#20869;&amp;#34915;&amp;#24066;&amp;#22330;&amp;#21457;&amp;#236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4066;&amp;#22330;&amp;#21457;&amp;#23637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2654;&amp;#22269;&amp;#20869;&amp;#3491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4066;&amp;#2233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8040;&amp;#36153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9983;&amp;#20135;&amp;#21830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7431;&amp;#27954;&amp;#22320;&amp;#21306;&amp;#20869;&amp;#3491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5199;&amp;#29677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0854;&amp;#20182;&amp;#22320;&amp;#21306;&amp;#20869;&amp;#3491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0122;&amp;#228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8595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6-2017&lt;/strong&gt;&lt;strong&gt;&amp;#24180;&amp;#20013;&amp;#22269;&amp;#20869;&amp;#34915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0840;&amp;#29699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840;&amp;#29699;&amp;#32463;&amp;#27982;&amp;#29615;&amp;#22659;&amp;#23545;&amp;#20013;&amp;#222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0013;&amp;#22269;&amp;#23439;&amp;#3526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5910;&amp;#20837;&amp;#21450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5945;&amp;#3294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0869;&amp;#34915;&amp;#28040;&amp;#36153;&amp;#3526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869;&amp;#349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5972;&amp;#20307;&amp;#20869;&amp;#34915;&amp;#34892;&amp;#19994;&amp;#25216;&amp;#26415;&amp;#27700;&amp;#2417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2899;&amp;#24615;&amp;#35843;&amp;#25972;&amp;#22411;&amp;#20869;&amp;#34915;&amp;#30340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6080;&amp;#32541;&amp;#20869;&amp;#34915;&amp;#30340;&amp;#24037;&amp;#33402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36816;&amp;#21160;&amp;#22411;&amp;#20869;&amp;#34915;&amp;#30340;&amp;#36873;&amp;#26448;&amp;#21450;&amp;#25216;&amp;#26415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6-2017&lt;/strong&gt;&lt;strong&gt;&amp;#24180;&amp;#20013;&amp;#22269;&amp;#20869;&amp;#34915;&amp;#34892;&amp;#19994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6-2017&amp;#24180;&amp;#20013;&amp;#22269;&amp;#20869;&amp;#3491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4892;&amp;#19994;&amp;#24635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4066;&amp;#22330;&amp;#38144;&amp;#21806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0869;&amp;#34915;&amp;#34892;&amp;#19994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0027;&amp;#35201;&amp;#29983;&amp;#20135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20869;&amp;#34915;&amp;#24066;&amp;#2233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1306;&amp;#22495;&amp;#21457;&amp;#2363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3618;&amp;#27425;&amp;#21270;&amp;#20998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2806;&amp;#36164;&amp;#21697;&amp;#29260;&amp;#21344;&amp;#26377;&amp;#2957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8040;&amp;#36153;&amp;#36235;&amp;#20110;&amp;#26102;&amp;#23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20869;&amp;#34915;&amp;#34892;&amp;#19994;&amp;#23384;&amp;#22312;&amp;#30340;&amp;#38382;&amp;#3906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302;&amp;#23618;&amp;#2742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1697;&amp;#29260;&amp;#33829;&amp;#38144;&amp;#27700;&amp;#24179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0135;&amp;#21697;&amp;#35774;&amp;#35745;&amp;#24320;&amp;#21457;&amp;#33021;&amp;#2114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36164;&amp;#28304;&amp;#25972;&amp;#21512;&amp;#33021;&amp;#21147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4320;&amp;#25299;&amp;#20013;&amp;#22269;&amp;#20869;&amp;#34915;&amp;#24066;&amp;#2233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35268;&amp;#33539;&amp;#2127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31995;&amp;#32479;&amp;#2127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0135;&amp;#21697;&amp;#21019;&amp;#26032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1019;&amp;#2603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5913;&amp;#21464;&amp;#20302;&amp;#23618;&amp;#2742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6-2017&lt;/strong&gt;&lt;strong&gt;&amp;#24180;&amp;#20869;&amp;#34915;&amp;#28909;&amp;#28857;&amp;#32454;&amp;#20998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2899;&amp;#24615;&amp;#20869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4066;&amp;#2233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4066;&amp;#22330;&amp;#21306;&amp;#22495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4066;&amp;#22330;&amp;#21457;&amp;#23637;&amp;#30340;&amp;#26032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30007;&amp;#22763;&amp;#20869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4066;&amp;#2233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4066;&amp;#2233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1697;&amp;#29260;&amp;#25171;&amp;#3689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445;&amp;#26262;&amp;#20869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8040;&amp;#36153;&amp;#32773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4066;&amp;#2233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4066;&amp;#22330;&amp;#3034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38024;&amp;#32455;&amp;#20869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30561;&amp;#3491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4066;&amp;#2233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23478;&amp;#23621;&amp;#263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24066;&amp;#22330;&amp;#38656;&amp;#2771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2288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12288;&amp;#21697;&amp;#29260;&amp;#30340;&amp;#31361;&amp;#2226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6-2017&lt;/strong&gt;&lt;strong&gt;&amp;#24180;&amp;#20869;&amp;#34915;&amp;#24066;&amp;#22330;&amp;#28040;&amp;#36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6-2017&amp;#24180;&amp;#20869;&amp;#34915;&amp;#24066;&amp;#22330;&amp;#28040;&amp;#36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8040;&amp;#36153;&amp;#32773;&amp;#21697;&amp;#2926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4892;&amp;#19994;&amp;#36880;&amp;#28176;&amp;#27493;&amp;#20837;&amp;#32593;&amp;#32476;&amp;#28040;&amp;#36153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6032;&amp;#22411;&amp;#26448;&amp;#26009;&amp;#25104;&amp;#28040;&amp;#36153;&amp;#24066;&amp;#22330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6-2017&amp;#24180;&amp;#20869;&amp;#34915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8040;&amp;#36153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8040;&amp;#36153;&amp;#3277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6141;&amp;#20080;&amp;#3905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4433;&amp;#21709;&amp;#36141;&amp;#20080;&amp;#34892;&amp;#20026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8040;&amp;#36153;&amp;#24515;&amp;#29702;&amp;#21450;&amp;#33829;&amp;#3814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6-2017&amp;#24180;&amp;#20013;&amp;#22269;&amp;#22899;&amp;#24615;&amp;#20307;&amp;#22411;&amp;#21450;&amp;#20869;&amp;#34915;&amp;#28040;&amp;#36153;&amp;#29305;&amp;#28857;&amp;#3074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19981;&amp;#21516;&amp;#24180;&amp;#40836;&amp;#27573;&amp;#30340;&amp;#22899;&amp;#24615;&amp;#20307;&amp;#22411;&amp;#21464;&amp;#2127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19981;&amp;#21516;&amp;#22320;&amp;#21306;&amp;#22899;&amp;#24615;&amp;#30340;&amp;#20307;&amp;#22411;&amp;#29305;&amp;#24449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19981;&amp;#21516;&amp;#22320;&amp;#21306;&amp;#22899;&amp;#24615;&amp;#30340;&amp;#20869;&amp;#34915;&amp;#28040;&amp;#3615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2899;&amp;#24615;&amp;#20869;&amp;#34915;&amp;#28040;&amp;#36153;&amp;#29305;&amp;#2885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19978;&amp;#28023;&amp;#21644;&amp;#39321;&amp;#28207;&amp;#22320;&amp;#21306;&amp;#22899;&amp;#24615;&amp;#20869;&amp;#34915;&amp;#28040;&amp;#36153;&amp;#34892;&amp;#20026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0154;&amp;#22343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8040;&amp;#3615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1697;&amp;#2926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39068;&amp;#33394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12288;&amp;#38754;&amp;#26009;&amp;#26448;&amp;#36136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0869;&amp;#34915;&amp;#28040;&amp;#36153;&amp;#24066;&amp;#22330;&amp;#30340;&amp;#28508;&amp;#21147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8040;&amp;#36153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4066;&amp;#22330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6-2017&lt;/strong&gt;&lt;strong&gt;&amp;#24180;&amp;#20869;&amp;#34915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7.1&lt;/strong&gt;&lt;strong&gt;&amp;#12288;&amp;#22269;&amp;#20869;&amp;#22806;&amp;#20869;&amp;#34915;&amp;#30340;&amp;#20998;&amp;#31867;&amp;#12289;&amp;#26631;&amp;#20934;&amp;#24046;&amp;#2432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869;&amp;#34915;&amp;#31867;&amp;#20135;&amp;#21697;&amp;#30340;&amp;#20998;&amp;#3186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0013;&amp;#32654;&amp;#20869;&amp;#34915;&amp;#31867;&amp;#20135;&amp;#21697;&amp;#26631;&amp;#20934;&amp;#30340;&amp;#27604;&amp;#3673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0013;&amp;#27431;&amp;#20869;&amp;#34915;&amp;#31867;&amp;#20135;&amp;#21697;&amp;#26631;&amp;#20934;&amp;#30340;&amp;#27604;&amp;#3673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0013;&amp;#26085;&amp;#20869;&amp;#34915;&amp;#31867;&amp;#20135;&amp;#21697;&amp;#26631;&amp;#20934;&amp;#30340;&amp;#27604;&amp;#3673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37096;&amp;#20998;&amp;#22269;&amp;#23478;&amp;#20869;&amp;#34915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2016-2017&amp;#24180;&amp;#20013;&amp;#22269;&amp;#20869;&amp;#34915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2016-2017&amp;#24180;&amp;#20027;&amp;#35201;&amp;#36152;&amp;#26131;&amp;#22269;&amp;#20869;&amp;#34915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2016-2017&amp;#24180;&amp;#20027;&amp;#35201;&amp;#36152;&amp;#26131;&amp;#22269;&amp;#20869;&amp;#34915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2016-2017&amp;#24180;&amp;#20027;&amp;#35201;&amp;#30465;&amp;#20221;&amp;#20869;&amp;#34915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2016-2017&amp;#24180;&amp;#20027;&amp;#35201;&amp;#30465;&amp;#20221;&amp;#20869;&amp;#34915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2016-2017&amp;#24180;&amp;#20013;&amp;#22269;&amp;#20869;&amp;#34915;&amp;#20986;&amp;#21475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0869;&amp;#34915;&amp;#20986;&amp;#2147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0869;&amp;#34915;&amp;#20986;&amp;#21475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0869;&amp;#34915;&amp;#20986;&amp;#21475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0869;&amp;#34915;&amp;#20986;&amp;#21475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2016-2017&amp;#24180;&amp;#20013;&amp;#22269;&amp;#20869;&amp;#34915;&amp;#20986;&amp;#21475;&amp;#30340;&amp;#38382;&amp;#39064;&amp;#2145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19987;&amp;#2103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5991;&amp;#21270;&amp;#24046;&amp;#2432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0581;&amp;#24247;&amp;#28040;&amp;#3615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12288;&amp;#20986;&amp;#21475;&amp;#20225;&amp;#19994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6-2017&lt;/strong&gt;&lt;strong&gt;&amp;#24180;&amp;#20869;&amp;#34915;&amp;#37325;&amp;#28857;&amp;#21306;&amp;#22495;&amp;#24066;&amp;#22330;&amp;#21450;&amp;#20135;&amp;#19994;&amp;#38598;&amp;#32676;&amp;#2130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4066;&amp;#22330;&amp;#21697;&amp;#2926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4066;&amp;#22330;&amp;#28192;&amp;#3694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37325;&amp;#28857;&amp;#21439;&amp;#2406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4191;&amp;#19996;&amp;#27733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4066;&amp;#22330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8023;&amp;#22806;&amp;#24066;&amp;#22330;&amp;#30340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30005;&amp;#23376;&amp;#21830;&amp;#21153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013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7743;&amp;#38452;&amp;#39038;&amp;#23665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135;&amp;#19994;&amp;#21457;&amp;#23637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0135;&amp;#19994;&amp;#21457;&amp;#2363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0135;&amp;#19994;&amp;#38598;&amp;#32676;&amp;#21457;&amp;#23637;&amp;#30340;&amp;#25112;&amp;#30053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1335;&amp;#28023;&amp;#30416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0135;&amp;#19994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12288;&amp;#20135;&amp;#19994;&amp;#21457;&amp;#23637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0013;&amp;#22269;&amp;#20869;&amp;#34915;&amp;#20027;&amp;#35201;&amp;#20135;&amp;#19994;&amp;#22522;&amp;#2232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24191;&amp;#19996;&amp;#27733;&amp;#22836;&amp;#28526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24191;&amp;#19996;&amp;#21335;&amp;#28023;&amp;#30416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24191;&amp;#19996;&amp;#28145;&amp;#22323;&amp;#20844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12288;&amp;#24191;&amp;#19996;&amp;#20013;&amp;#23665;&amp;#23567;&amp;#270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&amp;#12288;&amp;#31119;&amp;#24314;&amp;#26187;&amp;#27743;&amp;#28145;&amp;#278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6-2017&lt;/strong&gt;&lt;strong&gt;&amp;#24180;&amp;#20869;&amp;#34915;&amp;#24066;&amp;#22330;&amp;#21697;&amp;#2926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0013;&amp;#22269;&amp;#20869;&amp;#34915;&amp;#24066;&amp;#22330;&amp;#21697;&amp;#2926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013;&amp;#22269;&amp;#20869;&amp;#34915;&amp;#24066;&amp;#22330;&amp;#22269;&amp;#20869;&amp;#22806;&amp;#21697;&amp;#2926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0013;&amp;#22269;&amp;#20869;&amp;#34915;&amp;#21697;&amp;#29260;&amp;#19982;&amp;#22269;&amp;#38469;&amp;#21697;&amp;#29260;&amp;#24046;&amp;#36317;&amp;#36880;&amp;#27493;&amp;#32553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0013;&amp;#39640;&amp;#26723;&amp;#20869;&amp;#34915;&amp;#21697;&amp;#29260;&amp;#21457;&amp;#23637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0013;&amp;#22269;&amp;#20869;&amp;#34915;&amp;#32454;&amp;#20998;&amp;#34892;&amp;#19994;&amp;#21697;&amp;#2926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38024;&amp;#32455;&amp;#20869;&amp;#34915;&amp;#35044;&amp;#24066;&amp;#22330;&amp;#21313;&amp;#2282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2899;&amp;#24615;&amp;#20869;&amp;#34915;&amp;#24066;&amp;#22330;&amp;#21313;&amp;#2282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9640;&amp;#26723;&amp;#22899;&amp;#24615;&amp;#20869;&amp;#34915;&amp;#24066;&amp;#22330;&amp;#20116;&amp;#2282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0445;&amp;#26262;&amp;#20869;&amp;#34915;&amp;#24066;&amp;#22330;&amp;#21313;&amp;#22823;&amp;#30693;&amp;#2151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30693;&amp;#21517;&amp;#22269;&amp;#38469;&amp;#20869;&amp;#3491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LA PERL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Chantell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40667;&amp;#23433;&amp;#33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1326;&amp;#27468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23433;&amp;#33673;&amp;#33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12288;&amp;#27431;&amp;#36842;&amp;#33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0027;&amp;#35201;&amp;#22269;&amp;#20869;&amp;#33016;&amp;#3491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9233;&amp;#24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6364;&amp;#22958;&amp;#33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30334;&amp;#21033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6705;&amp;#25206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12288;&amp;#21476;&amp;#20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12288;&amp;#35799;&amp;#26364;&amp;#33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6-2017&lt;/strong&gt;&lt;strong&gt;&amp;#24180;&amp;#20869;&amp;#34915;&amp;#24066;&amp;#22330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0869;&amp;#3491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4066;&amp;#22330;&amp;#38598;&amp;#20013;&amp;#242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1306;&amp;#2249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0869;&amp;#34915;&amp;#24066;&amp;#22330;&amp;#21697;&amp;#2926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013;&amp;#22806;&amp;#21697;&amp;#29260;&amp;#28608;&amp;#25112;&amp;#20013;&amp;#22269;&amp;#20869;&amp;#349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5105;&amp;#22269;&amp;#20869;&amp;#34915;&amp;#34892;&amp;#19994;&amp;#21697;&amp;#29260;&amp;#31454;&amp;#2010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5105;&amp;#22269;&amp;#20108;&amp;#32447;&amp;#20869;&amp;#34915;&amp;#21697;&amp;#29260;&amp;#31454;&amp;#20105;&amp;#26085;&amp;#3623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0869;&amp;#34915;&amp;#21697;&amp;#29260;&amp;#20225;&amp;#19994;&amp;#30340;&amp;#31454;&amp;#20105;&amp;#25915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2269;&amp;#38469;&amp;#39640;&amp;#31471;&amp;#21697;&amp;#29260;&amp;#36827;&amp;#20891;&amp;#20013;&amp;#22269;&amp;#20869;&amp;#34915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2269;&amp;#38469;&amp;#39640;&amp;#31471;&amp;#20869;&amp;#34915;&amp;#21697;&amp;#29260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7861;&amp;#22269;&amp;#22882;&amp;#20360;&amp;#20869;&amp;#34915;&amp;#21697;&amp;#29260;&amp;#30475;&amp;#22909;&amp;#22269;&amp;#208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35199;&amp;#29677;&amp;#29273;&amp;#39030;&amp;#32423;&amp;#20869;&amp;#34915;&amp;#21697;&amp;#29260;&amp;#25250;&amp;#28393;&amp;#22269;&amp;#208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20869;&amp;#34915;&amp;#24066;&amp;#22330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0013;&amp;#22269;&amp;#20869;&amp;#34915;&amp;#24066;&amp;#22330;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4066;&amp;#22330;&amp;#28192;&amp;#36947;&amp;#24635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7969;&amp;#36890;&amp;#28192;&amp;#3694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0013;&amp;#22269;&amp;#20869;&amp;#34915;&amp;#24066;&amp;#22330;&amp;#20027;&amp;#35201;&amp;#28192;&amp;#3694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2823;&amp;#22411;&amp;#2183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0869;&amp;#34915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2823;&amp;#22411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37038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34903;&amp;#22836;&amp;#2356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12288;&amp;#32593;&amp;#32476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0013;&amp;#22269;&amp;#20869;&amp;#34915;&amp;#24066;&amp;#22330;&amp;#30005;&amp;#23376;&amp;#21830;&amp;#2115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0869;&amp;#34915;&amp;#30005;&amp;#23376;&amp;#21830;&amp;#211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0869;&amp;#34915;&amp;#30005;&amp;#23376;&amp;#21830;&amp;#21153;&amp;#28192;&amp;#3694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0027;&amp;#35201;&amp;#30005;&amp;#21830;&amp;#24179;&amp;#21488;&amp;#20869;&amp;#34915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0869;&amp;#34915;&amp;#30005;&amp;#21830;&amp;#21697;&amp;#2926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0869;&amp;#34915;&amp;#24066;&amp;#2233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2797;&amp;#21512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3454;&amp;#26045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6080;&amp;#2421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19982;&amp;#38646;&amp;#21806;&amp;#19994;&amp;#32467;&amp;#2510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12288;&amp;#3045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12288;&amp;#19987;&amp;#19994;&amp;#2127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6-2017&lt;/strong&gt;&lt;strong&gt;&amp;#24180;&amp;#20869;&amp;#34915;&amp;#24066;&amp;#22330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0869;&amp;#34915;&amp;#24066;&amp;#22330;&amp;#33829;&amp;#3814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33829;&amp;#38144;&amp;#30340;&amp;#22522;&amp;#2641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4066;&amp;#2233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34892;&amp;#19994;O2O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34892;&amp;#19994;&amp;#24040;&amp;#22836;&amp;#32456;&amp;#31471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0013;&amp;#22269;&amp;#20869;&amp;#34915;&amp;#31227;&amp;#21160;&amp;#33829;&amp;#38144;&amp;#27169;&amp;#24335;&amp;#28145;&amp;#242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0256;&amp;#32479;&amp;#20869;&amp;#34915;&amp;#28192;&amp;#36947;&amp;#38754;&amp;#20020;&amp;#24040;&amp;#2282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6410;&amp;#26469;&amp;#23558;&amp;#26159;&amp;#28040;&amp;#36153;&amp;#32773;&amp;#21644;&amp;#25163;&amp;#26426;&amp;#23458;&amp;#25143;&amp;#31471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31227;&amp;#21160;&amp;#33829;&amp;#38144;&amp;#25104;&amp;#20026;&amp;#20225;&amp;#19994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31227;&amp;#21160;&amp;#33829;&amp;#38144;&amp;#25104;&amp;#20026;&amp;#20869;&amp;#34915;&amp;#34892;&amp;#19994;&amp;#30340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12288;&amp;#31227;&amp;#21160;&amp;#33829;&amp;#38144;&amp;#26159;&amp;#20256;&amp;#32479;&amp;#20869;&amp;#34915;&amp;#34892;&amp;#19994;&amp;#30340;&amp;#26032;&amp;#34013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2269;&amp;#38469;&amp;#20869;&amp;#34915;&amp;#21697;&amp;#29260;&amp;#36827;&amp;#20837;&amp;#22269;&amp;#20869;&amp;#24066;&amp;#22330;&amp;#3034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30452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5480;&amp;#26435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32593;&amp;#32476;&amp;#3045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&amp;#20869;&amp;#3491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20869;&amp;#34915;&amp;#24066;&amp;#2233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32456;&amp;#31471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8129;&amp;#23395;&amp;#33829;&amp;#38144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22269;&amp;#38469;&amp;#21270;&amp;#33829;&amp;#38144;&amp;#3689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2288;&amp;#21697;&amp;#29260;&amp;#35268;&amp;#21010;&amp;#21450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12288;&amp;#24191;&amp;#21578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12288;&amp;#26410;&amp;#26469;&amp;#34892;&amp;#19994;&amp;#31454;&amp;#20105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12288;&amp;#32463;&amp;#38144;&amp;#21830;&amp;#24066;&amp;#22330;&amp;#30772;&amp;#23616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30693;&amp;#21517;&amp;#20869;&amp;#34915;&amp;#21697;&amp;#29260;&amp;#33829;&amp;#38144;&amp;#25112;&amp;#3005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3159;&amp;#32654;&amp;#65306;&amp;#20197;&amp;ldquo;&amp;#27010;&amp;#24565;&amp;rdquo;&amp;#27714;&amp;#31435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40667;&amp;#23433;&amp;#33452;&amp;#65306;&amp;#22312;&amp;#21464;&amp;#21270;&amp;#20013;&amp;#25226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32654;&amp;#24605;&amp;#65306;&amp;ldquo;&amp;#22810;&amp;#26679;&amp;#21270;&amp;rdquo;&amp;#21338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29233;&amp;#24917;&amp;#65306;&amp;ldquo;&amp;#25991;&amp;#21270;&amp;rdquo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21697;&amp;#29260;&amp;#20869;&amp;#34915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23159;&amp;#32654;&amp;#20013;&amp;#31185;&amp;#26262;&amp;#21345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AB&amp;#20869;&amp;#34915;&amp;#20135;&amp;#21697;&amp;#33829;&amp;#38144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29483;&amp;#20154;&amp;#20869;&amp;#34915;&amp;#30340;&amp;#24615;&amp;#24863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20108;&amp;#32447;&amp;#20869;&amp;#34915;&amp;#21697;&amp;#29260;&amp;#30340;&amp;#33829;&amp;#38144;&amp;#31574;&amp;#30053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20027;&amp;#25112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21306;&amp;#22495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12288;&amp;#30446;&amp;#26631;&amp;#21644;&amp;#39044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12288;&amp;#25307;&amp;#21830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12288;&amp;#21306;&amp;#22495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12288;&amp;#28192;&amp;#36947;&amp;#31934;&amp;#32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12288;&amp;#20013;&amp;#22269;&amp;#20869;&amp;#34915;&amp;#20225;&amp;#19994;&amp;#33829;&amp;#38144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12288;&amp;#28192;&amp;#36947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12288;&amp;#32456;&amp;#31471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12288;&amp;#35774;&amp;#3574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2016-2017&lt;/strong&gt;&lt;strong&gt;&amp;#24180;&amp;#20869;&amp;#34915;&amp;#34892;&amp;#19994;&amp;#39046;&amp;#20808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40667;&amp;#23433;&amp;#33452;&amp;#22269;&amp;#384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12288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&amp;#27431;&amp;#36842;&amp;#33452;&amp;#22269;&amp;#3846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25237;&amp;#36164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2288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2288;&amp;#23433;&amp;#33673;&amp;#3345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12288;&amp;#25237;&amp;#36164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12288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12288;&amp;#21326;&amp;#27468;&amp;#23572;&amp;#65288;&amp;#20013;&amp;#22269;&amp;#65289;&amp;#26102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12288;&amp;#25237;&amp;#36164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&amp;#12288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&amp;#12288;&amp;#19978;&amp;#28023;&amp;#21476;&amp;#20170;&amp;#20869;&amp;#3491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&amp;#12288;&amp;#25237;&amp;#36164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4&amp;#12288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&amp;#12288;&amp;#28145;&amp;#22323;&amp;#27719;&amp;#2790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2&amp;#12288;&amp;#25237;&amp;#36164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3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4&amp;#12288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&amp;#12288;&amp;#32418;&amp;#359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2&amp;#12288;&amp;#25237;&amp;#36164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3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4&amp;#12288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&amp;#12288;&amp;#37117;&amp;#24066;&amp;#20029;&amp;#20154;&amp;#65288;&amp;#20013;&amp;#22269;&amp;#6528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2&amp;#12288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3&amp;#12288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4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5&amp;#12288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6&amp;#12288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9&amp;#12288;&amp;#40667;&amp;#20029;&amp;#26031;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9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9.2&amp;#12288;&amp;#25237;&amp;#36164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9.3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9.4&amp;#12288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0&amp;#12288;&amp;#20854;&amp;#20182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0.1&amp;#12288;&amp;#29233;&amp;#2491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0.2&amp;#12288;&amp;#27743;&amp;#33487;AB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0.3&amp;#12288;&amp;#23159;&amp;#32654;&amp;#38598;&amp;#22242;&amp;#20445;&amp;#2058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0.4&amp;#12288;&amp;#19978;&amp;#28023;&amp;#19977;&amp;#26538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12288;&amp;#20013;&amp;#22269;&amp;#20869;&amp;#34915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12288;&amp;#20013;&amp;#22269;&amp;#20869;&amp;#34915;&amp;#34892;&amp;#19994;&amp;#30340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12288;&amp;#29983;&amp;#20135;&amp;#35201;&amp;#32032;&amp;#27604;&amp;#36739;&amp;#20248;&amp;#21183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12288;&amp;#21033;&amp;#28070;&amp;#22823;&amp;#19988;&amp;#39118;&amp;#38505;&amp;#3673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12288;&amp;#34892;&amp;#19994;&amp;#32570;&amp;#20047;&amp;#35268;&amp;#27169;&amp;#32463;&amp;#2798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12288;&amp;#20013;&amp;#22269;&amp;#20869;&amp;#34915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12288;&amp;#36164;&amp;#37329;&amp;#38656;&amp;#27714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12288;&amp;#20869;&amp;#34915;&amp;#35774;&amp;#35745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12288;&amp;#38144;&amp;#21806;&amp;#28192;&amp;#36947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12288;&amp;#20013;&amp;#22269;&amp;#20869;&amp;#349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12288;&amp;#22823;&amp;#20247;&amp;#24066;&amp;#22330;&amp;#25104;&amp;#20869;&amp;#34915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12288;&amp;#26080;&amp;#38050;&amp;#22280;&amp;#20869;&amp;#34915;&amp;#37325;&amp;#26032;&amp;#21463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12288;&amp;#24180;&amp;#36731;&amp;#20869;&amp;#34915;&amp;#24066;&amp;#22330;&amp;#20855;&amp;#26377;&amp;#24378;&amp;#22823;&amp;#28040;&amp;#36153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&amp;#12288;&amp;#20013;&amp;#22269;&amp;#20869;&amp;#34915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&amp;#12288;&amp;#24066;&amp;#22330;&amp;#38656;&amp;#27714;&amp;#21464;&amp;#2127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&amp;#12288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3&amp;#12288;&amp;#21697;&amp;#29260;&amp;#34987;&amp;#20405;&amp;#26435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869;&amp;#34915;&amp;#34892;&amp;#19994;&amp;#21457;&amp;#23637;&amp;#21069;&amp;#26223;&amp;#21450;&amp;#36235;&amp;#21183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&amp;#12288;&amp;#22269;&amp;#38469;&amp;#20869;&amp;#3491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&amp;#12288;&amp;#22269;&amp;#38469;&amp;#38024;&amp;#32455;&amp;#20869;&amp;#34915;&amp;#21450;&amp;#30561;&amp;#349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&amp;#12288;&amp;#20122;&amp;#27954;&amp;#20869;&amp;#34915;&amp;#24066;&amp;#22330;&amp;#21457;&amp;#23637;&amp;#28508;&amp;#21147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3&amp;#12288;&amp;#22269;&amp;#38469;&amp;#20869;&amp;#34915;&amp;#19994;&amp;#27969;&amp;#34892;&amp;#36235;&amp;#21521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&amp;#12288;&amp;#20013;&amp;#22269;&amp;#20869;&amp;#3491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&amp;#12288;2017&amp;#24180;&amp;#20013;&amp;#22269;&amp;#20869;&amp;#34915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&amp;#12288;&amp;#39640;&amp;#24615;&amp;#33021;&amp;#36816;&amp;#21160;&amp;#20869;&amp;#34915;&amp;#24066;&amp;#22330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&amp;#12288;&amp;#20869;&amp;#34915;&amp;#24066;&amp;#22330;&amp;#30340;&amp;#31454;&amp;#20105;&amp;#36235;&amp;#21183;&amp;#19982;&amp;#20135;&amp;#2169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4&amp;#12288;&amp;#32654;&amp;#20307;&amp;#20869;&amp;#34915;&amp;#24066;&amp;#22330;&amp;#3034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&amp;#12288;2018-2024&amp;#24180;&amp;#20013;&amp;#22269;&amp;#20869;&amp;#34915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&amp;#12288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&amp;#12288;&amp;#38144;&amp;#21806;&amp;#35268;&amp;#27169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38024;&amp;#32455;&amp;#20869;&amp;#34915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419;&amp;#20351;&amp;#32654;&amp;#22269;&amp;#28040;&amp;#36153;&amp;#32773;&amp;#36141;&amp;#20080;&amp;#20869;&amp;#34915;&amp;#30340;&amp;#37325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654;&amp;#22269;&amp;#28040;&amp;#36153;&amp;#32773;&amp;#36141;&amp;#20080;&amp;#20869;&amp;#34915;&amp;#30340;&amp;#20027;&amp;#35201;&amp;#38646;&amp;#21806;&amp;#28192;&amp;#3694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697;&amp;#29260;&amp;#23545;&amp;#19981;&amp;#21516;&amp;#24180;&amp;#40836;&amp;#27573;&amp;#30340;&amp;#32654;&amp;#22269;&amp;#28040;&amp;#36153;&amp;#32773;&amp;#36141;&amp;#20080;&amp;#19981;&amp;#21516;&amp;#26381;&amp;#39280;&amp;#31867;&amp;#21035;&amp;#30340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654;&amp;#22269;&amp;#21508;&amp;#38646;&amp;#21806;&amp;#28192;&amp;#36947;&amp;#22899;&amp;#24615;&amp;#20869;&amp;#34915;&amp;#27454;&amp;#24335;&amp;#20998;&amp;#24067;&amp;#25968;&amp;#37327;&amp;#30340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654;&amp;#22269;&amp;#24066;&amp;#22330;&amp;#19978;&amp;#21151;&amp;#33021;&amp;#29305;&amp;#24615;&amp;#26381;&amp;#39280;&amp;#30340;&amp;#20379;&amp;#3865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840;&amp;#29699;&amp;#20027;&amp;#35201;&amp;#32463;&amp;#27982;&amp;#20307;GDP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0840;&amp;#29699;&amp;#20154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0840;&amp;#29699;&amp;#21171;&amp;#21160;&amp;#2114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19977;&amp;#27425;&amp;#20135;&amp;#19994;&amp;#22686;&amp;#21152;&amp;#20540;&amp;#21344;&amp;#20840;&amp;#222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0-2017&amp;#24180;&amp;#20013;&amp;#22269;&amp;#36152;&amp;#26131;&amp;#39034;&amp;#24046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0840;&amp;#37096;&amp;#24037;&amp;#19994;&amp;#22686;&amp;#21152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-2017&amp;#24180;&amp;#24037;&amp;#19994;&amp;#22686;&amp;#21152;&amp;#20540;&amp;#26376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5353;&amp;#39046;&amp;#22495;&amp;#20998;&amp;#22266;&amp;#23450;&amp;#36164;&amp;#20135;&amp;#25237;&amp;#36164;&amp;#65288;&amp;#19981;&amp;#21547;&amp;#20892;&amp;#25143;&amp;#65289;&amp;#21450;&amp;#20854;&amp;#21344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