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触媒灭蚊器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5302;&amp;#23186;&amp;#28781;&amp;#34442;&amp;#22120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5302;&amp;#23186;&amp;#28781;&amp;#34442;&amp;#22120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1457;&amp;#23637;&amp;#27010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456;&amp;#20851;&amp;#25919;&amp;#31574;&amp;#12289;&amp;#27861;&amp;#35268;&amp;#21644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66;&amp;#22330;&amp;#21457;&amp;#23637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38271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721;&amp;#2241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66;&amp;#22330;&amp;#20379;&amp;#38656;&amp;#26684;&amp;#2361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4066;&amp;#22330;&amp;#23481;&amp;#37327;&amp;#32479;&amp;#35745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0135;&amp;#21697;&amp;#24635;&amp;#203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20379;&amp;#32473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686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4066;&amp;#22330;&amp;#25972;&amp;#2030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4892;&amp;#19994;&amp;#20135;&amp;#21697;&amp;#28040;&amp;#36153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8656;&amp;#27714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39046;&amp;#22495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8656;&amp;#27714;&amp;#34892;&amp;#19994;&amp;#21450;&amp;#38656;&amp;#27714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8656;&amp;#27714;&amp;#32467;&amp;#26500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2467;&amp;#26500;&amp;#20027;&amp;#35201;&amp;#22240;&amp;#3203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9-2017&amp;#24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066;&amp;#22330;&amp;#20215;&amp;#26684;&amp;#36208;&amp;#21183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215;&amp;#26684;&amp;#22320;&amp;#21306;&amp;#20998;&amp;#24067;&amp;#19982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21306;&amp;#22495;&amp;#2461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66;&amp;#22330;&amp;#38144;&amp;#21806;&amp;#28192;&amp;#36947;&amp;#21450;&amp;#23458;&amp;#25143;&amp;#3267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267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8;&amp;#28216;&amp;#21407;&amp;#26448;&amp;#26009;&amp;#24066;&amp;#22330;&amp;#23545;&amp;#36208;&amp;#21183;&amp;#24433;&amp;#21709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0027;&amp;#35201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21407;&amp;#26448;&amp;#26009;&amp;#20379;&amp;#24212;&amp;#24773;&amp;#2091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35;&amp;#33021;&amp;#2145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1407;&amp;#26448;&amp;#2600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216;&amp;#21407;&amp;#26448;&amp;#26009;&amp;#24066;&amp;#22330;&amp;#19982;&amp;#20215;&amp;#26684;&amp;#36208;&amp;#21183;&amp;#20851;&amp;#32852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256;&amp;#23548;&amp;#26426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4066;&amp;#22330;&amp;#20215;&amp;#26684;&amp;#20256;&amp;#23548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4066;&amp;#22330;&amp;#20215;&amp;#26684;&amp;#20256;&amp;#23548;&amp;#30340;&amp;#26102;&amp;#283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1407;&amp;#26448;&amp;#26009;&amp;#24066;&amp;#22330;&amp;#20215;&amp;#26684;&amp;#20256;&amp;#23548;&amp;#30340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66;&amp;#22330;&amp;#37325;&amp;#28857;&amp;#20225;&amp;#1999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31;&amp;#26438;&amp;#20225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27;&amp;#20986;&amp;#21475;&amp;#24066;&amp;#22330;&amp;#65288;&amp;#21547;&amp;#36827;&amp;#20986;&amp;#21475;&amp;#32479;&amp;#3574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827;&amp;#20986;&amp;#21475;&amp;#24066;&amp;#22330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26;&amp;#21830;&amp;#32437;&amp;#27178;&amp;#23545;&amp;#24066;&amp;#22330;&amp;#22522;&amp;#26412;&amp;#21028;&amp;#23450;&amp;#32467;&amp;#35770;&amp;#19982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830;&amp;#32437;&amp;#27178;&amp;#23545;&amp;#24066;&amp;#22330;&amp;#22522;&amp;#26412;&amp;#21028;&amp;#23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830;&amp;#32437;&amp;#27178;&amp;#2354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/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2467;&amp;#35770;&amp;#21450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2;&amp;#25253;&amp;#21578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30740;&amp;#31350;&amp;#25253;&amp;#21578;&amp;#3259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1574;&amp;#30053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266;&amp;#2013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5266;&amp;#20225;&amp;#19994;&amp;#35282;&amp;#2423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2&amp;#24180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15;&amp;#26684;&amp;#22320;&amp;#21306;&amp;#20998;&amp;#24067;&amp;#19982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19978;&amp;#28216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066;&amp;#22330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19982;&amp;#19978;&amp;#28216;&amp;#24066;&amp;#223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216;&amp;#20027;&amp;#35201;&amp;#21407;&amp;#26448;&amp;#26009;&amp;#20379;&amp;#36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0986;&amp;#21475;&amp;#24066;&amp;#22330;&amp;#65288;&amp;#21547;&amp;#36827;&amp;#20986;&amp;#21475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36827;&amp;#2147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986;&amp;#2147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827;&amp;#20986;&amp;#21475;&amp;#22320;&amp;#22495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827;&amp;#20986;&amp;#21475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36827;&amp;#20986;&amp;#21475;&amp;#30456;&amp;#20851;&amp;#25919;&amp;#31574;&amp;#65288;&amp;#20851;&amp;#31246;&amp;#12289;&amp;#36152;&amp;#26131;&amp;#22721;&amp;#22418;&amp;#3156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