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倒车雷达市场深度评估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98;&amp;#36710;&amp;#38647;&amp;#36798;&amp;#24066;&amp;#22330;&amp;#28145;&amp;#24230;&amp;#35780;&amp;#2027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98;&amp;#36710;&amp;#38647;&amp;#36798;&amp;#24066;&amp;#22330;&amp;#28145;&amp;#24230;&amp;#35780;&amp;#2027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3/R0304/201805/04-260214.html"&gt;&amp;#20498;&amp;#36710;&amp;#38647;&amp;#36798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98;&amp;#36710;&amp;#38647;&amp;#36798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98;&amp;#36710;&amp;#38647;&amp;#3679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98;&amp;#36710;&amp;#38647;&amp;#3679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498;&amp;#36710;&amp;#38647;&amp;#36798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35268;&amp;#2145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0498;&amp;#36710;&amp;#38647;&amp;#36798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498;&amp;#36710;&amp;#38647;&amp;#36798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498;&amp;#36710;&amp;#38647;&amp;#36798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498;&amp;#36710;&amp;#38647;&amp;#3679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498;&amp;#36710;&amp;#38647;&amp;#367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498;&amp;#36710;&amp;#38647;&amp;#3679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0498;&amp;#36710;&amp;#38647;&amp;#36798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0498;&amp;#36710;&amp;#38647;&amp;#3679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498;&amp;#36710;&amp;#38647;&amp;#3679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498;&amp;#36710;&amp;#38647;&amp;#3679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498;&amp;#36710;&amp;#38647;&amp;#3679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0498;&amp;#36710;&amp;#38647;&amp;#36798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0498;&amp;#36710;&amp;#38647;&amp;#3679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0498;&amp;#36710;&amp;#38647;&amp;#3679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498;&amp;#36710;&amp;#38647;&amp;#3679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498;&amp;#36710;&amp;#38647;&amp;#3679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0498;&amp;#36710;&amp;#38647;&amp;#36798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20498;&amp;#36710;&amp;#38647;&amp;#3679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0498;&amp;#36710;&amp;#38647;&amp;#3679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0498;&amp;#36710;&amp;#38647;&amp;#3679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0498;&amp;#36710;&amp;#38647;&amp;#3679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0498;&amp;#36710;&amp;#38647;&amp;#36798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498;&amp;#36710;&amp;#38647;&amp;#36798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498;&amp;#36710;&amp;#38647;&amp;#3679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98;&amp;#36710;&amp;#38647;&amp;#3679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98;&amp;#36710;&amp;#38647;&amp;#3679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98;&amp;#36710;&amp;#38647;&amp;#3679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498;&amp;#36710;&amp;#38647;&amp;#367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98;&amp;#36710;&amp;#38647;&amp;#367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98;&amp;#36710;&amp;#38647;&amp;#367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98;&amp;#36710;&amp;#38647;&amp;#3679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498;&amp;#36710;&amp;#38647;&amp;#36798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98;&amp;#36710;&amp;#38647;&amp;#36798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98;&amp;#36710;&amp;#38647;&amp;#36798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98;&amp;#36710;&amp;#38647;&amp;#367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498;&amp;#36710;&amp;#38647;&amp;#36798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98;&amp;#36710;&amp;#38647;&amp;#36798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98;&amp;#36710;&amp;#38647;&amp;#3679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498;&amp;#36710;&amp;#38647;&amp;#36798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498;&amp;#36710;&amp;#38647;&amp;#3679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498;&amp;#36710;&amp;#38647;&amp;#36798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498;&amp;#36710;&amp;#38647;&amp;#3679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98;&amp;#36710;&amp;#38647;&amp;#3679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98;&amp;#36710;&amp;#38647;&amp;#3679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98;&amp;#36710;&amp;#38647;&amp;#3679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0498;&amp;#36710;&amp;#38647;&amp;#3679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98;&amp;#36710;&amp;#38647;&amp;#36798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98;&amp;#36710;&amp;#38647;&amp;#36798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98;&amp;#36710;&amp;#38647;&amp;#36798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98;&amp;#36710;&amp;#38647;&amp;#36798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498;&amp;#36710;&amp;#38647;&amp;#3679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98;&amp;#36710;&amp;#38647;&amp;#36798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98;&amp;#36710;&amp;#38647;&amp;#36798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0498;&amp;#36710;&amp;#38647;&amp;#36798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498;&amp;#36710;&amp;#38647;&amp;#36798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98;&amp;#36710;&amp;#38647;&amp;#36798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98;&amp;#36710;&amp;#38647;&amp;#36798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498;&amp;#36710;&amp;#38647;&amp;#36798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498;&amp;#36710;&amp;#38647;&amp;#36798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498;&amp;#36710;&amp;#38647;&amp;#36798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0498;&amp;#36710;&amp;#38647;&amp;#36798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98;&amp;#36710;&amp;#38647;&amp;#36798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98;&amp;#36710;&amp;#38647;&amp;#3679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98;&amp;#36710;&amp;#38647;&amp;#36798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98;&amp;#36710;&amp;#38647;&amp;#36798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98;&amp;#36710;&amp;#38647;&amp;#36798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98;&amp;#36710;&amp;#38647;&amp;#36798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498;&amp;#36710;&amp;#38647;&amp;#36798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98;&amp;#36710;&amp;#38647;&amp;#36798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498;&amp;#36710;&amp;#38647;&amp;#3679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498;&amp;#36710;&amp;#38647;&amp;#3679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498;&amp;#36710;&amp;#38647;&amp;#367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0498;&amp;#36710;&amp;#38647;&amp;#36798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98;&amp;#36710;&amp;#38647;&amp;#36798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498;&amp;#36710;&amp;#38647;&amp;#3679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498;&amp;#36710;&amp;#38647;&amp;#367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498;&amp;#36710;&amp;#38647;&amp;#3679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98;&amp;#36710;&amp;#38647;&amp;#3679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4;&amp;#21806;&amp;#25910;&amp;#2083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37;&amp;#19994;&amp;#24635;&amp;#20135;&amp;#2054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498;&amp;#36710;&amp;#38647;&amp;#3679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0498;&amp;#36710;&amp;#38647;&amp;#367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0498;&amp;#36710;&amp;#38647;&amp;#367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0498;&amp;#36710;&amp;#38647;&amp;#367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0498;&amp;#36710;&amp;#38647;&amp;#367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0498;&amp;#36710;&amp;#38647;&amp;#367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amp;#20498;&amp;#36710;&amp;#38647;&amp;#367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498;&amp;#36710;&amp;#38647;&amp;#36798;&amp;#34892;&amp;#19994;&amp;#29983;&amp;#20135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29790;&amp;#363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4247;&amp;#2546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335;&amp;#29595;&amp;#29305;&amp;#65288;&amp;#24800;&amp;#24030;&amp;#652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1326;&amp;#30005;&amp;#3903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45;&amp;#21019;&amp;#30005;&amp;#23376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516;&amp;#33268;&amp;#30005;&amp;#23376;&amp;#31185;&amp;#25216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24030;&amp;#24066;&amp;#21338;&amp;#24013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01;&amp;#24030;&amp;#26059;&amp;#2445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4066;&amp;#24658;&amp;#2097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4066;&amp;#26684;&amp;#2018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498;&amp;#36710;&amp;#38647;&amp;#36798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498;&amp;#36710;&amp;#38647;&amp;#3679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98;&amp;#36710;&amp;#38647;&amp;#3679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98;&amp;#36710;&amp;#38647;&amp;#3679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98;&amp;#36710;&amp;#38647;&amp;#3679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498;&amp;#36710;&amp;#38647;&amp;#367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98;&amp;#36710;&amp;#38647;&amp;#3679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98;&amp;#36710;&amp;#38647;&amp;#3679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98;&amp;#36710;&amp;#38647;&amp;#3679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98;&amp;#36710;&amp;#38647;&amp;#3679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98;&amp;#36710;&amp;#38647;&amp;#36798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498;&amp;#36710;&amp;#38647;&amp;#36798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498;&amp;#36710;&amp;#38647;&amp;#3679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98;&amp;#36710;&amp;#38647;&amp;#3679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98;&amp;#36710;&amp;#38647;&amp;#3679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98;&amp;#36710;&amp;#38647;&amp;#3679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98;&amp;#36710;&amp;#38647;&amp;#36798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98;&amp;#36710;&amp;#38647;&amp;#36798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98;&amp;#36710;&amp;#38647;&amp;#36798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98;&amp;#36710;&amp;#38647;&amp;#36798;&amp;#34892;&amp;#19994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98;&amp;#36710;&amp;#38647;&amp;#36798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98;&amp;#36710;&amp;#38647;&amp;#3679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98;&amp;#36710;&amp;#38647;&amp;#36798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98;&amp;#36710;&amp;#38647;&amp;#36798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98;&amp;#36710;&amp;#38647;&amp;#36798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98;&amp;#36710;&amp;#38647;&amp;#36798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98;&amp;#36710;&amp;#38647;&amp;#36798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98;&amp;#36710;&amp;#38647;&amp;#367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98;&amp;#36710;&amp;#38647;&amp;#3679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498;&amp;#36710;&amp;#38647;&amp;#36798;&amp;#34892;&amp;#19994;&amp;#21457;&amp;#23637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98;&amp;#36710;&amp;#38647;&amp;#3679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0498;&amp;#36710;&amp;#38647;&amp;#3679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98;&amp;#36710;&amp;#38647;&amp;#3679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98;&amp;#36710;&amp;#38647;&amp;#3679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98;&amp;#36710;&amp;#38647;&amp;#3679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98;&amp;#36710;&amp;#38647;&amp;#3679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98;&amp;#36710;&amp;#38647;&amp;#3679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98;&amp;#36710;&amp;#38647;&amp;#36798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98;&amp;#36710;&amp;#38647;&amp;#3679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98;&amp;#36710;&amp;#38647;&amp;#3679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98;&amp;#36710;&amp;#38647;&amp;#36798;&amp;#26032;&amp;#20135;&amp;#21697;&amp;#24046;&amp;#24322;&amp;#21270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98;&amp;#36710;&amp;#38647;&amp;#3679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498;&amp;#36710;&amp;#38647;&amp;#367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498;&amp;#36710;&amp;#38647;&amp;#367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98;&amp;#36710;&amp;#38647;&amp;#3679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98;&amp;#36710;&amp;#38647;&amp;#3679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498;&amp;#36710;&amp;#38647;&amp;#3679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498;&amp;#36710;&amp;#38647;&amp;#3679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498;&amp;#36710;&amp;#38647;&amp;#3679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498;&amp;#36710;&amp;#38647;&amp;#3679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498;&amp;#36710;&amp;#38647;&amp;#3679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98;&amp;#36710;&amp;#38647;&amp;#36798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98;&amp;#36710;&amp;#38647;&amp;#36798;&amp;#34892;&amp;#19994;&amp;#19981;&amp;#21516;&amp;#35268;&amp;#27169;&amp;#20225;&amp;#19994;&amp;#38144;&amp;#21806;&amp;#25910;&amp;#20837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