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焦化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66;&amp;#2127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66;&amp;#2127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966;&amp;#21270;&amp;#24066;&amp;#22330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807/04-266247.html"&gt;&lt;span&gt;&lt;span&gt;&amp;#28966;&amp;#21270;&lt;/span&gt;&lt;/span&gt;&lt;/a&gt;&lt;/u&gt;&lt;/strong&gt;&lt;strong&gt;&amp;#34892;&amp;#19994;&amp;#24223;&amp;#27700;&amp;#22788;&amp;#29702;&amp;#32508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66;&amp;#21270;&amp;#34892;&amp;#19994;&amp;#24223;&amp;#27700;&amp;#22788;&amp;#29702;&amp;#34892;&amp;#19994;&amp;#27010;&amp;#3684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6469;&amp;#2830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700;&amp;#29305;&amp;#2885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700;&amp;#22788;&amp;#29702;&amp;#26041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966;&amp;#21270;&amp;#34892;&amp;#19994;&amp;#27745;&amp;#26579;&amp;#27835;&amp;#29702;&amp;#23384;&amp;#22312;&amp;#30340;&amp;#38382;&amp;#3906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2269;&amp;#20869;&amp;#28966;&amp;#21270;&amp;#34892;&amp;#19994;&amp;#24223;&amp;#27700;&amp;#22788;&amp;#29702;&amp;#34892;&amp;#19994;&amp;#36816;&amp;#34892;&amp;#29366;&amp;#20917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66;&amp;#21270;&amp;#34892;&amp;#19994;&amp;#24223;&amp;#27700;&amp;#22788;&amp;#29702;&amp;#34892;&amp;#19994;&amp;#24635;&amp;#20307;&amp;#35268;&amp;#2716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1270;&amp;#34892;&amp;#19994;&amp;#24223;&amp;#27700;&amp;#22788;&amp;#29702;&amp;#20225;&amp;#19994;&amp;#30408;&amp;#21033;&amp;#33021;&amp;#2114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66;&amp;#21270;&amp;#34892;&amp;#19994;&amp;#24223;&amp;#27700;&amp;#22788;&amp;#29702;&amp;#20225;&amp;#19994;&amp;#20607;&amp;#20538;&amp;#33021;&amp;#2114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66;&amp;#21270;&amp;#34892;&amp;#19994;&amp;#24223;&amp;#27700;&amp;#22788;&amp;#29702;&amp;#20225;&amp;#19994;&amp;#33829;&amp;#36816;&amp;#33021;&amp;#2114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966;&amp;#21270;&amp;#34892;&amp;#19994;&amp;#24223;&amp;#27700;&amp;#22788;&amp;#29702;&amp;#34892;&amp;#19994;&amp;#37325;&amp;#28857;&amp;#20225;&amp;#19994;&amp;#31616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8966;&amp;#21270;&amp;#34892;&amp;#19994;&amp;#36816;&amp;#34892;&amp;#29366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8966;&amp;#21270;&amp;#34892;&amp;#19994;&amp;#21457;&amp;#2363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8966;&amp;#21270;&amp;#34892;&amp;#19994;&amp;#36816;&amp;#34892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966;&amp;#21270;&amp;#34892;&amp;#19994;&amp;#24223;&amp;#27700;&amp;#22788;&amp;#29702;&amp;#34892;&amp;#19994;&amp;#36816;&amp;#34892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83;&amp;#2013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8040;&amp;#3615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5843;&amp;#25511;&amp;#25919;&amp;#3157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8966;&amp;#21270;&amp;#34892;&amp;#19994;&amp;#24223;&amp;#27700;&amp;#22788;&amp;#29702;&amp;#34892;&amp;#19994;&amp;#25919;&amp;#3157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9305;&amp;#28857;&amp;#19982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2289;&amp;#19979;&amp;#28216;&amp;#34892;&amp;#19994;&amp;#24433;&amp;#2170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8845;&amp;#34892;&amp;#1999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700;&amp;#22788;&amp;#29702;&amp;#34892;&amp;#1999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966;&amp;#28845;&amp;#34892;&amp;#19994;&amp;#24433;&amp;#21709;&amp;#23637;&amp;#26395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66;&amp;#28845;&amp;#34892;&amp;#19994;&amp;#21457;&amp;#23637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8845;&amp;#34892;&amp;#19994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8845;&amp;#20135;&amp;#3814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8845;&amp;#38656;&amp;#27714;&amp;#20998;&amp;#26512; 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8845;&amp;#20215;&amp;#2668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66;&amp;#28845;&amp;#34892;&amp;#19994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66;&amp;#28845;&amp;#34892;&amp;#19994;&amp;#21457;&amp;#23637;&amp;#36235;&amp;#21183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966;&amp;#28845;&amp;#34892;&amp;#19994;&amp;#23545;&amp;#28966;&amp;#21270;&amp;#34892;&amp;#19994;&amp;#24223;&amp;#27700;&amp;#22788;&amp;#29702;&amp;#34892;&amp;#19994;&amp;#30340;&amp;#24433;&amp;#2170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21147;&amp;#34892;&amp;#19994;&amp;#24433;&amp;#21709;&amp;#23637;&amp;#26395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47;&amp;#34892;&amp;#19994;&amp;#21457;&amp;#23637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4892;&amp;#19994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0135;&amp;#3814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8656;&amp;#2771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0215;&amp;#2668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4892;&amp;#19994;&amp;#23384;&amp;#22312;&amp;#30340;&amp;#38382;&amp;#3906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0828;&amp;#20214;&amp;#25237;&amp;#20837;&amp;#20559;&amp;#22810;&amp;#65292;&amp;#36719;&amp;#20214;&amp;#25237;&amp;#20837;&amp;#30456;&amp;#23545;&amp;#19981;&amp;#3627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1995;&amp;#32479;&amp;#20247;&amp;#22810;&amp;#65292;&amp;#31995;&amp;#32479;&amp;#31649;&amp;#29702;&amp;#36719;&amp;#20214;&amp;#32570;&amp;#2004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3396;&amp;#31435;&amp;#65292;&amp;#20449;&amp;#24687;&amp;#26080;&amp;#27861;&amp;#38598;&amp;#20013;&amp;#20026;&amp;#36164;&amp;#283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4892;&amp;#19994;&amp;#21457;&amp;#23637;&amp;#36235;&amp;#2118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47;&amp;#34892;&amp;#19994;&amp;#23545;&amp;#28966;&amp;#21270;&amp;#34892;&amp;#19994;&amp;#24223;&amp;#27700;&amp;#22788;&amp;#29702;&amp;#34892;&amp;#19994;&amp;#30340;&amp;#24433;&amp;#2170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223;&amp;#27700;&amp;#22788;&amp;#29702;&amp;#34892;&amp;#19994;&amp;#24433;&amp;#21709;&amp;#23637;&amp;#26395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23;&amp;#27700;&amp;#22788;&amp;#29702;&amp;#34892;&amp;#19994;&amp;#21457;&amp;#23637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23;&amp;#27700;&amp;#22788;&amp;#29702;&amp;#34892;&amp;#19994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2788;&amp;#29702;&amp;#20135;&amp;#3814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700;&amp;#22788;&amp;#29702;&amp;#38656;&amp;#2771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700;&amp;#22788;&amp;#29702;&amp;#20215;&amp;#2668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23;&amp;#27700;&amp;#22788;&amp;#29702;&amp;#34892;&amp;#19994;&amp;#23384;&amp;#22312;&amp;#30340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23;&amp;#27700;&amp;#22788;&amp;#29702;&amp;#34892;&amp;#19994;&amp;#21457;&amp;#23637;&amp;#36235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23;&amp;#27700;&amp;#22788;&amp;#29702;&amp;#34892;&amp;#19994;&amp;#23545;&amp;#28966;&amp;#21270;&amp;#34892;&amp;#19994;&amp;#24223;&amp;#27700;&amp;#22788;&amp;#29702;&amp;#34892;&amp;#19994;&amp;#30340;&amp;#24433;&amp;#2170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066;&amp;#22330;&amp;#29615;&amp;#22659;&amp;#39118;&amp;#38505;&amp;#39044;&amp;#27979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1516;&amp;#19994;&amp;#31454;&amp;#20105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516;&amp;#19994;&amp;#31454;&amp;#20105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4066;&amp;#22330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066;&amp;#22330;&amp;#39118;&amp;#3850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5216;&amp;#2641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8;&amp;#29575;&amp;#25216;&amp;#2641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1147;&amp;#36164;&amp;#28304;&amp;#39118;&amp;#3850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966;&amp;#21270;&amp;#34892;&amp;#19994;&amp;#24223;&amp;#27700;&amp;#22788;&amp;#29702;&amp;#34892;&amp;#19994;&amp;#29615;&amp;#22659;&amp;#39118;&amp;#38505;&amp;#39044;&amp;#27979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1608;&amp;#26399;&amp;#39118;&amp;#3850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686;&amp;#38271;&amp;#24377;&amp;#2461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4433;&amp;#2170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2686;&amp;#38271;&amp;#30340;&amp;#29305;&amp;#2885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0135;&amp;#19994;&amp;#25919;&amp;#31574;&amp;#29616;&amp;#29366;&amp;#21450;&amp;#21464;&amp;#21160;&amp;#24433;&amp;#217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0013;&amp;#30340;&amp;#19981;&amp;#30830;&amp;#23450;&amp;#24615;&amp;#22240;&amp;#3203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966;&amp;#21270;&amp;#34892;&amp;#19994;&amp;#24223;&amp;#27700;&amp;#22788;&amp;#29702;&amp;#34892;&amp;#19994;&amp;#36130;&amp;#21153;&amp;#39118;&amp;#38505;&amp;#39044;&amp;#27979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538;&amp;#21153;&amp;#39118;&amp;#3850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3829;&amp;#36816;&amp;#39118;&amp;#38505;&amp;#20998;&amp;#26512; &lt;span&gt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49;&amp;#29702;&amp;#39118;&amp;#385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9;&amp;#20869;&amp;#28966;&amp;#21270;&amp;#34892;&amp;#19994;&amp;#24223;&amp;#27700;&amp;#22788;&amp;#29702;&amp;#31454;&amp;#20105;&amp;#29366;&amp;#20917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4;&amp;#20105;&amp;#27169;&amp;#2433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9983;&amp;#20135;&amp;#20225;&amp;#19994;&amp;#23618;&amp;#3875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919;&amp;#24220;&amp;#23618;&amp;#3875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2467;&amp;#26500;&amp;#2461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65;&amp;#20221;&amp;#20998;&amp;#24067;&amp;#38598;&amp;#20013;&amp;#24230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1457;&amp;#23637;&amp;#23545;&amp;#3157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5748;&amp;#35782;&amp;#12289;&amp;#21152;&amp;#24378;&amp;#31649;&amp;#2970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20;&amp;#24037;&amp;#35843;&amp;#35797;&amp;#24037;&amp;#2031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1462;&amp;#32508;&amp;#21512;&amp;#25514;&amp;#26045;&amp;#65292;&amp;#20026;&amp;#22788;&amp;#29702;&amp;#22909;&amp;#28966;&amp;#21270;&amp;#24223;&amp;#27700;&amp;#20570;&amp;#20986;&amp;#26032;&amp;#36129;&amp;#2948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320;&amp;#28304;&amp;#33410;&amp;#27969;&amp;#65292;&amp;#20005;&amp;#25226;&amp;#23457;&amp;#25209;&amp;#20851;&amp;#1229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547;&amp;#27714;&amp;#28966;&amp;#21270;&amp;#24223;&amp;#27700;&amp;#21033;&amp;#29992;&amp;#30340;&amp;#20986;&amp;#363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215;&amp;#26497;&amp;#37319;&amp;#29992;&amp;#20808;&amp;#36827;&amp;#25216;&amp;#26415;&amp;#65292;&amp;#24320;&amp;#21457;&amp;#24212;&amp;#29992;&amp;#26032;&amp;#35774;&amp;#2279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69;&amp;#20869;&amp;#28966;&amp;#21270;&amp;#34892;&amp;#19994;&amp;#37325;&amp;#28857;&amp;#20225;&amp;#19994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65306;&amp;#24320;&amp;#28390;&amp;#31934;&amp;#29028;&amp;#32929;&amp;#20221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3637;&amp;#263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65306;&amp;#23665;&amp;#35199;&amp;#28966;&amp;#21270;&amp;#32929;&amp;#20221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3637;&amp;#2639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65306;&amp;#22826;&amp;#21407;&amp;#29028;&amp;#27668;&amp;#21270;&amp;#32929;&amp;#20221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3637;&amp;#263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740;&amp;#31350;&amp;#36827;&amp;#2363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65306;&amp;#28966;&amp;#21270;&amp;#24223;&amp;#27700;&amp;#22788;&amp;#29702;&amp;#25216;&amp;#26415;&amp;#30740;&amp;#31350;&amp;#36827;&amp;#23637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1&amp;#33410;&amp;#65306;&amp;#20851;&amp;#20110;&amp;#28966;&amp;#21270;&amp;#24223;&amp;#27700;&amp;#22788;&amp;#29702;&amp;#25216;&amp;#264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4223;&amp;#27700;&amp;#26469;&amp;#28304;&amp;#21450;&amp;#27700;&amp;#3613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2&amp;#33410;&amp;#65306;&amp;#30740;&amp;#31350;&amp;#21160;&amp;#24577;&amp;#20998;&amp;#26512; 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2788;&amp;#29702;&amp;#26041;&amp;#2433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9983;&amp;#29289;&amp;#22788;&amp;#29702;&amp;#278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270;&amp;#23398;&amp;#22788;&amp;#29702;&amp;#278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289;&amp;#29702;&amp;#21270;&amp;#23398;&amp;#22788;&amp;#29702;&amp;#278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223;&amp;#27700;&amp;#24490;&amp;#29615;&amp;#21033;&amp;#2999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3&amp;#33410;&amp;#65306;&amp;#30740;&amp;#31350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4&amp;#33410;&amp;#65306;&amp;#30740;&amp;#31350;&amp;#3682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65306;&amp;#28966;&amp;#21270;&amp;#24223;&amp;#27700;&amp;#28145;&amp;#24230;&amp;#22788;&amp;#29702;&amp;#25216;&amp;#26415;&amp;#30740;&amp;#31350;&amp;#36827;&amp;#2363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1&amp;#33410;&amp;#65306;&amp;#20851;&amp;#20110;&amp;#28966;&amp;#21270;&amp;#24223;&amp;#27700;&amp;#28145;&amp;#24230;&amp;#22788;&amp;#29702;&amp;#25216;&amp;#2641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4223;&amp;#27700;&amp;#26469;&amp;#28304;&amp;#21450;&amp;#27700;&amp;#36136;&amp;#29305;&amp;#2885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4223;&amp;#27700;&amp;#22788;&amp;#29702;&amp;#25216;&amp;#26415;&amp;#30340;&amp;#21457;&amp;#23637;&amp;#21382;&amp;#3124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2&amp;#33410;&amp;#65306;&amp;#30740;&amp;#31350;&amp;#21160;&amp;#2457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1270;&amp;#23398;&amp;#278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110;&amp;#20957;&amp;#27785;&amp;#28096;&amp;#278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110;&amp;#20957;&amp;#27785;&amp;#28096;&amp;#27861;&amp;#19982;&amp;#20854;&amp;#23427;&amp;#26041;&amp;#27861;&amp;#32852;&amp;#2999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560;&amp;#38468;&amp;#27861; 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6807;&amp;#28388;- &amp;#21561;&amp;#33073;&amp;#278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Fenton&amp;#27687;&amp;#21270;&amp;#278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2788;&amp;#29702;&amp;#278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3&amp;#33410;&amp;#65306;&amp;#30740;&amp;#31350;&amp;#29616;&amp;#2936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4&amp;#33410;&amp;#65306;&amp;#30740;&amp;#31350;&amp;#36827;&amp;#236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8287;&amp;#24335;&amp;#27687;&amp;#21270;&amp;#25216;&amp;#264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6947;&amp;#27668;&amp;#28954;&amp;#28903;&amp;#22788;&amp;#29702;&amp;#25216;&amp;#264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2;&amp;#29031;&amp;#278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65306;&amp;#39640;&amp;#32423;&amp;#27687;&amp;#21270;&amp;#25216;&amp;#26415;&amp;#30740;&amp;#31350;&amp;#36827;&amp;#23637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1&amp;#33410;&amp;#65306;&amp;#20851;&amp;#20110;&amp;#39640;&amp;#32423;&amp;#27687;&amp;#21270;&amp;#25216;&amp;#264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2&amp;#33410;&amp;#65306;&amp;#30740;&amp;#31350;&amp;#21160;&amp;#2457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3&amp;#33410;&amp;#65306;&amp;#30740;&amp;#31350;&amp;#29616;&amp;#2936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4&amp;#33410;&amp;#65306;&amp;#30740;&amp;#31350;&amp;#36827;&amp;#236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65306;&amp;#28966;&amp;#21270;&amp;#24223;&amp;#27700;&amp;#27688;&amp;#27694;&amp;#38477;&amp;#35299;&amp;#25216;&amp;#26415;&amp;#30740;&amp;#31350;&amp;#36827;&amp;#23637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1&amp;#33410;&amp;#65306;&amp;#20851;&amp;#20110;&amp;#28966;&amp;#21270;&amp;#24223;&amp;#27700;&amp;#27688;&amp;#27694;&amp;#38477;&amp;#35299;&amp;#25216;&amp;#2641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2&amp;#33410;&amp;#65306;&amp;#30740;&amp;#31350;&amp;#21160;&amp;#2457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3&amp;#33410;&amp;#65306;&amp;#30740;&amp;#31350;&amp;#29616;&amp;#2936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4&amp;#33410;&amp;#65306;&amp;#30740;&amp;#31350;&amp;#36827;&amp;#2363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65306;&amp;#28966;&amp;#21270;&amp;#24223;&amp;#27700;&amp;#20652;&amp;#21270;&amp;#27687;&amp;#21270;&amp;#22788;&amp;#29702;&amp;#25216;&amp;#26415;&amp;#30740;&amp;#31350;&amp;#36827;&amp;#23637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1&amp;#33410;&amp;#65306;&amp;#20851;&amp;#20110;&amp;#28966;&amp;#21270;&amp;#24223;&amp;#27700;&amp;#20652;&amp;#21270;&amp;#27687;&amp;#21270;&amp;#22788;&amp;#29702;&amp;#25216;&amp;#264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2&amp;#33410;&amp;#65306;&amp;#30740;&amp;#31350;&amp;#21160;&amp;#2457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8287;&amp;#24335;&amp;#27687;&amp;#21270;&amp;#25216;&amp;#264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43;&amp;#30456;&amp;#20652;&amp;#21270;&amp;#28287;&amp;#24335;&amp;#27687;&amp;#21270;&amp;#25216;&amp;#264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2343;&amp;#30456;&amp;#20652;&amp;#21270;&amp;#28287;&amp;#24335;&amp;#27687;&amp;#21270;&amp;#25216;&amp;#264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37329;&amp;#23646;&amp;#31995;&amp;#210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8;&amp;#31995;&amp;#210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32;&amp;#22303;&amp;#31995;&amp;#210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27;&amp;#36733;&amp;#22411;&amp;#20652;&amp;#21270;&amp;#2105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3&amp;#33410;&amp;#65306;&amp;#30740;&amp;#31350;&amp;#29616;&amp;#2936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4&amp;#33410;&amp;#65306;&amp;#30740;&amp;#31350;&amp;#36827;&amp;#236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65306;&amp;#28966;&amp;#21270;&amp;#24223;&amp;#27700;&amp;#29983;&amp;#21270;&amp;#22788;&amp;#29702;&amp;#21453;&amp;#24212;&amp;#22120;&amp;#30740;&amp;#31350;&amp;#36827;&amp;#23637;&amp;#20998;&amp;#26512; 106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1&amp;#33410;&amp;#65306;&amp;#20851;&amp;#20110;&amp;#28966;&amp;#21270;&amp;#24223;&amp;#27700;&amp;#29983;&amp;#21270;&amp;#22788;&amp;#29702;&amp;#21453;&amp;#24212;&amp;#2212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2&amp;#33410;&amp;#65306;&amp;#30740;&amp;#31350;&amp;#21160;&amp;#2457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733;&amp;#2030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808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2522;&amp;#3613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3&amp;#33410;&amp;#65306;&amp;#30740;&amp;#31350;&amp;#29616;&amp;#2936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4212;&amp;#22120;&amp;#30340;&amp;#21019;&amp;#26032; 10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700;&amp;#21453;&amp;#24212;&amp;#22120;&amp;#30340;&amp;#26032;&amp;#24212;&amp;#2999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4&amp;#33410;&amp;#65306;&amp;#30740;&amp;#31350;&amp;#36827;&amp;#2363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7&amp;#24180;&amp;#25105;&amp;#22269;&amp;#28966;&amp;#28845;&amp;#20135;&amp;#37327;&amp;#21450;&amp;#22686;&amp;#38271;&amp;#23545;&amp;#27604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7&amp;#24180;&amp;#20013;&amp;#22269;&amp;#28966;&amp;#21270;&amp;#34892;&amp;#19994;&amp;#24223;&amp;#27700;&amp;#22788;&amp;#29702;&amp;#34892;&amp;#19994;&amp;#30408;&amp;#21033;&amp;#33021;&amp;#21147;&amp;#23545;&amp;#27604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7&amp;#24180;&amp;#20013;&amp;#22269;&amp;#28966;&amp;#21270;&amp;#34892;&amp;#19994;&amp;#24223;&amp;#27700;&amp;#22788;&amp;#29702;&amp;#34892;&amp;#19994;&amp;#36164;&amp;#20135;&amp;#36127;&amp;#20538;&amp;#29575;&amp;#23545;&amp;#27604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0013;&amp;#22269;&amp;#28966;&amp;#21270;&amp;#34892;&amp;#19994;&amp;#24223;&amp;#27700;&amp;#22788;&amp;#29702;&amp;#34892;&amp;#19994;&amp;#36127;&amp;#20538;&amp;#19982;&amp;#25152;&amp;#26377;&amp;#32773;&amp;#26435;&amp;#30410;&amp;#27604;&amp;#29575;&amp;#23545;&amp;#27604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20013;&amp;#22269;&amp;#28966;&amp;#21270;&amp;#34892;&amp;#19994;&amp;#24223;&amp;#27700;&amp;#22788;&amp;#29702;&amp;#34892;&amp;#19994;&amp;#33829;&amp;#36816;&amp;#33021;&amp;#21147;&amp;#23545;&amp;#27604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0013;&amp;#22269;&amp;#28966;&amp;#21270;&amp;#34892;&amp;#19994;&amp;#20998;&amp;#24067;&amp;#24773;&amp;#20917;a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20013;&amp;#22269;&amp;#28966;&amp;#21270;&amp;#34892;&amp;#19994;&amp;#22522;&amp;#26412;&amp;#36816;&amp;#34892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0013;&amp;#22269;&amp;#28966;&amp;#21270;&amp;#34892;&amp;#19994;&amp;#36164;&amp;#20135;&amp;#24635;&amp;#39069;&amp;#20998;&amp;#24067;&amp;#23545;&amp;#27604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0013;&amp;#22269;&amp;#28966;&amp;#21270;&amp;#34892;&amp;#19994;&amp;#24037;&amp;#19994;&amp;#24635;&amp;#20135;&amp;#20540;&amp;#20998;&amp;#24067;&amp;#23545;&amp;#27604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0013;&amp;#22269;&amp;#28966;&amp;#21270;&amp;#34892;&amp;#19994;&amp;#36127;&amp;#20538;&amp;#24635;&amp;#39069;&amp;#20998;&amp;#24067;&amp;#23545;&amp;#27604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4037;&amp;#19994;&amp;#20225;&amp;#19994;&amp;#22686;&amp;#21152;&amp;#20540;&amp;#26376;&amp;#24230;&amp;#21516;&amp;#27604;&amp;#22686;&amp;#38271;&amp;#29575;(%)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31038;&amp;#20250;&amp;#28040;&amp;#36153;&amp;#21697;&amp;#38646;&amp;#21806;&amp;#24635;&amp;#39069;&amp;#26376;&amp;#24230;&amp;#21516;&amp;#27604;&amp;#22686;&amp;#38271;&amp;#29575;(%) 2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