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预应力钢筒混凝土管</w:t>
      </w:r>
      <w:r>
        <w:rPr/>
        <w:t xml:space="preserve">(PCCP) </w:t>
      </w:r>
      <w:r>
        <w:rPr/>
        <w:t>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044;&amp;#24212;&amp;#21147;&amp;#38050;&amp;#31570;&amp;#28151;&amp;#20957;&amp;#22303;&amp;#31649;(PCCP) 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044;&amp;#24212;&amp;#21147;&amp;#38050;&amp;#31570;&amp;#28151;&amp;#20957;&amp;#22303;&amp;#31649;(PCCP) 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9044;&amp;#24212;&amp;#21147;&amp;#38050;&amp;#31570;&amp;#28151;&amp;#20957;&amp;#22303;&amp;#31649;(PCCP) &amp;#24066;&amp;#223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lt;/strong&gt;&lt;strong&gt;&lt;u&gt;&lt;a href="http://www.chinairr.org/report/R13/R1304/201511/06-191568.html"&gt;&lt;span&gt;&lt;span&gt;&amp;#39044;&amp;#24212;&amp;#21147;&amp;#38050;&amp;#31570;&amp;#28151;&amp;#20957;&amp;#22303;&amp;#31649;&lt;/span&gt;&lt;/span&gt;&lt;/a&gt;&lt;/u&gt;&lt;/strong&gt;&lt;strong&gt;&amp;#65288;&lt;/strong&gt;&lt;strong&gt;PCCP&lt;/strong&gt;&lt;strong&gt;&amp;#65289;&amp;#34892;&amp;#19994;&amp;#25237;&amp;#3616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PCCP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433;&amp;#21709;&lt;span&gt;PCCP&amp;#34892;&amp;#19994;&amp;#21457;&amp;#23637;&amp;#3034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PCCP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31649;&amp;#29702;&amp;#37096;&amp;#383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31649;&amp;#29702;&amp;#21327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919;&amp;#31574;&amp;#27861;&amp;#35268;&amp;#20307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27861;&amp;#24459;&amp;#27861;&amp;#352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27;&amp;#35201;&amp;#34892;&amp;#19994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PCCP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38469;&amp;#23439;&amp;#35266;&amp;#32463;&amp;#27982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38469;&amp;#23439;&amp;#35266;&amp;#32463;&amp;#2798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0869;&amp;#23439;&amp;#35266;&amp;#32463;&amp;#27982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0869;&amp;#23439;&amp;#35266;&amp;#32463;&amp;#2798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39044;&amp;#24212;&amp;#21147;&amp;#38050;&amp;#31570;&amp;#28151;&amp;#20957;&amp;#22303;&amp;#31649;&amp;#65288;&lt;/strong&gt;&lt;strong&gt;PCCP&lt;/strong&gt;&lt;strong&gt;&amp;#65289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PCCP&amp;#34892;&amp;#19994;&amp;#21457;&amp;#23637;&amp;#27010;&amp;#2091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35;&amp;#21697;&amp;#24341;&amp;#20837;&amp;#38454;&amp;#275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66;&amp;#22330;&amp;#25104;&amp;#38271;&amp;#38454;&amp;#275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066;&amp;#22330;&amp;#25104;&amp;#29087;&amp;#38454;&amp;#275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PCCP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27;&amp;#35201;&amp;#21378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PCCP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PCCP&amp;#34892;&amp;#19994;&amp;#30340;&amp;#25307;&amp;#2523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PCCP&amp;#34892;&amp;#19994;&amp;#25307;&amp;#25237;&amp;#266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32012&amp;#24180;&amp;#20197;&amp;#26469;PCCP&amp;#31649;&amp;#36947;&amp;#37319;&amp;#36141;&amp;#25307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PCCP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998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PCCP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6032;&amp;#36827;&amp;#20837;&amp;#32773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379;&amp;#24212;&amp;#21830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6141;&amp;#20080;&amp;#3277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6367;&amp;#20195;&amp;#20135;&amp;#2169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9616;&amp;#23384;&amp;#31454;&amp;#20105;&amp;#32773;&amp;#3034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PCCP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34892;&amp;#19994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34892;&amp;#19994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34892;&amp;#19994;&amp;#21457;&amp;#23637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34892;&amp;#19994;&amp;#21457;&amp;#2363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PCCP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39044;&amp;#24212;&amp;#21147;&amp;#38050;&amp;#31570;&amp;#28151;&amp;#20957;&amp;#22303;&amp;#31649;&amp;#65288;&lt;/strong&gt;&lt;strong&gt;PCCP&lt;/strong&gt;&lt;strong&gt;&amp;#65289;&amp;#34892;&amp;#19994;&amp;#25216;&amp;#26415;&amp;#19982;&amp;#21019;&amp;#26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PCCP&amp;#34892;&amp;#19994;&amp;#24037;&amp;#3340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PCCP&amp;#3034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PCCP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lt;span&gt;PCCP&amp;#25216;&amp;#26415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PCCP&amp;#34892;&amp;#19994;&amp;#28909;&amp;#288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PCCP&amp;#31649;&amp;#38112;&amp;#35013;&amp;#25509;&amp;#21475;&amp;#25104;&amp;#22411;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PCCP&amp;#39044;&amp;#24212;&amp;#21147;&amp;#38050;&amp;#19997;&amp;#24212;&amp;#21147;&amp;#30417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PCCP&amp;#33104;&amp;#34432;&amp;#19982;&amp;#38450;&amp;#252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450;&amp;#33104;&amp;#26448;&amp;#26009;&amp;#30340;&amp;#36873;&amp;#2532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450;&amp;#33104;&amp;#25216;&amp;#26415;&amp;#22312;&amp;#23665;&amp;#35199;&amp;#19975;&amp;#23478;&amp;#23528;&amp;#24341;&amp;#40644;&amp;#24037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450;&amp;#33104;&amp;#25216;&amp;#26415;&amp;#22312;&amp;#21335;&amp;#27700;&amp;#21271;&amp;#35843;&lt;span&gt;PCCP&amp;#24037;&amp;#31243;&amp;#20013;&amp;#3034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39044;&amp;#24212;&amp;#21147;&amp;#38050;&amp;#31570;&amp;#28151;&amp;#20957;&amp;#22303;&amp;#31649;&amp;#65288;&lt;/strong&gt;&lt;strong&gt;PCCP&lt;/strong&gt;&lt;strong&gt;&amp;#65289;&amp;#34892;&amp;#19994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PCCP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1306;&amp;#22495;&amp;#24615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23395;&amp;#33410;&amp;#24615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35746;&amp;#21333;&amp;#24335;&amp;#29983;&amp;#201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446;&amp;#26631;&amp;#24066;&amp;#22330;&amp;#35774;&amp;#31435;&amp;#29983;&amp;#20135;&amp;#22522;&amp;#223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PCCP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3034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1463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4892;&amp;#19994;&amp;#38656;&amp;#2771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PCCP&amp;#34892;&amp;#19994;&amp;#38656;&amp;#27714;&amp;#22686;&amp;#3827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9537;&amp;#21160;&amp;#22240;&amp;#32032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537;&amp;#21160;&amp;#22240;&amp;#32032;&amp;#2004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9537;&amp;#21160;&amp;#22240;&amp;#32032;&amp;#2004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9537;&amp;#21160;&amp;#22240;&amp;#32032;&amp;#2004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105;&amp;#22269;&amp;#27700;&amp;#21033;&amp;#24314;&amp;#3577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00;&amp;#21033;&amp;#24314;&amp;#35774;&amp;#35745;&amp;#2101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700;&amp;#21033;&amp;#24314;&amp;#35774;&amp;#35745;&amp;#21010;&amp;#25237;&amp;#36164;&amp;#35268;&amp;#27169;&amp;#21450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700;&amp;#21033;&amp;#24314;&amp;#35774;&amp;#35745;&amp;#21010;&amp;#25237;&amp;#36164;&amp;#36164;&amp;#37329;&amp;#26469;&amp;#28304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700;&amp;#21033;&amp;#24314;&amp;#35774;&amp;#35745;&amp;#21010;&amp;#25237;&amp;#36164;&amp;#36164;&amp;#37329;&amp;#29992;&amp;#36884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700;&amp;#21033;&amp;#24314;&amp;#35774;&amp;#35745;&amp;#21010;&amp;#25237;&amp;#36164;&amp;#36164;&amp;#37329;&amp;#21040;&amp;#2030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00;&amp;#21033;&amp;#24314;&amp;#35774;&amp;#23436;&amp;#2510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700;&amp;#21033;&amp;#24314;&amp;#35774;&amp;#23436;&amp;#25104;&amp;#25237;&amp;#36164;&amp;#35268;&amp;#27169;&amp;#21450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700;&amp;#21033;&amp;#24314;&amp;#35774;&amp;#23436;&amp;#25104;&amp;#25237;&amp;#36164;&amp;#3682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700;&amp;#21033;&amp;#24314;&amp;#35774;&amp;#23436;&amp;#25104;&amp;#25237;&amp;#36164;&amp;#36164;&amp;#37329;&amp;#26469;&amp;#28304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700;&amp;#21033;&amp;#24314;&amp;#35774;&amp;#23436;&amp;#25104;&amp;#25237;&amp;#36164;&amp;#36164;&amp;#37329;&amp;#29992;&amp;#36884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105;&amp;#22269;&amp;#27700;&amp;#36164;&amp;#2830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700;&amp;#36164;&amp;#28304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700;&amp;#36164;&amp;#28304;&amp;#24037;&amp;#31243;&amp;#35745;&amp;#21010;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700;&amp;#36164;&amp;#28304;&amp;#24037;&amp;#31243;&amp;#35745;&amp;#21010;&amp;#25237;&amp;#36164;&amp;#26469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700;&amp;#36164;&amp;#28304;&amp;#24037;&amp;#31243;&amp;#23436;&amp;#25104;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700;&amp;#36164;&amp;#28304;&amp;#24037;&amp;#31243;&amp;#24314;&amp;#35774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700;&amp;#36164;&amp;#28304;&amp;#24037;&amp;#31243;&amp;#24314;&amp;#35774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700;&amp;#36164;&amp;#28304;&amp;#24037;&amp;#31243;&amp;#24314;&amp;#35774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700;&amp;#36164;&amp;#28304;&amp;#24037;&amp;#31243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2478;&amp;#38215;&amp;#20379;&amp;#25490;&amp;#27700;&amp;#24037;&amp;#31243;&lt;span&gt;PCCP&amp;#31649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2478;&amp;#38215;&amp;#20379;&amp;#27700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2478;&amp;#38215;&amp;#25490;&amp;#27700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2478;&amp;#38215;&amp;#20379;&amp;#25490;&amp;#27700;&amp;#24037;&amp;#31243;&lt;span&gt;PCCP&amp;#31649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892;&amp;#30000;&amp;#28748;&amp;#28297;&amp;#24037;&amp;#31243;&lt;span&gt;PCCP&amp;#31649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892;&amp;#30000;&amp;#28748;&amp;#28297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823;&amp;#22411;&amp;#28748;&amp;#21306;&amp;#24314;&amp;#35774;&amp;#25237;&amp;#36164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3410;&amp;#27700;&amp;#28748;&amp;#28297;&amp;#24037;&amp;#31243;&amp;#25237;&amp;#36164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567;&amp;#22411;&amp;#20892;&amp;#30000;&amp;#27700;&amp;#21033;&amp;#35774;&amp;#26045;&amp;#25237;&amp;#36164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892;&amp;#30000;&amp;#28748;&amp;#28297;&amp;#24037;&amp;#31243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748;&amp;#28297;&amp;#38754;&amp;#3121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92;&amp;#30000;&amp;#26377;&amp;#25928;&amp;#28748;&amp;#28297;&amp;#38754;&amp;#3121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30005;&amp;#20117;&amp;#28748;&amp;#28297;&amp;#38754;&amp;#3121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30005;&amp;#25490;&amp;#28748;&amp;#38754;&amp;#3121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3410;&amp;#27700;&amp;#28748;&amp;#28297;&amp;#38754;&amp;#3121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2823;&amp;#22411;&amp;#28748;&amp;#21306;&amp;#24314;&amp;#3577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8748;&amp;#28297;&amp;#24066;&amp;#22330;&amp;#23545;&lt;span&gt;PCCP&amp;#31649;&amp;#30340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36328;&amp;#27969;&amp;#22495;&amp;#35843;&amp;#27700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1335;&amp;#27700;&amp;#21271;&amp;#35843;&amp;#2403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1335;&amp;#27700;&amp;#21271;&amp;#35843;&amp;#23436;&amp;#2510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1335;&amp;#27700;&amp;#21271;&amp;#35843;&amp;#24037;&amp;#31243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2312;&amp;#24314;&amp;#21644;&amp;#25311;&amp;#24314;&amp;#22823;&amp;#20013;&amp;#22411;&amp;#36755;&amp;#35843;&amp;#2770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36755;&amp;#35843;&amp;#27700;&amp;#24037;&amp;#31243;&amp;#23545;&lt;span&gt;PCCP&amp;#31649;&amp;#30340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PCCP&amp;#34892;&amp;#19994;&amp;#24066;&amp;#22330;&amp;#23481;&amp;#3732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4180;&amp;#21508;&amp;#30465;&amp;#24066;&amp;#27700;&amp;#21033;&amp;#25237;&amp;#36164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ldquo;&amp;#21313;&amp;#19977;&amp;#20116;&amp;rdquo;&lt;span&gt;PCCP&amp;#31649;&amp;#24066;&amp;#22330;&amp;#23481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39044;&amp;#24212;&amp;#21147;&amp;#38050;&amp;#31570;&amp;#28151;&amp;#20957;&amp;#22303;&amp;#31649;&amp;#65288;&lt;/strong&gt;&lt;strong&gt;PCCP&lt;/strong&gt;&lt;strong&gt;&amp;#65289;&amp;#29983;&amp;#20135;&amp;#32447;&amp;#25237;&amp;#36164;&amp;#24314;&amp;#357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1 PCCP&lt;/strong&gt;&lt;strong&gt;&amp;#29983;&amp;#20135;&amp;#32447;&amp;#30340;&amp;#24314;&amp;#35774;&amp;#27969;&amp;#31243;&amp;#22270;&amp;#358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PCCP&amp;#31649;&amp;#36947;&amp;#21046;&amp;#20316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PCCP&amp;#31649;&amp;#36947;&amp;#20027;&amp;#35201;&amp;#21407;&amp;#26448;&amp;#26009;&amp;#3687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PCCP&amp;#31649;&amp;#36947;&amp;#29983;&amp;#20135;&amp;#35774;&amp;#22791;&amp;#30340;&amp;#3687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PCCP&amp;#31649;&amp;#21378;&amp;#24067;&amp;#32622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06;&amp;#22495;&amp;#24066;&amp;#22330;&lt;span&gt;PCCP&amp;#29983;&amp;#20135;&amp;#32447;&amp;#24314;&amp;#357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26;&amp;#21271;&amp;#22320;&amp;#21306;&lt;span&gt;PCCP&amp;#29983;&amp;#20135;&amp;#32447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27;&amp;#35201;&amp;#30465;&amp;#24066;&amp;#27700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30465;&amp;#24066;&amp;#27700;&amp;#21033;&amp;#24314;&amp;#35774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27;&amp;#35201;&amp;#30465;&amp;#24066;PCCP&amp;#24180;&amp;#35774;&amp;#35745;&amp;#20135;&amp;#330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PCCP&amp;#29983;&amp;#20135;&amp;#32447;&amp;#24314;&amp;#3577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5199;&amp;#21271;&amp;#22320;&amp;#21306;&lt;span&gt;PCCP&amp;#29983;&amp;#20135;&amp;#32447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27;&amp;#35201;&amp;#30465;&amp;#24066;&amp;#27700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30465;&amp;#24066;&amp;#27700;&amp;#21033;&amp;#24314;&amp;#35774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27;&amp;#35201;&amp;#30465;&amp;#24066;PCCP&amp;#24180;&amp;#35774;&amp;#35745;&amp;#20135;&amp;#330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PCCP&amp;#29983;&amp;#20135;&amp;#32447;&amp;#24314;&amp;#3577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26;&amp;#19996;&amp;#22320;&amp;#21306;&lt;span&gt;PCCP&amp;#29983;&amp;#20135;&amp;#32447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27;&amp;#35201;&amp;#30465;&amp;#24066;&amp;#27700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30465;&amp;#24066;&amp;#27700;&amp;#21033;&amp;#24314;&amp;#35774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27;&amp;#35201;&amp;#30465;&amp;#24066;PCCP&amp;#24180;&amp;#35774;&amp;#35745;&amp;#20135;&amp;#330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PCCP&amp;#29983;&amp;#20135;&amp;#32447;&amp;#24314;&amp;#3577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26;&amp;#20013;&amp;#22320;&amp;#21306;&lt;span&gt;PCCP&amp;#29983;&amp;#20135;&amp;#32447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27;&amp;#35201;&amp;#30465;&amp;#24066;&amp;#27700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30465;&amp;#24066;&amp;#27700;&amp;#21033;&amp;#24314;&amp;#35774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27;&amp;#35201;&amp;#30465;&amp;#24066;PCCP&amp;#24180;&amp;#35774;&amp;#35745;&amp;#20135;&amp;#330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PCCP&amp;#29983;&amp;#20135;&amp;#32447;&amp;#24314;&amp;#3577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96;&amp;#21271;&amp;#22320;&amp;#21306;&lt;span&gt;PCCP&amp;#29983;&amp;#20135;&amp;#32447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27;&amp;#35201;&amp;#30465;&amp;#24066;&amp;#27700;&amp;#36164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30465;&amp;#24066;&amp;#27700;&amp;#21033;&amp;#24314;&amp;#35774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27;&amp;#35201;&amp;#30465;&amp;#24066;PCCP&amp;#24180;&amp;#35774;&amp;#35745;&amp;#20135;&amp;#330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PCCP&amp;#29983;&amp;#20135;&amp;#32447;&amp;#24314;&amp;#3577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39044;&amp;#24212;&amp;#21147;&amp;#38050;&amp;#31570;&amp;#28151;&amp;#20957;&amp;#22303;&amp;#31649;&amp;#65288;&lt;/strong&gt;&lt;strong&gt;PCCP&lt;/strong&gt;&lt;strong&gt;&amp;#65289;&amp;#24212;&amp;#29992;&amp;#24037;&amp;#312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2806;&amp;#24212;&amp;#29992;&lt;span&gt;PCCP&amp;#30340;&amp;#20856;&amp;#22411;&amp;#24037;&amp;#3124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665;&amp;#35199;&amp;#19975;&amp;#23478;&amp;#23528;&amp;#24341;&amp;#40644;&amp;#24037;&amp;#31243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665;&amp;#35199;&amp;#19975;&amp;#23478;&amp;#23528;&amp;#24341;&amp;#40644;&amp;#24037;&amp;#31243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665;&amp;#35199;&amp;#19975;&amp;#23478;&amp;#23528;&amp;#24341;&amp;#40644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665;&amp;#35199;&amp;#19975;&amp;#23478;&amp;#23528;&amp;#24037;&amp;#31243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665;&amp;#35199;&amp;#19975;&amp;#23478;&amp;#23528;&amp;#24037;&amp;#31243;&amp;#25237;&amp;#36164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665;&amp;#35199;&amp;#19975;&amp;#23478;&amp;#23528;&amp;#24037;&amp;#31243;&amp;#35774;&amp;#3574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PCCP&amp;#22312;&amp;#24341;&amp;#40644;&amp;#24037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852;&amp;#25509;&amp;#27573;&amp;#24037;&amp;#3124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271;&amp;#24178;&amp;#32447;&amp;#24037;&amp;#3124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PCCP&amp;#22312;&amp;#24341;&amp;#40644;&amp;#24037;&amp;#31243;&amp;#24212;&amp;#29992;&amp;#30340;&amp;#20960;&amp;#20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341;&amp;#40644;&amp;#24037;&amp;#31243;&lt;span&gt;PCCP&amp;#36755;&amp;#27700;&amp;#31649;&amp;#32447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425;&amp;#22799;&amp;#23425;&amp;#19996;&amp;#20379;&amp;#27700;&amp;#24037;&amp;#31243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425;&amp;#19996;&amp;#20379;&amp;#27700;&amp;#24037;&amp;#31243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425;&amp;#19996;&amp;#20379;&amp;#27700;&amp;#19968;&amp;#26399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25;&amp;#19996;&amp;#20379;&amp;#27700;&amp;#19968;&amp;#26399;&amp;#24037;&amp;#31243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425;&amp;#19996;&amp;#20379;&amp;#27700;&amp;#19968;&amp;#26399;&amp;#24037;&amp;#31243;&amp;#25237;&amp;#36164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25;&amp;#19996;&amp;#20379;&amp;#27700;&amp;#19968;&amp;#26399;&amp;#24037;&amp;#31243;&amp;#35774;&amp;#3574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PCCP&amp;#35774;&amp;#35745;&amp;#21450;&amp;#20854;&amp;#25216;&amp;#26415;&amp;#35201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PCCP&amp;#31649;&amp;#36947;&amp;#29983;&amp;#20135;&amp;#36136;&amp;#37327;&amp;#25511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PCCP&amp;#31649;&amp;#36947;&amp;#23433;&amp;#35013;&amp;#36136;&amp;#37327;&amp;#25511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3433;&amp;#35013;&amp;#21518;&amp;#30340;&amp;#32852;&amp;#21512;&amp;#26816;&amp;#26597;&amp;#21644;&amp;#36890;&amp;#27700;&amp;#36816;&amp;#348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425;&amp;#19996;&amp;#20379;&amp;#27700;&amp;#20108;&amp;#26399;&amp;#24037;&amp;#31243;&amp;#25237;&amp;#36164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25;&amp;#19996;&amp;#20379;&amp;#27700;&amp;#20108;&amp;#26399;&amp;#24037;&amp;#31243;&amp;#24314;&amp;#35774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425;&amp;#19996;&amp;#20379;&amp;#27700;&amp;#20108;&amp;#26399;&amp;#24037;&amp;#31243;&amp;#25237;&amp;#36164;&amp;#20272;&amp;#316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8145;&amp;#22323;&amp;#20379;&amp;#27700;&amp;#32593;&amp;#32476;&amp;#24178;&amp;#32447;&amp;#24037;&amp;#31243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145;&amp;#22323;&amp;#24066;&amp;#20379;&amp;#27700;&amp;#32593;&amp;#32476;&amp;#24178;&amp;#32447;&amp;#24037;&amp;#312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PCCP&amp;#31649;&amp;#36947;&amp;#21046;&amp;#20316;&amp;#2145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PCCP&amp;#31649;&amp;#36947;&amp;#36816;&amp;#36755;&amp;#19982;&amp;#2343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PCCP&amp;#31649;&amp;#36947;&amp;#26045;&amp;#24037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649;&amp;#27133;&amp;#24320;&amp;#25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433;&amp;#35013;&amp;#31649;&amp;#369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2593;&amp;#32476;&amp;#24178;&amp;#32447;&amp;#24037;&amp;#31243;&amp;#23545;&lt;span&gt;PCCP&amp;#30340;&amp;#29305;&amp;#27530;&amp;#35201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823;&amp;#21475;&amp;#24452;&amp;#12289;&amp;#28145;&amp;#35206;&amp;#223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649;&amp;#36947;&amp;#25509;&amp;#22836;&amp;#25913;&amp;#20026;&amp;#21452;&amp;#33014;&amp;#2228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686;&amp;#21152;&amp;#29305;&amp;#21046;&amp;#37197;&amp;#20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6045;&amp;#24037;&amp;#20027;&amp;#35201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649;&amp;#36947;&amp;#28014;&amp;#31649;&amp;#21450;&amp;#22788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649;&amp;#36947;&amp;#26045;&amp;#24037;&amp;#22330;&amp;#223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PCCP&amp;#23433;&amp;#35013;&amp;#39034;&amp;#242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367;&amp;#31649;&amp;#37197;&amp;#20214;&amp;#21152;&amp;#240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39044;&amp;#24212;&amp;#21147;&amp;#38050;&amp;#31570;&amp;#28151;&amp;#20957;&amp;#22303;&amp;#31649;&amp;#65288;&lt;/strong&gt;&lt;strong&gt;PCCP&lt;/strong&gt;&lt;strong&gt;&amp;#65289;&amp;#26631;&amp;#2643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665;&amp;#19996;&amp;#30005;&amp;#21147;&amp;#31649;&amp;#36947;&amp;#24037;&amp;#31243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lt;span&gt;PCCP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lt;span&gt;PCCP&amp;#25216;&amp;#26415;&amp;#21019;&amp;#26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6041;&amp;#380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225;&amp;#19994;&amp;#24066;&amp;#22330;&amp;#25299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32;&amp;#30086;&amp;#22269;&amp;#32479;&amp;#31649;&amp;#36947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lt;span&gt;PCCP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lt;span&gt;PCCP&amp;#25216;&amp;#26415;&amp;#21019;&amp;#26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6041;&amp;#380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0225;&amp;#19994;&amp;#24066;&amp;#22330;&amp;#25299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25;&amp;#22799;&amp;#38738;&amp;#40857;&amp;#31649;&amp;#19994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lt;span&gt;PCCP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lt;span&gt;PCCP&amp;#25216;&amp;#26415;&amp;#21019;&amp;#26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6041;&amp;#380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0225;&amp;#19994;&amp;#24066;&amp;#22330;&amp;#25299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993;&amp;#27743;&amp;#24040;&amp;#40857;&amp;#31649;&amp;#19994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lt;span&gt;PCCP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lt;span&gt;PCCP&amp;#25216;&amp;#26415;&amp;#21019;&amp;#26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6041;&amp;#380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 &amp;#20225;&amp;#19994;&amp;#24066;&amp;#22330;&amp;#25299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9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665;&amp;#19996;&amp;#40857;&amp;#27849;&amp;#31649;&amp;#36947;&amp;#24037;&amp;#31243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lt;span&gt;PCCP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lt;span&gt;PCCP&amp;#25216;&amp;#26415;&amp;#21019;&amp;#26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26041;&amp;#380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8 &amp;#20225;&amp;#19994;&amp;#24066;&amp;#22330;&amp;#25299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9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931;&amp;#38451;&amp;#23500;&amp;#20852;&amp;#31649;&amp;#19994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lt;span&gt;PCCP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2463;&amp;#33829;&amp;#26041;&amp;#380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 &amp;#20225;&amp;#19994;&amp;#24066;&amp;#22330;&amp;#25299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1513;&amp;#26519;&amp;#30005;&amp;#21147;&amp;#31649;&amp;#36947;&amp;#24037;&amp;#31243;&amp;#24635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lt;span&gt;PCCP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32463;&amp;#33829;&amp;#26041;&amp;#380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 &amp;#20225;&amp;#19994;&amp;#24066;&amp;#22330;&amp;#25299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1271;&amp;#20140;&amp;#38889;&amp;#24314;&amp;#27827;&amp;#23665;&amp;#31649;&amp;#19994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lt;span&gt;PCCP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lt;span&gt;PCCP&amp;#25216;&amp;#26415;&amp;#21019;&amp;#26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32463;&amp;#33829;&amp;#26041;&amp;#380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8 &amp;#20225;&amp;#19994;&amp;#24066;&amp;#22330;&amp;#25299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9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6080;&amp;#38177;&amp;#21326;&amp;#27589;&amp;#31649;&amp;#36947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lt;span&gt;PCCP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lt;span&gt;PCCP&amp;#25216;&amp;#26415;&amp;#21019;&amp;#26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225;&amp;#19994;&amp;#32463;&amp;#33829;&amp;#26041;&amp;#380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8 &amp;#20225;&amp;#19994;&amp;#24066;&amp;#22330;&amp;#25299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2825;&amp;#27941;&amp;#19975;&amp;#32852;&amp;#31649;&amp;#36947;&amp;#24037;&amp;#3124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lt;span&gt;PCCP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lt;span&gt;PCCP&amp;#25216;&amp;#26415;&amp;#21019;&amp;#26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32463;&amp;#33829;&amp;#26041;&amp;#380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8 &amp;#20225;&amp;#19994;&amp;#24066;&amp;#22330;&amp;#25299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36797;&amp;#23425;&amp;#30427;&amp;#19990;&amp;#27700;&amp;#21033;&amp;#27700;&amp;#30005;&amp;#24037;&amp;#3124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225;&amp;#19994;&lt;span&gt;PCCP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0225;&amp;#19994;&lt;span&gt;PCCP&amp;#25216;&amp;#26415;&amp;#21019;&amp;#26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0225;&amp;#19994;&amp;#32463;&amp;#33829;&amp;#26041;&amp;#380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8 &amp;#20225;&amp;#19994;&amp;#24066;&amp;#22330;&amp;#25299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6477;&amp;#24030;&amp;#33150;&amp;#40857;&amp;#31649;&amp;#19994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225;&amp;#19994;&lt;span&gt;PCCP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0225;&amp;#19994;&amp;#32463;&amp;#33829;&amp;#26041;&amp;#380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6 &amp;#20225;&amp;#19994;&amp;#24066;&amp;#22330;&amp;#25299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5104;&amp;#37117;&amp;#37329;&amp;#28828;&amp;#21046;&amp;#31649;&amp;#26377;&amp;#38480;&amp;#36131;&amp;#2021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0225;&amp;#19994;&lt;span&gt;PCCP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0225;&amp;#19994;&lt;span&gt;PCCP&amp;#25216;&amp;#26415;&amp;#21019;&amp;#26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0225;&amp;#19994;&amp;#32463;&amp;#33829;&amp;#26041;&amp;#380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5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6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8 &amp;#20225;&amp;#19994;&amp;#24066;&amp;#22330;&amp;#25299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27827;&amp;#21271;&amp;#24314;&amp;#35774;&amp;#38598;&amp;#22242;&amp;#21315;&amp;#31179;&amp;#31649;&amp;#19994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0225;&amp;#19994;&lt;span&gt;PCCP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0225;&amp;#19994;&lt;span&gt;PCCP&amp;#25216;&amp;#26415;&amp;#21019;&amp;#26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20225;&amp;#19994;&amp;#32463;&amp;#33829;&amp;#26041;&amp;#380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5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6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8 &amp;#20225;&amp;#19994;&amp;#24066;&amp;#22330;&amp;#25299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9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21253;&amp;#22836;&amp;#24066;&amp;#24314;&amp;#40857;&amp;#31649;&amp;#36947;&amp;#26377;&amp;#38480;&amp;#36131;&amp;#2021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0225;&amp;#19994;&lt;span&gt;PCCP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0225;&amp;#19994;&amp;#32463;&amp;#33829;&amp;#26041;&amp;#380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5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7 &amp;#20225;&amp;#19994;&amp;#24066;&amp;#22330;&amp;#25299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39044;&amp;#24212;&amp;#21147;&amp;#38050;&amp;#31570;&amp;#28151;&amp;#20957;&amp;#22303;&amp;#31649;&amp;#65288;&lt;/strong&gt;&lt;strong&gt;PCCP&lt;/strong&gt;&lt;strong&gt;&amp;#6528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PCCP&amp;#34892;&amp;#19994;&amp;#25237;&amp;#36164;&amp;#29305;&amp;#2461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983;&amp;#20135;&amp;#35768;&amp;#21487;&amp;#22721;&amp;#2241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216;&amp;#26415;&amp;#22721;&amp;#2241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164;&amp;#37329;&amp;#22721;&amp;#2241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82;&amp;#21490;&amp;#19994;&amp;#32489;&amp;#22721;&amp;#2241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697;&amp;#29260;&amp;#22721;&amp;#2241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8144;&amp;#21806;&amp;#32593;&amp;#32476;&amp;#22721;&amp;#2241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407;&amp;#26448;&amp;#26009;&amp;#20215;&amp;#26684;&amp;#27874;&amp;#21160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9033;&amp;#30446;&amp;#25215;&amp;#25509;&amp;#21450;&amp;#31454;&amp;#26631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4892;&amp;#19994;&amp;#29305;&amp;#28857;&amp;#24341;&amp;#21457;&amp;#30340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PCCP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PCCP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PCCP&amp;#34892;&amp;#19994;&amp;#25237;&amp;#36164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PCCP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044;&amp;#24212;&amp;#21147;&amp;#38050;&amp;#31570;&amp;#28151;&amp;#20957;&amp;#22303;&amp;#31649;&amp;#65288;PCCP&amp;#6528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044;&amp;#24212;&amp;#21147;&amp;#38050;&amp;#31570;&amp;#28151;&amp;#20957;&amp;#22303;&amp;#31649;&amp;#65288;PCCP&amp;#65289;&amp;#30340;&amp;#25216;&amp;#26415;&amp;#20114;&amp;#3491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9044;&amp;#24212;&amp;#21147;&amp;#38050;&amp;#31570;&amp;#28151;&amp;#20957;&amp;#22303;&amp;#31649;&amp;#65288;PCCP&amp;#65289;&amp;#30340;&amp;#29305;&amp;#28857;&amp;#20998;&amp;#26512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PCCP&amp;#22312;&amp;#27700;&amp;#36164;&amp;#28304;&amp;#24314;&amp;#35774;&amp;#20307;&amp;#31995;&amp;#20013;&amp;#30340;&amp;#24212;&amp;#2999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1508;&amp;#31867;&amp;#36755;&amp;#27700;&amp;#12289;&amp;#25490;&amp;#27700;&amp;#31649;&amp;#36947;&amp;#36866;&amp;#29992;&amp;#33539;&amp;#22260;&amp;#21450;&amp;#24615;&amp;#33021;&amp;#30340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269;&amp;#23478;&amp;#30456;&amp;#20851;&amp;#25919;&amp;#31574;&amp;#23545;PCCP&amp;#20135;&amp;#21697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0&amp;#24180;&amp;#20197;&amp;#26469;&amp;#27431;&amp;#27954;&amp;#12289;&amp;#24503;&amp;#22269;&amp;#12289;&amp;#32654;&amp;#22269;GDP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&amp;#24180;&amp;#20197;&amp;#26469;&amp;#19990;&amp;#30028;&amp;#32463;&amp;#27982;&amp;#22686;&amp;#38271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1&amp;#24180;&amp;#20197;&amp;#26469;&amp;#20840;&amp;#22269;GDP&amp;#21516;&amp;#27604;&amp;#22686;&amp;#3827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PCCP&amp;#34892;&amp;#19994;&amp;#21508;&amp;#20027;&amp;#35201;PCCP&amp;#20844;&amp;#21496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508;&amp;#20027;&amp;#35201;PCCP&amp;#20844;&amp;#21496;&amp;#20135;&amp;#37327;&amp;#24066;&amp;#22330;&amp;#21344;&amp;#26377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508;&amp;#20027;&amp;#35201;PCCP&amp;#20844;&amp;#21496;&amp;#32047;&amp;#35745;&amp;#20135;&amp;#37327;&amp;#24066;&amp;#22330;&amp;#21344;&amp;#26377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PCCP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PCCP&amp;#24453;&amp;#25307;&amp;#26631;&amp;#39033;&amp;#30446;&amp;#65288;&amp;#19981;&amp;#23436;&amp;#20840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6817;&amp;#24180;&amp;#26469;&amp;#37096;&amp;#20998;PCCP&amp;#25307;&amp;#26631;&amp;#39033;&amp;#30446;&amp;#21450;&amp;#20854;&amp;#36164;&amp;#2668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9044;&amp;#24212;&amp;#21147;&amp;#38050;&amp;#31570;&amp;#28151;&amp;#20957;&amp;#22303;&amp;#31649;&amp;#65288;PCCP&amp;#65289;&amp;#30340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PCCP&amp;#34892;&amp;#19994;&amp;#19978;&amp;#24066;&amp;#20225;&amp;#19994;&amp;#30740;&amp;#21457;&amp;#25237;&amp;#20837;&amp;#24773;&amp;#20917;&amp;#65288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PCCP&amp;#38450;&amp;#33104;&amp;#26426;&amp;#26800;&amp;#21270;&amp;#21943;&amp;#2828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8452;&amp;#26497;&amp;#20445;&amp;#25252;&amp;#30005;&amp;#38459;&amp;#27979;&amp;#3579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8451;&amp;#26497;&amp;#26029;&amp;#38754;&amp;#23610;&amp;#2354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8451;&amp;#26497;&amp;#38156;&amp;#24102;&amp;#23433;&amp;#3501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PCCP&amp;#31649;&amp;#38388;&amp;#30005;&amp;#36830;&amp;#32493;&amp;#36830;&amp;#25509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