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塑胶地板市场深度研究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2609;&amp;#33014;&amp;#22320;&amp;#26495;&amp;#24066;&amp;#22330;&amp;#28145;&amp;#24230;&amp;#30740;&amp;#31350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2609;&amp;#33014;&amp;#22320;&amp;#26495;&amp;#24066;&amp;#22330;&amp;#28145;&amp;#24230;&amp;#30740;&amp;#31350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22609;&amp;#33014;&amp;#22320;&amp;#26495;&amp;#24066;&amp;#22330;&amp;#28145;&amp;#24230;&amp;#30740;&amp;#31350;&amp;#19982;&amp;#25237;&amp;#36164;&amp;#25112;&amp;#3005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u&gt;&lt;a href="http://www.chinairr.org/report/R04/R0403/201707/07-234464.html"&gt;&lt;span&gt;&lt;span&gt;&amp;#22609;&amp;#33014;&amp;#22320;&amp;#26495;&lt;/span&gt;&lt;/span&gt;&lt;/a&gt;&lt;/u&gt;&lt;/strong&gt;&lt;strong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609;&amp;#33014;&amp;#22320;&amp;#26495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609;&amp;#33014;&amp;#22320;&amp;#26495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609;&amp;#33014;&amp;#22320;&amp;#26495;&amp;#30340;&amp;#2130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609;&amp;#33014;&amp;#22320;&amp;#26495;&amp;#3034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609;&amp;#33014;&amp;#22320;&amp;#26495;&amp;#20135;&amp;#21697;&amp;#31867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609;&amp;#33014;&amp;#22320;&amp;#26495;&amp;#20135;&amp;#2169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609;&amp;#33014;&amp;#22320;&amp;#26495;&amp;#30340;&amp;#21382;&amp;#21490;&amp;#27839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609;&amp;#33014;&amp;#22320;&amp;#26495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609;&amp;#33014;&amp;#22320;&amp;#26495;&amp;#26045;&amp;#24037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665;&amp;#29992;PVC&amp;#22609;&amp;#33014;&amp;#22320;&amp;#26495;&amp;#19982;&amp;#23478;&amp;#29992;&amp;#22320;&amp;#26262;PVC&amp;#22609;&amp;#33014;&amp;#22320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PVC&amp;#22609;&amp;#33014;&amp;#22320;&amp;#26495;&amp;#22312;&amp;#23478;&amp;#35013;&amp;#20013;&amp;#30340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PVC&amp;#22609;&amp;#33014;&amp;#22320;&amp;#26495;&amp;#19982;&amp;#22320;&amp;#27631;&amp;#303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PVC&amp;#22320;&amp;#26495;&amp;#19982;&amp;#30707;&amp;#26448;&amp;#303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PVC&amp;#22320;&amp;#26495;&amp;#19982;&amp;#26408;&amp;#26448;&amp;#36136;&amp;#22320;&amp;#26495;&amp;#303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6-2017&lt;/strong&gt;&lt;strong&gt;&amp;#24180;&amp;#20840;&amp;#29699;&amp;#22609;&amp;#33014;&amp;#22320;&amp;#26495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7&amp;#24180;&amp;#20840;&amp;#29699;&amp;#22609;&amp;#33014;&amp;#22320;&amp;#26495;&amp;#34892;&amp;#19994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2609;&amp;#33014;&amp;#22320;&amp;#26495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2609;&amp;#33014;&amp;#22320;&amp;#26495;&amp;#34892;&amp;#19994;&amp;#24066;&amp;#22330;&amp;#19982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2609;&amp;#33014;&amp;#22320;&amp;#26495;&amp;#34892;&amp;#19994;&amp;#38656;&amp;#27714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17&amp;#24180;&amp;#20840;&amp;#29699;&amp;#22609;&amp;#33014;&amp;#22320;&amp;#26495;&amp;#34892;&amp;#19994;&amp;#21306;&amp;#22495;&amp;#24066;&amp;#22330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889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7&amp;#24180;&amp;#20840;&amp;#29699;&amp;#22609;&amp;#33014;&amp;#22320;&amp;#26495;&amp;#34892;&amp;#19994;&amp;#21457;&amp;#23637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6-2017&lt;/strong&gt;&lt;strong&gt;&amp;#24180;&amp;#20013;&amp;#22269;&amp;#22609;&amp;#33014;&amp;#22320;&amp;#26495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7&amp;#24180;&amp;#20013;&amp;#22269;&amp;#22609;&amp;#33014;&amp;#22320;&amp;#26495;&amp;#22269;&amp;#23478;&amp;#20135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609;&amp;#33014;&amp;#22320;&amp;#26495;&amp;#22269;&amp;#23478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609;&amp;#33014;&amp;#36305;&amp;#36947;&amp;#22269;&amp;#23478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pvc&amp;#22609;&amp;#33014;&amp;#22320;&amp;#26495;&amp;#34892;&amp;#19994;&amp;#26816;&amp;#27979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609;&amp;#33014;&amp;#22320;&amp;#26495;&amp;#27861;&amp;#35268;&amp;#19982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7&amp;#24180;&amp;#20013;&amp;#22269;&amp;#22609;&amp;#33014;&amp;#22320;&amp;#26495;&amp;#20135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17&amp;#24180;&amp;#20013;&amp;#22269;&amp;#22609;&amp;#33014;&amp;#22320;&amp;#26495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6-2017&lt;/strong&gt;&lt;strong&gt;&amp;#24180;&amp;#20013;&amp;#22269;&amp;#22609;&amp;#33014;&amp;#22320;&amp;#26495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2609;&amp;#33014;&amp;#22320;&amp;#26495;&amp;#34892;&amp;#19994;&amp;#21457;&amp;#23637;&amp;#29616;&amp;#29366;&amp;#21457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609;&amp;#33014;&amp;#22320;&amp;#26495;&amp;#34892;&amp;#19994;&amp;#21697;&amp;#2926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609;&amp;#33014;&amp;#22320;&amp;#26495;&amp;#34892;&amp;#19994;&amp;#32570;&amp;#20047;&amp;#39046;&amp;#22836;&amp;#32773;&amp;#39640;&amp;#31471;&amp;#24066;&amp;#22330;&amp;#38754;&amp;#2002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PVC&amp;#22609;&amp;#33014;&amp;#22320;&amp;#26495;&amp;#21644;&amp;#23454;&amp;#26408;&amp;#22797;&amp;#21512;&amp;#22320;&amp;#26495;&amp;#30340;&amp;#21151;&amp;#33021;&amp;#21306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2609;&amp;#33014;&amp;#22320;&amp;#26495;&amp;#20351;&amp;#29992;&amp;#29575;&amp;#20302;&amp;#24066;&amp;#22330;&amp;#28508;&amp;#21147;&amp;#26377;&amp;#24453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78;&amp;#24237;&amp;#29992;&amp;#22609;&amp;#33014;&amp;#22320;&amp;#26495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22609;&amp;#33014;&amp;#22320;&amp;#26495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17&amp;#24180;&amp;#22609;&amp;#33014;&amp;#22320;&amp;#26495;&amp;#34892;&amp;#19994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609;&amp;#33014;&amp;#22320;&amp;#26495;&amp;#34892;&amp;#19994;&amp;#24066;&amp;#22330;&amp;#20215;&amp;#26684;&amp;#36208;&amp;#21183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2609;&amp;#33014;&amp;#22320;&amp;#26495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2609;&amp;#33014;&amp;#22320;&amp;#26495;&amp;#20135;&amp;#2169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609;&amp;#33014;&amp;#22320;&amp;#26495;&amp;#25216;&amp;#2641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609;&amp;#26009;&amp;#22320;&amp;#26495;&amp;#38754;&amp;#23618;&amp;#26045;&amp;#24037;&amp;#24037;&amp;#33402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609;&amp;#33014;&amp;#22320;&amp;#26495;&amp;#20135;&amp;#21697;&amp;#20027;&amp;#35201;&amp;#29983;&amp;#20135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609;&amp;#33014;&amp;#22320;&amp;#26495;&amp;#20135;&amp;#21697;&amp;#24066;&amp;#22330;&amp;#30340;&amp;#26032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17&amp;#24180;&amp;#22609;&amp;#33014;&amp;#22320;&amp;#26495;&amp;#20135;&amp;#21697;&amp;#25216;&amp;#2641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-2017&amp;#24180;&amp;#22609;&amp;#33014;&amp;#22320;&amp;#26495;&amp;#34892;&amp;#19994;&amp;#21457;&amp;#23637;&amp;#23384;&amp;#22312;&amp;#30340;&amp;#38382;&amp;#39064;&amp;#2145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609;&amp;#33014;&amp;#22320;&amp;#26495;&amp;#34892;&amp;#19994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609;&amp;#33014;&amp;#22320;&amp;#26495;&amp;#34892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6-2017&lt;/strong&gt;&lt;strong&gt;&amp;#24180;&amp;#20013;&amp;#22269;&amp;#22609;&amp;#33014;&amp;#22320;&amp;#26495;&amp;#34892;&amp;#19994;&amp;#24066;&amp;#22330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2609;&amp;#33014;&amp;#22320;&amp;#26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0013;&amp;#22269;&amp;#22609;&amp;#33014;&amp;#22320;&amp;#26495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0013;&amp;#22269;&amp;#22609;&amp;#33014;&amp;#22320;&amp;#26495;&amp;#34892;&amp;#19994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20013;&amp;#22269;&amp;#22609;&amp;#33014;&amp;#22320;&amp;#26495;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2609;&amp;#33014;&amp;#22320;&amp;#26495;&amp;#24066;&amp;#22330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135;&amp;#22609;&amp;#33014;&amp;#22320;&amp;#26495;&amp;#25250;&amp;#21344;&amp;#22269;&amp;#20869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609;&amp;#33014;&amp;#22320;&amp;#26495;&amp;#24066;&amp;#22330;&amp;#34920;&amp;#29616;&amp;#20986;&amp;#33391;&amp;#22909;&amp;#30340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609;&amp;#33014;&amp;#22320;&amp;#26495;&amp;#24066;&amp;#22330;&amp;#25110;&amp;#36827;&amp;#20837;&amp;#22823;&amp;#21697;&amp;#29260;&amp;#20105;&amp;#22842;&amp;#26102;&amp;#20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609;&amp;#33014;&amp;#22320;&amp;#26495;&amp;#24066;&amp;#22330;&amp;#21521;&amp;#20869;&amp;#22320;&amp;#22478;&amp;#24066;&amp;#36801;&amp;#312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PVC&amp;#22609;&amp;#33014;&amp;#22320;&amp;#26495;&amp;#24320;&amp;#25299;&amp;#24066;&amp;#22330;&amp;#25110;&amp;#36827;&amp;#20837;&amp;#22823;&amp;#21697;&amp;#29260;&amp;#26102;&amp;#20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609;&amp;#33014;&amp;#22320;&amp;#26495;&amp;#38383;&amp;#20837;&amp;#22269;&amp;#20869;&amp;#24066;&amp;#22330;&amp;#30340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2609;&amp;#33014;&amp;#22320;&amp;#26495;&amp;#24066;&amp;#22330;&amp;#38656;&amp;#27714;&amp;#22823;&amp;#22609;&amp;#33014;&amp;#22320;&amp;#26495;&amp;#36827;&amp;#34892;&amp;#19994;&amp;#20837;&amp;#39640;&amp;#36895;&amp;#21457;&amp;#23637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PVC&amp;#22609;&amp;#33014;&amp;#22320;&amp;#26495;&amp;#24066;&amp;#22330;&amp;#3034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2686;&amp;#38271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4066;&amp;#22330;&amp;#26041;&amp;#21521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32467;&amp;#26500;&amp;#30340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1344;&amp;#26377;&amp;#29575;&amp;#30340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6-2017&lt;/strong&gt;&lt;strong&gt;&amp;#24180;&amp;#20013;&amp;#22269;PVC&lt;/strong&gt;&lt;strong&gt;&amp;#22609;&amp;#33014;&amp;#36816;&amp;#21160;&amp;#22320;&amp;#26495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PVC&amp;#22609;&amp;#33014;&amp;#36816;&amp;#21160;&amp;#22320;&amp;#26495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PVC&amp;#22609;&amp;#33014;&amp;#36816;&amp;#21160;&amp;#22320;&amp;#26495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PVC&amp;#22609;&amp;#33014;&amp;#36816;&amp;#21160;&amp;#22320;&amp;#2649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PVC&amp;#22609;&amp;#33014;&amp;#36816;&amp;#21160;&amp;#22320;&amp;#26495;&amp;#19987;&amp;#19994;&amp;#25216;&amp;#26415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PVC&amp;#22609;&amp;#33014;&amp;#36816;&amp;#21160;&amp;#22320;&amp;#26495;&amp;#36866;&amp;#29992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PVC&amp;#22609;&amp;#33014;&amp;#36816;&amp;#21160;&amp;#22320;&amp;#26495;&amp;#24066;&amp;#22330;&amp;#30340;&amp;#22238;&amp;#39038;&amp;#19982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51;&amp;#20110; PVC &amp;#22609;&amp;#33014;&amp;#36816;&amp;#21160;&amp;#22320;&amp;#26495;&amp;#30340;&amp;#20960;&amp;#20010;&amp;#25216;&amp;#26415;&amp;#24615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98;&amp;#36866;&amp;#24615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63;&amp;#39076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391;&amp;#21160;&amp;#21560;&amp;#2591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705;&amp;#25830;&amp;#31995;&amp;#25968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699;&amp;#22238;&amp;#24377;&amp;#246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16;&amp;#21160;&amp;#33021;&amp;#37327;&amp;#36820;&amp;#36824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378;&amp;#21160;&amp;#36127;&amp;#3365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PVC &amp;#36816;&amp;#21160;&amp;#22320;&amp;#26495;&amp;#19982;&amp;#23454;&amp;#26408;&amp;#36816;&amp;#21160;&amp;#22320;&amp;#26495;&amp;#303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PVC &amp;#36816;&amp;#21160;&amp;#22320;&amp;#26495;&amp;#36816;&amp;#29992;&amp;#33539;&amp;#22260;&amp;#26356;&amp;#20026;&amp;#24191;&amp;#27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PVC &amp;#36816;&amp;#21160;&amp;#22320;&amp;#26495;&amp;#36816;&amp;#21160;&amp;#24615;&amp;#33021;&amp;#26356;&amp;#20026;&amp;#20248;&amp;#362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PVC &amp;#36816;&amp;#21160;&amp;#22320;&amp;#26495;&amp;#20855;&amp;#26377;&amp;#26356;&amp;#22909;&amp;#30340;&amp;#24615;&amp;#2021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PVC &amp;#36816;&amp;#21160;&amp;#22320;&amp;#26495;&amp;#30340;&amp;#26085;&amp;#24120;&amp;#32500;&amp;#25252;&amp;#26356;&amp;#20026;&amp;#26041;&amp;#20415;&amp;#12289;&amp;#36153;&amp;#29992;&amp;#26356;&amp;#20026;&amp;#20302;&amp;#242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6-2017&lt;/strong&gt;&lt;strong&gt;&amp;#24180;&amp;#20013;&amp;#22269;&amp;#22609;&amp;#33014;&amp;#22320;&amp;#26495;&amp;#22320;&amp;#21306;&amp;#24066;&amp;#22330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609;&amp;#33014;&amp;#22320;&amp;#26495;&amp;ldquo;&amp;#19996;&amp;#21271;&amp;#22320;&amp;#21306;&amp;rdquo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19996;&amp;#21271;&amp;#22320;&amp;#21306;&amp;#22609;&amp;#33014;&amp;#22320;&amp;#264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19996;&amp;#21271;&amp;#22320;&amp;#22609;&amp;#33014;&amp;#22320;&amp;#26495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609;&amp;#33014;&amp;#22320;&amp;#26495;&amp;ldquo;&amp;#21326;&amp;#21271;&amp;#22320;&amp;#21306;&amp;rdquo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21326;&amp;#21271;&amp;#22320;&amp;#21306;&amp;#22609;&amp;#33014;&amp;#22320;&amp;#264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1326;&amp;#21271;&amp;#22320;&amp;#21306;&amp;#22609;&amp;#33014;&amp;#22320;&amp;#26495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609;&amp;#33014;&amp;#22320;&amp;#26495;&amp;ldquo;&amp;#21326;&amp;#21335;&amp;#22320;&amp;#21306;&amp;rdquo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21326;&amp;#21335;&amp;#22320;&amp;#21306;&amp;#22609;&amp;#33014;&amp;#22320;&amp;#264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1326;&amp;#21335;&amp;#22320;&amp;#21306;&amp;#22609;&amp;#33014;&amp;#22320;&amp;#26495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609;&amp;#33014;&amp;#22320;&amp;#26495;&amp;ldquo;&amp;#21326;&amp;#19996;&amp;#22320;&amp;#21306;&amp;rdquo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21326;&amp;#19996;&amp;#22320;&amp;#21306;&amp;#22609;&amp;#33014;&amp;#22320;&amp;#264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1326;&amp;#19996;&amp;#22320;&amp;#21306;&amp;#22609;&amp;#33014;&amp;#22320;&amp;#26495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2609;&amp;#33014;&amp;#22320;&amp;#26495;&amp;ldquo;&amp;#35199;&amp;#21271;&amp;#22320;&amp;#21306;&amp;rdquo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35199;&amp;#21271;&amp;#22320;&amp;#21306;&amp;#22609;&amp;#33014;&amp;#22320;&amp;#264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35199;&amp;#21271;&amp;#22320;&amp;#21306;&amp;#22609;&amp;#33014;&amp;#22320;&amp;#26495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2609;&amp;#33014;&amp;#22320;&amp;#26495;&amp;ldquo;&amp;#35199;&amp;#21335;&amp;#22320;&amp;#21306;&amp;rdquo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35199;&amp;#21335;&amp;#22320;&amp;#21306;&amp;#22609;&amp;#33014;&amp;#22320;&amp;#264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35199;&amp;#21335;&amp;#22320;&amp;#21306;&amp;#22609;&amp;#33014;&amp;#22320;&amp;#26495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2609;&amp;#33014;&amp;#22320;&amp;#26495;&amp;ldquo;&amp;#21326;&amp;#20013;&amp;#22320;&amp;#21306;&amp;rdquo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21326;&amp;#20013;&amp;#22320;&amp;#21306;&amp;#22609;&amp;#33014;&amp;#22320;&amp;#264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1326;&amp;#20013;&amp;#22320;&amp;#21306;&amp;#22609;&amp;#33014;&amp;#22320;&amp;#26495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2-2017&lt;/strong&gt;&lt;strong&gt;&amp;#24180;&amp;#20013;&amp;#22269;&amp;#22320;&amp;#26495;&amp;#28040;&amp;#36153;&amp;#32773;&amp;#20559;&amp;#22909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3478;&amp;#23621;&amp;#28040;&amp;#36153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00;&amp;#35946;&amp;#25151;&amp;#20135;&amp;#23478;&amp;#23621;&amp;#28040;&amp;#36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3621;&amp;#34892;&amp;#19994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518;&amp;rdquo;&amp;#23478;&amp;#23621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320;&amp;#26495;&amp;#28040;&amp;#36153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26495;&amp;#28040;&amp;#36153;&amp;#32773;&amp;#2145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20;&amp;#26495;&amp;#19994;&amp;#28040;&amp;#36153;&amp;#32773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35013;&amp;#22609;&amp;#33014;&amp;#22320;&amp;#26495;&amp;#30340;&amp;#36873;&amp;#361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320;&amp;#26495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74;&amp;#28040;&amp;#36153;&amp;#32773;&amp;#35282;&amp;#24230;&amp;#20998;&amp;#26512;&amp;#22320;&amp;#26495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20;&amp;#26495;&amp;#23450;&amp;#21046;&amp;#33829;&amp;#38144;&amp;#2603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20;&amp;#26495;&amp;#24066;&amp;#22330;&amp;#33829;&amp;#3814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6-2017&lt;/strong&gt;&lt;strong&gt;&amp;#24180;&amp;#20013;&amp;#22269;&amp;#22609;&amp;#33014;&amp;#22320;&amp;#26495;&amp;#34892;&amp;#19994;&amp;#29983;&amp;#20135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7&amp;#24180;&amp;#20013;&amp;#22269;&amp;#22609;&amp;#33014;&amp;#22320;&amp;#26495;&amp;#29983;&amp;#2013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609;&amp;#33014;&amp;#22320;&amp;#26495;&amp;#34892;&amp;#19994;&amp;#24635;&amp;#20307;&amp;#20135;&amp;#3302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609;&amp;#33014;&amp;#22320;&amp;#26495;&amp;#34892;&amp;#19994;&amp;#29983;&amp;#2013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0013;&amp;#22269;&amp;#22609;&amp;#33014;&amp;#22320;&amp;#2649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32473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7&amp;#24180;&amp;#20013;&amp;#22269;&amp;#22609;&amp;#33014;&amp;#22320;&amp;#26495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609;&amp;#33014;&amp;#22320;&amp;#26495;&amp;#34892;&amp;#19994;&amp;#20379;&amp;#38656;&amp;#24179;&amp;#3491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806;&amp;#32463;&amp;#27982;&amp;#24418;&amp;#21183;&amp;#23545;&amp;#22609;&amp;#33014;&amp;#22320;&amp;#26495;&amp;#34892;&amp;#19994;&amp;#20379;&amp;#38656;&amp;#24179;&amp;#3491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609;&amp;#33014;&amp;#22320;&amp;#26495;&amp;#34892;&amp;#19994;&amp;#20379;&amp;#38656;&amp;#24179;&amp;#3491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6-2017&lt;/strong&gt;&lt;strong&gt;&amp;#24180;&amp;#20013;&amp;#22269;&amp;#22609;&amp;#33014;&amp;#22320;&amp;#26495;&amp;#34892;&amp;#19994;&amp;#31454;&amp;#20105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7&amp;#24180;&amp;#20013;&amp;#22269;&amp;#22609;&amp;#33014;&amp;#22320;&amp;#26495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609;&amp;#33014;&amp;#22320;&amp;#26495;&amp;#34892;&amp;#19994;&amp;#35201;&amp;#32032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7&amp;#24180;&amp;#20013;&amp;#22269;&amp;#22609;&amp;#33014;&amp;#22320;&amp;#26495;&amp;#34892;&amp;#19994;&amp;#24066;&amp;#22330;&amp;#21306;&amp;#2249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9983;&amp;#20135;&amp;#21306;&amp;#2249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0225;&amp;#19994;&amp;#19982;&amp;#22269;&amp;#22806;&amp;#20225;&amp;#19994;&amp;#30456;&amp;#2354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7&amp;#24180;&amp;#20013;&amp;#22269;&amp;#22609;&amp;#33014;&amp;#22320;&amp;#26495;&amp;#34892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-2017&amp;#24180;&amp;#20013;&amp;#22269;&amp;#22609;&amp;#33014;&amp;#22320;&amp;#26495;&amp;#34892;&amp;#19994;&amp;#31454;&amp;#20105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&lt;/strong&gt;&lt;strong&gt;&amp;#24180;&amp;#20013;&amp;#22269;&amp;#22609;&amp;#33014;&amp;#22320;&amp;#26495;&amp;#37096;&amp;#20998;&amp;#20225;&amp;#19994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LG&amp;#21270;&amp;#23398;(&amp;#24191;&amp;#24030;)&amp;#24037;&amp;#31243;&amp;#22609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8;&amp;#28023;&amp;#38463;&amp;#22982;&amp;#26031;&amp;#22766;&amp;#24314;&amp;#3156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8889;&amp;#21326;(&amp;#22825;&amp;#27941;)&amp;#39640;&amp;#20998;&amp;#23376;&amp;#22609;&amp;#26009;&amp;#21046;&amp;#21697;&amp;#2432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0431;&amp;#22810;&amp;#22320;&amp;#26495;(&amp;#20013;&amp;#22269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8215;&amp;#27743;&amp;#29595;&amp;#23041;&amp;#21496;&amp;#36798;&amp;#24314;&amp;#31569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6469;&amp;#23433;&amp;#21439;&amp;#20136;&amp;#36890;&amp;#27233;&amp;#2260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8201;&amp;#24030;&amp;#22909;&amp;#24471;&amp;#21033;&amp;#21046;&amp;#3876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4120;&amp;#24030;&amp;#37329;&amp;#28023;&amp;#38450;&amp;#38745;&amp;#30005;&amp;#22320;&amp;#2649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4120;&amp;#24030;&amp;#20013;&amp;#22797;&amp;#20029;&amp;#23453;&amp;#31532;&amp;#22797;&amp;#21512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19978;&amp;#28023;&amp;#22823;&amp;#24040;&amp;#40857;&amp;#32852;&amp;#22478;&amp;#27233;&amp;#22609;&amp;#22320;&amp;#2649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&amp;#33487;&amp;#24030;&amp;#21326;&amp;#27888;&amp;#22609;&amp;#330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08;&amp;#33410;&amp;#30053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22609;&amp;#33014;&amp;#22320;&amp;#26495;&amp;#34892;&amp;#19994;&amp;#21457;&amp;#23637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.&lt;/strong&gt;&lt;strong&gt;&amp;#19968;&amp;#33410; 2018-2024&lt;/strong&gt;&lt;strong&gt;&amp;#24180;&amp;#20013;&amp;#22269;&amp;#22609;&amp;#33014;&amp;#22320;&amp;#26495;&amp;#21457;&amp;#23637;&amp;#36235;&amp;#21183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609;&amp;#33014;&amp;#22320;&amp;#2649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PVC&amp;#22609;&amp;#33014;&amp;#22320;&amp;#26495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PVC&amp;#29255;&amp;#26448;&amp;#22320;&amp;#2649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2609;&amp;#33014;&amp;#22320;&amp;#26495;&amp;#20135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609;&amp;#26009;&amp;#22320;&amp;#26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609;&amp;#33014;&amp;#22320;&amp;#26495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609;&amp;#26009;&amp;#26495;&amp;#12289;&amp;#31649;&amp;#12289;&amp;#22411;&amp;#26448;&amp;#21046;&amp;#36896;&amp;#1999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2609;&amp;#33014;&amp;#22320;&amp;#26495;&amp;#20135;&amp;#19994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&amp;#22609;&amp;#33014;&amp;#22320;&amp;#26495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2609;&amp;#33014;&amp;#22320;&amp;#26495;&amp;#34892;&amp;#19994;&amp;#21069;&amp;#26223;&amp;#2145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609;&amp;#33014;&amp;#22320;&amp;#26495;&amp;#24066;&amp;#22330;&amp;#21069;&amp;#26223;&amp;#20998;&amp;#26512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PVC&amp;#22609;&amp;#33014;&amp;#22320;&amp;#26495;&amp;#25237;&amp;#36164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34701;&amp;#21361;&amp;#26426;&amp;#24102;&amp;#26469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2609;&amp;#33014;&amp;#22320;&amp;#26495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36864;&amp;#2098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237;&amp;#36164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(&lt;/strong&gt;&lt;strong&gt;&amp;#37096;&amp;#20998;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609;&amp;#33014;&amp;#22320;&amp;#26495;&amp;#34892;&amp;#19994;&amp;#25152;&amp;#22788;&amp;#29983;&amp;#21629;&amp;#21608;&amp;#26399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892;&amp;#19994;&amp;#29983;&amp;#21629;&amp;#21608;&amp;#26399;&amp;#12289;&amp;#25112;&amp;#30053;&amp;#21450;&amp;#2085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2609;&amp;#33014;&amp;#22320;&amp;#26495;&amp;#34892;&amp;#19994;&amp;#24066;&amp;#22330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2609;&amp;#33014;&amp;#22320;&amp;#26495;&amp;#34892;&amp;#19994;&amp;#38144;&amp;#21806;&amp;#25910;&amp;#2083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2609;&amp;#33014;&amp;#22320;&amp;#26495;&amp;#34892;&amp;#19994;&amp;#38144;&amp;#21806;&amp;#25237;&amp;#36164;&amp;#25910;&amp;#30410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027;&amp;#35201;&amp;#33829;&amp;#38144;&amp;#27169;&amp;#24335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2609;&amp;#33014;&amp;#22320;&amp;#26495;&amp;#34892;&amp;#19994;&amp;#28508;&amp;#22312;&amp;#38656;&amp;#27714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1508;&amp;#31181;&amp;#32463;&amp;#38144;&amp;#27169;&amp;#24335;&amp;#24066;&amp;#22330;&amp;#20221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2609;&amp;#33014;&amp;#22320;&amp;#26495;&amp;#34892;&amp;#19994;&amp;#24066;&amp;#22330;&amp;#23481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2609;&amp;#33014;&amp;#22320;&amp;#26495;&amp;#20379;&amp;#32473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2609;&amp;#33014;&amp;#22320;&amp;#26495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2609;&amp;#33014;&amp;#22320;&amp;#26495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2609;&amp;#33014;&amp;#22320;&amp;#26495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2609;&amp;#33014;&amp;#22320;&amp;#26495;&amp;#34892;&amp;#19994;&amp;#21033;&amp;#28070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2609;&amp;#33014;&amp;#22320;&amp;#26495;&amp;#20986;&amp;#21475;&amp;#37327;&amp;#21344;&amp;#20135;&amp;#37327;&amp;#3034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2609;&amp;#33014;&amp;#22320;&amp;#26495;&amp;#36827;&amp;#21475;&amp;#37327;&amp;#21344;&amp;#38656;&amp;#27714;&amp;#37327;&amp;#3034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