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铸件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38136;&amp;#20214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38136;&amp;#20214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2/20-247574.html"&gt;&lt;span&gt;&lt;span&gt;&amp;#38109;&amp;#38136;&amp;#20214;&lt;/span&gt;&lt;/span&gt;&lt;/a&gt;&lt;/u&gt;&lt;/strong&gt;&lt;strong&gt;&amp;#34892;&amp;#19994;&amp;#30456;&amp;#20851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38136;&amp;#20214;&amp;#34892;&amp;#19994;&amp;#30456;&amp;#20851;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8136;&amp;#20214;&amp;#34892;&amp;#19994;&amp;#32463;&amp;#33829;&amp;#27169;&amp;#2433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8109;&amp;#38136;&amp;#20214;&amp;#34892;&amp;#19994;&amp;#21457;&amp;#23637;&amp;#29615;&amp;#2265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463;&amp;#27982;&amp;#21457;&amp;#23637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2686;&amp;#38271;&amp;#24773;&amp;#2091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109;&amp;#38136;&amp;#20214;&amp;#34892;&amp;#19994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109;&amp;#38136;&amp;#20214;&amp;#34892;&amp;#19994;&amp;#25216;&amp;#26415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5105;&amp;#22269;&amp;#38109;&amp;#38136;&amp;#20214;&amp;#24066;&amp;#22330;&amp;#20379;&amp;#38656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109;&amp;#38136;&amp;#20214;&amp;#34892;&amp;#19994;&amp;#21457;&amp;#23637;&amp;#29616;&amp;#2936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109;&amp;#38136;&amp;#20214;&amp;#24066;&amp;#22330;&amp;#20379;&amp;#32473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8109;&amp;#38136;&amp;#20214;&amp;#20135;&amp;#3732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38136;&amp;#20214;&amp;#20027;&amp;#35201;&amp;#20225;&amp;#19994;&amp;#20379;&amp;#24212;&amp;#24773;&amp;#2091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109;&amp;#38136;&amp;#20214;&amp;#20135;&amp;#37327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109;&amp;#38136;&amp;#20214;&amp;#24066;&amp;#22330;&amp;#38656;&amp;#27714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8109;&amp;#38136;&amp;#20214;&amp;#38656;&amp;#2771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109;&amp;#38136;&amp;#20214;&amp;#38656;&amp;#27714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8109;&amp;#38136;&amp;#20214;&amp;#24066;&amp;#22330;&amp;#20215;&amp;#2668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8109;&amp;#38136;&amp;#20214;&amp;#34892;&amp;#19994;&amp;#20135;&amp;#19994;&amp;#38142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38136;&amp;#20214;&amp;#34892;&amp;#19994;&amp;#20135;&amp;#19994;&amp;#38142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8136;&amp;#20214;&amp;#19978;&amp;#28216;&amp;#20135;&amp;#19994;&amp;#21457;&amp;#23637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8136;&amp;#20214;&amp;#19979;&amp;#28216;&amp;#24212;&amp;#29992;&amp;#38656;&amp;#27714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21457;&amp;#23637;&amp;#27010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4066;&amp;#22330;&amp;#20135;&amp;#38144;&amp;#38656;&amp;#2771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9992;&amp;#38109;&amp;#38136;&amp;#20214;&amp;#38656;&amp;#27714;&amp;#28508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6;&amp;#37329;&amp;#24066;&amp;#22330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6;&amp;#37329;&amp;#34892;&amp;#19994;&amp;#21457;&amp;#2363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6;&amp;#37329;&amp;#38109;&amp;#21387;&amp;#38136;&amp;#38656;&amp;#27714;&amp;#28508;&amp;#211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21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2120;&amp;#34892;&amp;#19994;&amp;#21457;&amp;#23637;&amp;#27010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2120;&amp;#34892;&amp;#19994;&amp;#20135;&amp;#38144;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2120;&amp;#29992;&amp;#38109;&amp;#38136;&amp;#20214;&amp;#38656;&amp;#27714;&amp;#28508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C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304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30721;&amp;#30456;&amp;#2642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38109;&amp;#38136;&amp;#20214;&amp;#25152;&amp;#23646;&amp;#20135;&amp;#21697;&amp;#36827;&amp;#20986;&amp;#21475;&amp;#25968;&amp;#25454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38136;&amp;#20214;&amp;#36827;&amp;#214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8136;&amp;#20214;&amp;#36827;&amp;#21475;&amp;#25968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8136;&amp;#20214;&amp;#36827;&amp;#21475;&amp;#37329;&amp;#39069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8136;&amp;#20214;&amp;#36827;&amp;#21475;&amp;#26469;&amp;#2830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8136;&amp;#20214;&amp;#36827;&amp;#21475;&amp;#20215;&amp;#2668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8136;&amp;#20214;&amp;#20986;&amp;#214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8136;&amp;#20214;&amp;#20986;&amp;#21475;&amp;#25968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8136;&amp;#20214;&amp;#20986;&amp;#21475;&amp;#37329;&amp;#39069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8136;&amp;#20214;&amp;#20986;&amp;#21475;&amp;#27969;&amp;#2152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8136;&amp;#20214;&amp;#20986;&amp;#21475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8109;&amp;#38136;&amp;#20214;&amp;#29983;&amp;#20135;&amp;#21378;&amp;#21830;&amp;#31454;&amp;#20105;&amp;#21147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0382;&amp;#23572;&amp;#21338;&amp;#26684;&amp;#26377;&amp;#33394;&amp;#38646;&amp;#37096;&amp;#20214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7743;&amp;#26093;&amp;#38136;&amp;#36896;&amp;#38598;&amp;#22242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1253;&amp;#27663;&amp;#38136;&amp;#36896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40511;&amp;#29305;&amp;#31934;&amp;#23494;&amp;#25216;&amp;#26415;&amp;#32929;&amp;#20221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2885;&amp;#29305;&amp;#20339;&amp;#38271;&amp;#24658;&amp;#38136;&amp;#36896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40511;&amp;#27888;&amp;#31185;&amp;#25216;&amp;#32929;&amp;#20221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25991;&amp;#28799;&amp;#21387;&amp;#38136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01;&amp;#24030;&amp;#29790;&amp;#26126;&amp;#24037;&amp;#19994;&amp;#32929;&amp;#20221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38109;&amp;#38136;&amp;#20214;&amp;#34892;&amp;#19994;&amp;#21457;&amp;#23637;&amp;#36235;&amp;#21183;&amp;#19982;&amp;#21069;&amp;#26223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8109;&amp;#38136;&amp;#20214;&amp;#34892;&amp;#19994;&amp;#25237;&amp;#36164;&amp;#21069;&amp;#2622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8136;&amp;#20214;&amp;#34892;&amp;#19994;&amp;#21457;&amp;#23637;&amp;#29615;&amp;#2265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8136;&amp;#20214;&amp;#34892;&amp;#19994;&amp;#21457;&amp;#23637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8136;&amp;#20214;&amp;#21457;&amp;#23637;&amp;#25237;&amp;#36164;&amp;#26426;&amp;#2025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38136;&amp;#20214;&amp;#24066;&amp;#22330;&amp;#21069;&amp;#2622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109;&amp;#38136;&amp;#20214;&amp;#34892;&amp;#19994;&amp;#25237;&amp;#36164;&amp;#39118;&amp;#385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9;&amp;#38136;&amp;#20214;&amp;#34892;&amp;#19994;&amp;#25237;&amp;#36164;&amp;#31574;&amp;#30053;&amp;#21450;&amp;#24314;&amp;#3575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109;&amp;#38136;&amp;#20214;&amp;#20225;&amp;#19994;&amp;#25237;&amp;#36164;&amp;#25112;&amp;#30053;&amp;#19982;&amp;#23458;&amp;#25143;&amp;#31574;&amp;#30053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38136;&amp;#20214;&amp;#20225;&amp;#19994;&amp;#21457;&amp;#23637;&amp;#25112;&amp;#30053;&amp;#35268;&amp;#21010;&amp;#32972;&amp;#26223;&amp;#24847;&amp;#20041; 8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8136;&amp;#20214;&amp;#20225;&amp;#19994;&amp;#25112;&amp;#30053;&amp;#35268;&amp;#21010;&amp;#21046;&amp;#23450;&amp;#20381;&amp;#2545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8136;&amp;#20214;&amp;#20225;&amp;#19994;&amp;#25112;&amp;#30053;&amp;#35268;&amp;#21010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38136;&amp;#20214;&amp;#20225;&amp;#19994;&amp;#37325;&amp;#28857;&amp;#23458;&amp;#25143;&amp;#25112;&amp;#30053;&amp;#23454;&amp;#260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 9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8109;&amp;#38136;&amp;#20214;&amp;#34892;&amp;#19994;&amp;#29983;&amp;#20135;&amp;#27169;&amp;#24335;&amp;#31034;&amp;#24847;&amp;#22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5105;&amp;#22269;&amp;#22269;&amp;#20869;&amp;#29983;&amp;#20135;&amp;#24635;&amp;#20540;&amp;#21450;&amp;#22686;&amp;#38271;&amp;#21464;&amp;#21270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2269;&amp;#20869;&amp;#29983;&amp;#20135;&amp;#24635;&amp;#20540;&amp;#26500;&amp;#25104;&amp;#21450;&amp;#22686;&amp;#38271;&amp;#36895;&amp;#24230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5105;&amp;#22269;&amp;#35268;&amp;#27169;&amp;#20197;&amp;#19978;&amp;#24037;&amp;#19994;&amp;#22686;&amp;#21152;&amp;#20540;&amp;#21450;&amp;#22686;&amp;#38271;&amp;#36895;&amp;#24230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5105;&amp;#22269;&amp;#35268;&amp;#27169;&amp;#20197;&amp;#19978;&amp;#24037;&amp;#19994;&amp;#22686;&amp;#21152;&amp;#20540;&amp;#21450;&amp;#22686;&amp;#38271;&amp;#36895;&amp;#24230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6 2011-2017&lt;/span&gt;&amp;#24180;&amp;#25105;&amp;#22269;&amp;#20840;&amp;#31038;&amp;#20250;&amp;#22266;&amp;#23450;&amp;#36164;&amp;#20135;&amp;#25237;&amp;#36164;&amp;#22686;&amp;#38271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5105;&amp;#22269;&amp;#31038;&amp;#20250;&amp;#28040;&amp;#36153;&amp;#21697;&amp;#38646;&amp;#21806;&amp;#24635;&amp;#39069;&amp;#21450;&amp;#22686;&amp;#38271;&amp;#36895;&amp;#2423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2478;&amp;#38215;&amp;#23621;&amp;#27665;&amp;#20154;&amp;#22343;&amp;#21487;&amp;#25903;&amp;#37197;&amp;#25910;&amp;#20837;&amp;#21450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5105;&amp;#22269;&amp;#23621;&amp;#27665;&amp;#28040;&amp;#36153;&amp;#20215;&amp;#26684;&amp;#26376;&amp;#24230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36827;&amp;#20986;&amp;#21475;&amp;#24635;&amp;#39069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8109;&amp;#38136;&amp;#20214;&amp;#34892;&amp;#19994;&amp;#31649;&amp;#29702;&amp;#20307;&amp;#21046;&amp;#21450;&amp;#20027;&amp;#31649;&amp;#37096;&amp;#3837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9981;&amp;#21516;&amp;#38136;&amp;#36896;&amp;#25216;&amp;#26415;&amp;#30340;&amp;#38109;&amp;#38136;&amp;#20214;&amp;#22312;&amp;#27773;&amp;#36710;&amp;#20013;&amp;#30340;&amp;#24212;&amp;#29992;&amp;#21450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5105;&amp;#22269;&amp;#38109;&amp;#38136;&amp;#20214;&amp;#20135;&amp;#37327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5105;&amp;#22269;&amp;#38109;&amp;#38136;&amp;#20214;&amp;#29983;&amp;#20135;&amp;#20225;&amp;#19994;&amp;#20135;&amp;#33021;&amp;#24773;&amp;#20917;&amp;#65288;&amp;#37096;&amp;#20998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5105;&amp;#22269;&amp;#38109;&amp;#38136;&amp;#20214;&amp;#20135;&amp;#37327;&amp;#39044;&amp;#27979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5105;&amp;#22269;&amp;#38109;&amp;#38136;&amp;#20214;&amp;#38656;&amp;#27714;&amp;#37327;&amp;#21464;&amp;#2127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5105;&amp;#22269;&amp;#38109;&amp;#38136;&amp;#20214;&amp;#38656;&amp;#27714;&amp;#37327;&amp;#39044;&amp;#27979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8109;&amp;#38136;&amp;#20214;&amp;#20379;&amp;#24212;&amp;#21830;&amp;#20215;&amp;#26684;&amp;#24773;&amp;#20917;&amp;#65288;&amp;#37096;&amp;#20998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8109;&amp;#38136;&amp;#20214;&amp;#20135;&amp;#19994;&amp;#38142;&amp;#22270;&amp;#3103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5105;&amp;#22269;&amp;#38109;&amp;#20135;&amp;#21697;&amp;#20135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19978;&amp;#28023;&amp;#38109;&amp;#38189;&amp;#29616;&amp;#36135;&amp;#20215;&amp;#26684;&amp;#36208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5105;&amp;#22269;&amp;#38109;&amp;#21512;&amp;#37329;&amp;#38189;&amp;#20215;&amp;#26684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7773;&amp;#36710;&amp;#21046;&amp;#36896;&amp;#34892;&amp;#19994;&amp;#32463;&amp;#27982;&amp;#25351;&amp;#38024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