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独立学院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20;&amp;#31435;&amp;#23398;&amp;#38498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20;&amp;#31435;&amp;#23398;&amp;#38498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420;&amp;#31435;&amp;#23398;&amp;#38498;&amp;#34892;&amp;#19994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u&gt;&lt;a href="http://www.chinairr.org/report/R13/R1304/201612/01-220287.html"&gt;&lt;span&gt;&lt;span&gt;&amp;#29420;&amp;#31435;&amp;#23398;&amp;#38498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9420;&amp;#31435;&amp;#23398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31435;&amp;#23398;&amp;#3849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32463;&amp;#27982;&amp;#23545;&amp;#29420;&amp;#31435;&amp;#23398;&amp;#38498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2771;&amp;#20154;&amp;#25968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1561;&amp;#25945;&amp;#32946;&amp;#34892;&amp;#19994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561;&amp;#25945;&amp;#32946;&amp;#34892;&amp;#19994;&amp;#25307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1561;&amp;#25945;&amp;#32946;&amp;#22312;&amp;#266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31561;&amp;#25945;&amp;#32946;&amp;#23398;&amp;#26657;&amp;#24072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31561;&amp;#25945;&amp;#32946;&amp;#34892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0449;&amp;#24687;&amp;#21270;&amp;#24314;&amp;#3577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0449;&amp;#24687;&amp;#21270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0449;&amp;#24687;&amp;#21270;&amp;#24314;&amp;#3577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0449;&amp;#24687;&amp;#21270;&amp;#24314;&amp;#3577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0449;&amp;#24687;&amp;#21270;&amp;#24314;&amp;#35774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420;&amp;#31435;&amp;#23398;&amp;#384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420;&amp;#31435;&amp;#23398;&amp;#3849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22411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9420;&amp;#31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420;&amp;#31435;&amp;#23398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20;&amp;#31435;&amp;#23398;&amp;#38498;&amp;#21697;&amp;#29260;&amp;#24314;&amp;#35774;&amp;#36335;&amp;#24452;&amp;#21450;&amp;#21697;&amp;#2926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697;&amp;#29260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697;&amp;#29260;&amp;#24314;&amp;#35774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1697;&amp;#29260;&amp;#24314;&amp;#357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697;&amp;#29260;&amp;#24314;&amp;#35774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697;&amp;#29260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4072;&amp;#33539;&amp;#22823;&amp;#23398;&amp;#20154;&amp;#25991;&amp;#23398;&amp;#3849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22823;&amp;#23398;&amp;#22478;&amp;#24066;&amp;#23398;&amp;#3849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1697;&amp;#29260;&amp;#24314;&amp;#3577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1649;&amp;#29702;&amp;#23618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9420;&amp;#31435;&amp;#23398;&amp;#38498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697;&amp;#29260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697;&amp;#29260;&amp;#22522;&amp;#26412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1697;&amp;#29260;&amp;#32463;&amp;#33829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697;&amp;#29260;&amp;#32463;&amp;#3382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1697;&amp;#29260;&amp;#32463;&amp;#338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697;&amp;#2926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697;&amp;#2926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1697;&amp;#29260;&amp;#24418;&amp;#35937;&amp;#22609;&amp;#368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697;&amp;#2926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32508;&amp;#21512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2508;&amp;#21512;&amp;#31454;&amp;#20105;&amp;#21147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2508;&amp;#21512;&amp;#31454;&amp;#20105;&amp;#211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9420;&amp;#31435;&amp;#23398;&amp;#38498;&amp;#32508;&amp;#21512;&amp;#31454;&amp;#20105;&amp;#2114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9420;&amp;#31435;&amp;#23398;&amp;#38498;&amp;#32508;&amp;#21512;&amp;#31454;&amp;#20105;&amp;#2114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29305;&amp;#33394;&amp;#21150;&amp;#233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9305;&amp;#33394;&amp;#21150;&amp;#23398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9305;&amp;#33394;&amp;#21150;&amp;#2339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9305;&amp;#33394;&amp;#21150;&amp;#23398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9305;&amp;#33394;&amp;#21150;&amp;#23398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9305;&amp;#33394;&amp;#21150;&amp;#23398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29305;&amp;#33394;&amp;#21150;&amp;#23398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420;&amp;#31435;&amp;#23398;&amp;#38498;&amp;#29305;&amp;#33394;&amp;#21150;&amp;#23398;&amp;#22522;&amp;#264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420;&amp;#31435;&amp;#23398;&amp;#38498;&amp;#20869;&amp;#37096;&amp;#2783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0869;&amp;#37096;&amp;#27835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91;&amp;#20107;&amp;#21046;&amp;#24230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4402;&amp;#23646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0;&amp;#23398;&amp;#36136;&amp;#37327;&amp;#3859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64;&amp;#20986;&amp;#26426;&amp;#21046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0869;&amp;#37096;&amp;#27835;&amp;#29702;&amp;#21033;&amp;#30410;&amp;#30456;&amp;#20851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91;&amp;#2010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6415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98;&amp;#29983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0869;&amp;#37096;&amp;#27835;&amp;#29702;&amp;#27169;&amp;#2433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0869;&amp;#37096;&amp;#27835;&amp;#2970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0869;&amp;#37096;&amp;#27835;&amp;#29702;&amp;#27169;&amp;#2433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420;&amp;#31435;&amp;#23398;&amp;#38498;&amp;#34892;&amp;#19994;&amp;#32463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29305;&amp;#33394;&amp;#19987;&amp;#19994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9305;&amp;#33394;&amp;#19987;&amp;#19994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3394;&amp;#19987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314;&amp;#35774;&amp;#29305;&amp;#33394;&amp;#19987;&amp;#1999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314;&amp;#35774;&amp;#29305;&amp;#33394;&amp;#19987;&amp;#1999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9305;&amp;#33394;&amp;#19987;&amp;#19994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9305;&amp;#33394;&amp;#19987;&amp;#19994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420;&amp;#31435;&amp;#23398;&amp;#38498;&amp;#29305;&amp;#33394;&amp;#19987;&amp;#19994;&amp;#24314;&amp;#3577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9305;&amp;#33394;&amp;#19987;&amp;#19994;&amp;#24314;&amp;#35774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5201;&amp;#24615;&amp;#19982;&amp;#21487;&amp;#34892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6;&amp;#24212;&amp;#24615;&amp;#21644;&amp;#21069;&amp;#30651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83;&amp;#23450;&amp;#24615;&amp;#19982;&amp;#28789;&amp;#27963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6;&amp;#22495;&amp;#24615;&amp;#19982;&amp;#24320;&amp;#25918;&amp;#24615;&amp;#32479;&amp;#19968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9305;&amp;#33394;&amp;#19987;&amp;#19994;&amp;#24314;&amp;#3577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3394;&amp;#19987;&amp;#19994;&amp;#30830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33394;&amp;#19987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305;&amp;#33394;&amp;#19987;&amp;#19994;&amp;#24314;&amp;#35774;&amp;#21644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33394;&amp;#19987;&amp;#19994;&amp;#24314;&amp;#35774;&amp;#35780;&amp;#20272;&amp;#19982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9305;&amp;#33394;&amp;#19987;&amp;#19994;&amp;#24314;&amp;#3577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35774;&amp;#32622;&amp;#31526;&amp;#21512;&amp;#21306;&amp;#22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19994;&amp;#22521;&amp;#20859;&amp;#30446;&amp;#26631;&amp;#23450;&amp;#2030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38;&amp;#31243;&amp;#24314;&amp;#35774;&amp;#38656;&amp;#35201;&amp;#21152;&amp;#24378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656;&amp;#35201;&amp;#21452;&amp;#33021;&amp;#22411;&amp;#32467;&amp;#26500;&amp;#30340;&amp;#24072;&amp;#36164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19994;&amp;#20154;&amp;#25165;&amp;#22521;&amp;#20859;&amp;#27169;&amp;#24335;&amp;#36861;&amp;#27714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31435;&amp;#23398;&amp;#38498;&amp;#24072;&amp;#36164;&amp;#38431;&amp;#20237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4072;&amp;#36164;&amp;#38431;&amp;#20237;&amp;#2431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072;&amp;#36164;&amp;#38431;&amp;#20237;&amp;#26500;&amp;#2510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072;&amp;#36164;&amp;#38431;&amp;#20237;&amp;#24314;&amp;#3577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072;&amp;#36164;&amp;#38431;&amp;#20237;&amp;#24314;&amp;#35774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072;&amp;#36164;&amp;#38431;&amp;#20237;&amp;#24314;&amp;#35774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4072;&amp;#36164;&amp;#38431;&amp;#20237;&amp;#24314;&amp;#357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072;&amp;#36164;&amp;#38431;&amp;#202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072;&amp;#36164;&amp;#38431;&amp;#202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072;&amp;#36164;&amp;#38431;&amp;#202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072;&amp;#36164;&amp;#38431;&amp;#202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4072;&amp;#36164;&amp;#38431;&amp;#20237;&amp;#24314;&amp;#3577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4072;&amp;#36164;&amp;#38431;&amp;#2023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072;&amp;#36164;&amp;#38431;&amp;#20237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072;&amp;#36164;&amp;#38431;&amp;#20237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072;&amp;#36164;&amp;#38431;&amp;#20237;&amp;#24314;&amp;#3577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4072;&amp;#36164;&amp;#38431;&amp;#20237;&amp;#24314;&amp;#3577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41;&amp;#31435;&amp;#20154;&amp;#21147;&amp;#36164;&amp;#28304;&amp;#25112;&amp;#30053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70;&amp;#22909;&amp;#24072;&amp;#36164;&amp;#38431;&amp;#20237;&amp;#20154;&amp;#21147;&amp;#36164;&amp;#2830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36866;&amp;#23452;&amp;#30340;&amp;#24072;&amp;#36164;&amp;#38431;&amp;#20237;&amp;#29983;&amp;#2457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72;&amp;#36164;&amp;#38431;&amp;#20237;&amp;#24314;&amp;#35774;&amp;#24212;&amp;#26641;&amp;#31435;&amp;#29983;&amp;#24577;&amp;#31454;&amp;#20105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4072;&amp;#36164;&amp;#38431;&amp;#20237;&amp;#24314;&amp;#3577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8;&amp;#3041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6;&amp;#2249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91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24072;&amp;#36164;&amp;#38431;&amp;#20237;&amp;#24314;&amp;#35774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72;&amp;#36164;&amp;#38431;&amp;#202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24072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24072;&amp;#25307;&amp;#21215;&amp;#3285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24072;&amp;#22521;&amp;#35757;&amp;#19982;&amp;#32844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45;&amp;#24072;&amp;#32489;&amp;#25928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45;&amp;#24072;&amp;#34218;&amp;#3722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20;&amp;#31435;&amp;#23398;&amp;#38498;&amp;#24212;&amp;#29992;&amp;#22411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4212;&amp;#29992;&amp;#22411;&amp;#20154;&amp;#25165;&amp;#22521;&amp;#2085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212;&amp;#29992;&amp;#22411;&amp;#20154;&amp;#25165;&amp;#22521;&amp;#20859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4212;&amp;#29992;&amp;#22411;&amp;#20154;&amp;#25165;&amp;#22521;&amp;#20859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7;&amp;#35843;&amp;#21457;&amp;#23637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3548;&amp;#215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20248;&amp;#21270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36341;&amp;#24212;&amp;#29992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2;&amp;#26102;&amp;#20465;&amp;#36827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4212;&amp;#29992;&amp;#22411;&amp;#20154;&amp;#25165;&amp;#22521;&amp;#20859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830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72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4212;&amp;#29992;&amp;#22411;&amp;#20154;&amp;#25165;&amp;#22521;&amp;#20859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5165;&amp;#22521;&amp;#2085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6341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72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57;&amp;#20225;&amp;#21512;&amp;#20316;&amp;#2115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4212;&amp;#29992;&amp;#22411;&amp;#20154;&amp;#25165;&amp;#22521;&amp;#2085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0869;&amp;#370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20869;&amp;#3709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#22806;&amp;#2231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212;&amp;#29992;&amp;#22411;&amp;#20154;&amp;#25165;&amp;#22521;&amp;#20859;&amp;#22806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4212;&amp;#29992;&amp;#22411;&amp;#20154;&amp;#25165;&amp;#22521;&amp;#20859;&amp;#25112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24212;&amp;#29992;&amp;#22411;&amp;#20154;&amp;#25165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4635;&amp;#2030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27169;&amp;#24335;&amp;#20855;&amp;#2030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ldquo;&amp;#39033;&amp;#30446;&amp;#21046;&amp;#23454;&amp;#35757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4212;&amp;#29992;&amp;#22411;&amp;#20154;&amp;#25165;&amp;#20998;&amp;#31867;&amp;#22521;&amp;#208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420;&amp;#31435;&amp;#23398;&amp;#38498;&amp;#24212;&amp;#29992;&amp;#22411;&amp;#20154;&amp;#25165;&amp;#22521;&amp;#2085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4212;&amp;#29992;&amp;#22411;&amp;#20154;&amp;#25165;&amp;#22521;&amp;#20859;&amp;#26041;&amp;#26696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4212;&amp;#29992;&amp;#22411;&amp;#20154;&amp;#25165;&amp;#22521;&amp;#20859;&amp;#26041;&amp;#26696;&amp;#29305;&amp;#333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4212;&amp;#29992;&amp;#22411;&amp;#20154;&amp;#25165;&amp;#22521;&amp;#20859;&amp;#20027;&amp;#35201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25307;&amp;#29983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307;&amp;#29983;&amp;#24037;&amp;#203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24037;&amp;#203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307;&amp;#29983;&amp;#24037;&amp;#20316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5307;&amp;#29983;&amp;#24037;&amp;#20316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5307;&amp;#29983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5307;&amp;#29983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23459;&amp;#20256;&amp;#24037;&amp;#203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307;&amp;#29983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5307;&amp;#29983;&amp;#26426;&amp;#3693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38754;&amp;#2002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307;&amp;#29983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5307;&amp;#29983;&amp;#22522;&amp;#2641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5307;&amp;#29983;&amp;#22522;&amp;#264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5307;&amp;#29983;&amp;#28192;&amp;#36947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5552;&amp;#39640;&amp;#24405;&amp;#2146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019;&amp;#26032;&amp;#25307;&amp;#2998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23601;&amp;#19994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3601;&amp;#19994;&amp;#24037;&amp;#203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3398;&amp;#2998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27605;&amp;#19994;&amp;#29983;&amp;#23601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7605;&amp;#19994;&amp;#29983;&amp;#23601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7605;&amp;#19994;&amp;#29983;&amp;#23601;&amp;#19994;&amp;#21387;&amp;#2114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420;&amp;#31435;&amp;#23398;&amp;#38498;&amp;#27605;&amp;#19994;&amp;#29983;&amp;#23601;&amp;#1999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3601;&amp;#19994;&amp;#24037;&amp;#2031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3398;&amp;#38498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3398;&amp;#29983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31038;&amp;#20250;&amp;#12289;&amp;#25919;&amp;#24220;&amp;#30340;&amp;#35282;&amp;#24230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3601;&amp;#19994;&amp;#22256;&amp;#38590;&amp;#21407;&amp;#22240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3458;&amp;#3526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38498;&amp;#26041;&amp;#387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05;&amp;#19994;&amp;#29983;&amp;#26041;&amp;#387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420;&amp;#31435;&amp;#23398;&amp;#38498;&amp;#23601;&amp;#19994;&amp;#22256;&amp;#3859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3601;&amp;#19994;&amp;#25351;&amp;#23548;&amp;#20307;&amp;#31995;&amp;#26500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1243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1592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6679;&amp;#21270;&amp;#25351;&amp;#2354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3601;&amp;#19994;&amp;#25351;&amp;#23548;&amp;#20307;&amp;#31995;&amp;#26500;&amp;#243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01;&amp;#19994;&amp;#25351;&amp;#23548;&amp;#32452;&amp;#32455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01;&amp;#19994;&amp;#25351;&amp;#23548;&amp;#35838;&amp;#3124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01;&amp;#19994;&amp;#25351;&amp;#23548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01;&amp;#19994;&amp;#25351;&amp;#23548;&amp;#38431;&amp;#20237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01;&amp;#19994;&amp;#25351;&amp;#23548;&amp;#35780;&amp;#20215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420;&amp;#31435;&amp;#23398;&amp;#384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420;&amp;#31435;&amp;#23398;&amp;#38498;&amp;#34892;&amp;#19994;&amp;#21150;&amp;#23398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21150;&amp;#23398;&amp;#27169;&amp;#243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150;&amp;#23398;&amp;#27169;&amp;#24335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6657;&amp;#29420;&amp;#23478;&amp;#20030;&amp;#211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19982;&amp;#22320;&amp;#26041;&amp;#25919;&amp;#24220;&amp;#21512;&amp;#20316;&amp;#20030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657;&amp;#19982;&amp;#20225;&amp;#19994;&amp;#21512;&amp;#20316;&amp;#20030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6657;&amp;#12289;&amp;#22320;&amp;#26041;&amp;#25919;&amp;#24220;&amp;#19982;&amp;#20225;&amp;#19994;&amp;#21512;&amp;#20316;&amp;#20030;&amp;#211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806;&amp;#21512;&amp;#20316;&amp;#20030;&amp;#211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29;&amp;#20221;&amp;#21046;&amp;#21512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657;&amp;#26657;&amp;#21512;&amp;#20316;&amp;#20030;&amp;#211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913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150;&amp;#23398;&amp;#27169;&amp;#24335;&amp;#20135;&amp;#264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7665;&amp;#33829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6377;&amp;#27665;&amp;#33829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9420;&amp;#31435;&amp;#23398;&amp;#38498;&amp;#21150;&amp;#23398;&amp;#27169;&amp;#24335;&amp;#23384;&amp;#2231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0316;&amp;#20030;&amp;#21150;&amp;#27169;&amp;#24335;&amp;#23384;&amp;#2231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29420;&amp;#23478;&amp;#20030;&amp;#21150;&amp;#27169;&amp;#24335;&amp;#23384;&amp;#2231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39640;&amp;#26657;+&amp;#25919;&amp;#24220;&amp;rdquo;&amp;#22411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9640;&amp;#26657;+&amp;#25919;&amp;#24220;&amp;rdquo;&amp;#22411;&amp;#29420;&amp;#31435;&amp;#23398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5919;&amp;#24220;&amp;rdquo;&amp;#22411;&amp;#29420;&amp;#31435;&amp;#23398;&amp;#38498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5919;&amp;#24220;&amp;rdquo;&amp;#22411;&amp;#29420;&amp;#31435;&amp;#23398;&amp;#38498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9640;&amp;#26657;+&amp;#25919;&amp;#24220;&amp;rdquo;&amp;#22411;&amp;#29420;&amp;#31435;&amp;#23398;&amp;#38498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9640;&amp;#26657;+&amp;#25919;&amp;#24220;&amp;rdquo;&amp;#22411;&amp;#29420;&amp;#31435;&amp;#23398;&amp;#38498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39640;&amp;#26657;+&amp;#25919;&amp;#24220;&amp;rdquo;&amp;#22411;&amp;#29420;&amp;#31435;&amp;#23398;&amp;#38498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640;&amp;#26657;+&amp;#25919;&amp;#24220;&amp;rdquo;&amp;#22411;&amp;#29420;&amp;#31435;&amp;#23398;&amp;#3849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73;&amp;#2532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12;&amp;#30053;&amp;#23454;&amp;#2604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045;&amp;#25112;&amp;#3005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39640;&amp;#26657;+&amp;#20225;&amp;#19994;&amp;rdquo;&amp;#22411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9640;&amp;#26657;+&amp;#20225;&amp;#19994;&amp;rdquo;&amp;#22411;&amp;#29420;&amp;#31435;&amp;#23398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9640;&amp;#26657;+&amp;#20225;&amp;#19994;&amp;rdquo;&amp;#22411;&amp;#29420;&amp;#31435;&amp;#23398;&amp;#384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9640;&amp;#26657;+&amp;#20225;&amp;#19994;&amp;rdquo;&amp;#22411;&amp;#29420;&amp;#31435;&amp;#23398;&amp;#3849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640;&amp;#26657;+&amp;#20225;&amp;#19994;&amp;rdquo;&amp;#22411;&amp;#29420;&amp;#31435;&amp;#23398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27169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39640;&amp;#26657;+&amp;#20225;&amp;#19994;&amp;rdquo;&amp;#22411;&amp;#29420;&amp;#31435;&amp;#23398;&amp;#38498;&amp;#30456;&amp;#2085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39640;&amp;#26657;+&amp;#20225;&amp;#19994;&amp;rdquo;&amp;#22411;&amp;#29420;&amp;#31435;&amp;#23398;&amp;#38498;&amp;#21150;&amp;#2339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9640;&amp;#26657;+&amp;#20225;&amp;#19994;&amp;rdquo;&amp;#22411;&amp;#29420;&amp;#31435;&amp;#23398;&amp;#38498;&amp;#38754;&amp;#2002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04;&amp;#20110;&amp;#30417;&amp;#31649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1462;&amp;#21521;&amp;#30340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30456;&amp;#20851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4120;&amp;#36816;&amp;#34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919;&amp;#31574;&amp;#27861;&amp;#35268;&amp;#30340;&amp;#36143;&amp;#24443;&amp;#25191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4182;&amp;#23436;&amp;#21892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41;&amp;#31435;&amp;#27491;&amp;#30830;&amp;#30340;&amp;#21150;&amp;#2339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378;&amp;#21046;&amp;#24230;&amp;#24314;&amp;#35774;&amp;#21450;&amp;#35268;&amp;#3353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4378;&amp;#24072;&amp;#36164;&amp;#38431;&amp;#20237;&amp;#24314;&amp;#35774;&amp;#21450;&amp;#21150;&amp;#29305;&amp;#33394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9640;&amp;#26657;+&amp;#20225;&amp;#19994;&amp;rdquo;&amp;#22411;&amp;#29420;&amp;#31435;&amp;#23398;&amp;#38498;&amp;#21487;&amp;#25345;&amp;#32493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0225;&amp;#19994;&amp;rdquo;&amp;#22411;&amp;#29420;&amp;#31435;&amp;#23398;&amp;#38498;&amp;#21487;&amp;#25345;&amp;#3249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30830;&amp;#23450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1462;&amp;#21521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4892;&amp;#21457;&amp;#23637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24220;&amp;#31649;&amp;#29702;&amp;#26041;&amp;#3875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0225;&amp;#19994;&amp;rdquo;&amp;#22411;&amp;#29420;&amp;#31435;&amp;#23398;&amp;#38498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30456;&amp;#24212;&amp;#30340;&amp;#36131;&amp;#12289;&amp;#26435;&amp;#12289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0;&amp;#39038;&amp;#36880;&amp;#21033;&amp;#24615;&amp;#21450;&amp;#20844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8;&amp;#33539;&amp;#21150;&amp;#23398;&amp;#21450;&amp;#25552;&amp;#20379;&amp;#22521;&amp;#2085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25919;&amp;#24220;&amp;#23545;&amp;#29420;&amp;#31435;&amp;#23398;&amp;#38498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20854;&amp;#20182;&amp;#21150;&amp;#23398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9640;&amp;#26657;&amp;#29420;&amp;#23478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&amp;#29420;&amp;#23478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&amp;#29420;&amp;#23478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9640;&amp;#26657;+&amp;#25919;&amp;#24220;+&amp;#20225;&amp;#19994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5919;&amp;#24220;+&amp;#20225;&amp;#19994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5919;&amp;#24220;+&amp;#20225;&amp;#19994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9640;&amp;#26657;+&amp;#22269;&amp;#22806;&amp;#25945;&amp;#32946;&amp;#26426;&amp;#26500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2269;&amp;#22806;&amp;#25945;&amp;#32946;&amp;#26426;&amp;#26500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2269;&amp;#22806;&amp;#25945;&amp;#32946;&amp;#26426;&amp;#26500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9640;&amp;#26657;+&amp;#27665;&amp;#21150;&amp;#23398;&amp;#26657;&amp;rdquo;&amp;#22411;&amp;#29420;&amp;#31435;&amp;#23398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9640;&amp;#26657;+&amp;#27665;&amp;#21150;&amp;#23398;&amp;#26657;&amp;rdquo;&amp;#22411;&amp;#29420;&amp;#31435;&amp;#23398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39640;&amp;#26657;+&amp;#27665;&amp;#21150;&amp;#23398;&amp;#26657;&amp;rdquo;&amp;#22411;&amp;#29420;&amp;#31435;&amp;#23398;&amp;#38498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21150;&amp;#23398;&amp;#27169;&amp;#2433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867;&amp;#20284;&amp;#29420;&amp;#31435;&amp;#23398;&amp;#38498;&amp;#30340;&amp;#22823;&amp;#23398;&amp;#21150;&amp;#23398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62;&amp;#25958;&amp;#22823;&amp;#233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4230;&amp;#38468;&amp;#23646;&amp;#23398;&amp;#384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0844;&amp;#21150;&amp;#27665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5105;&amp;#22269;&amp;#29420;&amp;#31435;&amp;#23398;&amp;#38498;&amp;#21150;&amp;#23398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150;&amp;#23398;&amp;#27169;&amp;#2433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21150;&amp;#23398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1649;&amp;#29702;&amp;#20307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21150;&amp;#2339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1150;&amp;#23398;&amp;#27169;&amp;#24335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3439;&amp;#35266;&amp;#35282;&amp;#242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20013;&amp;#35266;&amp;#35282;&amp;#242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4;&amp;#24494;&amp;#35266;&amp;#35282;&amp;#24230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150;&amp;#23398;&amp;#27169;&amp;#24335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12;&amp;#20316;&amp;#21150;&amp;#23398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6;&amp;#20840;&amp;#29420;&amp;#31435;&amp;#36716;&amp;#20026;&amp;#27665;&amp;#21150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82;&amp;#20837;&amp;#27597;&amp;#20307;&amp;#39640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420;&amp;#31435;&amp;#23398;&amp;#38498;&amp;#36716;&amp;#35774;&amp;#29616;&amp;#29366;&amp;#21450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20;&amp;#31435;&amp;#23398;&amp;#38498;&amp;#36716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36716;&amp;#357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20;&amp;#31435;&amp;#23398;&amp;#38498;&amp;#36716;&amp;#35774;&amp;#21033;&amp;#30410;&amp;#30456;&amp;#20851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97;&amp;#20307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38498;&amp;#31649;&amp;#2970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38498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9983;&amp;#21450;&amp;#23478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20;&amp;#31435;&amp;#23398;&amp;#38498;&amp;#36716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36716;&amp;#35774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36716;&amp;#35774;&amp;#38382;&amp;#3906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20;&amp;#31435;&amp;#23398;&amp;#38498;&amp;#36716;&amp;#3577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420;&amp;#31435;&amp;#23398;&amp;#38498;&amp;#36716;&amp;#35774;&amp;#2151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1518;&amp;#25307;&amp;#29983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36716;&amp;#35774;&amp;#21518;&amp;#25307;&amp;#29983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6716;&amp;#35774;&amp;#21518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36716;&amp;#35774;&amp;#21518;&amp;#25307;&amp;#29983;&amp;#24037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1518;&amp;#21150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5;&amp;#26377;&amp;#29616;&amp;#20195;&amp;#24615;&amp;#3034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5;&amp;#26377;&amp;#29420;&amp;#31435;&amp;#24615;&amp;#3034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5;&amp;#26377;&amp;#32852;&amp;#21512;&amp;#24615;&amp;#30340;&amp;#32844;&amp;#199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35774;&amp;#32972;&amp;#26223;&amp;#19979;&amp;#30340;&amp;#29420;&amp;#31435;&amp;#23398;&amp;#38498;&amp;#26657;&amp;#26412;&amp;#35838;&amp;#31243;&amp;#24320;&amp;#2145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38;&amp;#31243;&amp;#25972;&amp;#21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38;&amp;#31243;&amp;#25913;&amp;#3253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38;&amp;#31243;&amp;#25299;&amp;#236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38;&amp;#31243;&amp;#34917;&amp;#2080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838;&amp;#31243;&amp;#26032;&amp;#3253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420;&amp;#31435;&amp;#23398;&amp;#38498;&amp;#36716;&amp;#35774;&amp;#27665;&amp;#21150;&amp;#39640;&amp;#266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7665;&amp;#21150;&amp;#39640;&amp;#2665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7665;&amp;#21150;&amp;#39640;&amp;#2665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27665;&amp;#21150;&amp;#39640;&amp;#2665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36716;&amp;#35774;&amp;#27665;&amp;#21150;&amp;#39640;&amp;#266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36716;&amp;#35774;&amp;#27665;&amp;#21150;&amp;#39640;&amp;#2665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420;&amp;#31435;&amp;#23398;&amp;#38498;&amp;#21521;&amp;#24212;&amp;#29992;&amp;#25216;&amp;#26415;&amp;#22411;&amp;#22823;&amp;#23398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521;&amp;#24212;&amp;#29992;&amp;#25216;&amp;#26415;&amp;#22411;&amp;#22823;&amp;#23398;&amp;#36716;&amp;#224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521;&amp;#24212;&amp;#29992;&amp;#25216;&amp;#26415;&amp;#22411;&amp;#22823;&amp;#23398;&amp;#36716;&amp;#22411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1521;&amp;#24212;&amp;#29992;&amp;#25216;&amp;#26415;&amp;#22411;&amp;#22823;&amp;#23398;&amp;#36716;&amp;#22411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521;&amp;#24212;&amp;#29992;&amp;#25216;&amp;#26415;&amp;#22411;&amp;#22823;&amp;#23398;&amp;#36716;&amp;#22411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521;&amp;#24212;&amp;#29992;&amp;#25216;&amp;#26415;&amp;#22411;&amp;#22823;&amp;#23398;&amp;#36716;&amp;#22411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420;&amp;#31435;&amp;#23398;&amp;#38498;&amp;#36716;&amp;#35774;&amp;#2151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35774;&amp;#2151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33258;&amp;#365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12;&amp;#20197;&amp;#29305;&amp;#33394;&amp;#21560;&amp;#24341;&amp;#29983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9616;&amp;#27835;&amp;#29702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46;&amp;#23450;&amp;#36828;&amp;#2622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35774;&amp;#21518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0;&amp;#23398;&amp;#26426;&amp;#21046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1;&amp;#20859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35774;&amp;#32622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838;&amp;#31243;&amp;#20307;&amp;#31995;&amp;#30340;&amp;#26356;&amp;#26032;&amp;#19982;&amp;#25945;&amp;#23398;&amp;#20869;&amp;#23481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72;&amp;#36164;&amp;#38431;&amp;#20237;&amp;#30340;&amp;#31283;&amp;#23450;&amp;#199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945;&amp;#2644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35774;&amp;#2151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420;&amp;#31435;&amp;#23398;&amp;#38498;&amp;#36716;&amp;#35774;&amp;#21518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420;&amp;#31435;&amp;#23398;&amp;#38498;&amp;#36716;&amp;#35774;&amp;#2151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420;&amp;#31435;&amp;#23398;&amp;#38498;&amp;#36716;&amp;#35774;&amp;#21518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420;&amp;#31435;&amp;#23398;&amp;#384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7325;&amp;#28857;&amp;#21306;&amp;#22495;&amp;#29420;&amp;#31435;&amp;#23398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271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9420;&amp;#31435;&amp;#23398;&amp;#38498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9420;&amp;#31435;&amp;#23398;&amp;#3849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9420;&amp;#31435;&amp;#23398;&amp;#38498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9420;&amp;#31435;&amp;#23398;&amp;#38498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9420;&amp;#31435;&amp;#23398;&amp;#38498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9420;&amp;#31435;&amp;#23398;&amp;#38498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9420;&amp;#31435;&amp;#23398;&amp;#38498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9420;&amp;#31435;&amp;#23398;&amp;#38498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9420;&amp;#31435;&amp;#23398;&amp;#384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9420;&amp;#31435;&amp;#23398;&amp;#38498;&amp;#21457;&amp;#236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9420;&amp;#31435;&amp;#23398;&amp;#38498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19996;&amp;#30465;&amp;#29420;&amp;#31435;&amp;#23398;&amp;#38498;&amp;#26381;&amp;#21153;&amp;#22320;&amp;#2604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271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9420;&amp;#31435;&amp;#23398;&amp;#38498;&amp;#20154;&amp;#25165;&amp;#22521;&amp;#208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9420;&amp;#31435;&amp;#23398;&amp;#38498;&amp;#27605;&amp;#19994;&amp;#29983;&amp;#23601;&amp;#1999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9420;&amp;#31435;&amp;#23398;&amp;#38498;&amp;#23398;&amp;#29983;&amp;#25945;&amp;#329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43;&amp;#3519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9420;&amp;#31435;&amp;#23398;&amp;#38498;&amp;#21457;&amp;#23637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85;&amp;#3519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9420;&amp;#31435;&amp;#23398;&amp;#38498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29420;&amp;#31435;&amp;#23398;&amp;#38498;&amp;#21457;&amp;#23637;&amp;#32531;&amp;#2493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465;&amp;#29420;&amp;#31435;&amp;#23398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6797;&amp;#23425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9420;&amp;#31435;&amp;#23398;&amp;#384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9420;&amp;#31435;&amp;#23398;&amp;#38498;&amp;#29305;&amp;#33394;&amp;#21150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9420;&amp;#31435;&amp;#23398;&amp;#3849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30465;&amp;#29420;&amp;#31435;&amp;#23398;&amp;#3849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33;&amp;#2450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9420;&amp;#31435;&amp;#23398;&amp;#38498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9420;&amp;#31435;&amp;#23398;&amp;#38498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9420;&amp;#31435;&amp;#23398;&amp;#384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9420;&amp;#31435;&amp;#23398;&amp;#38498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29420;&amp;#31435;&amp;#23398;&amp;#3849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9420;&amp;#31435;&amp;#23398;&amp;#38498;&amp;#21150;&amp;#2339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9420;&amp;#31435;&amp;#23398;&amp;#38498;&amp;#24072;&amp;#3616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35;&amp;#24029;&amp;#30465;&amp;#29420;&amp;#31435;&amp;#23398;&amp;#3849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9420;&amp;#31435;&amp;#23398;&amp;#38498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9420;&amp;#31435;&amp;#23398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9420;&amp;#31435;&amp;#23398;&amp;#3849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9420;&amp;#31435;&amp;#23398;&amp;#38498;&amp;#32463;&amp;#33829;&amp;#31649;&amp;#29702;&amp;#20998;&amp;#26512;&amp;#65288;&amp;#25490;&amp;#21517;&amp;#19981;&amp;#20998;&amp;#20808;&amp;#2151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13;&amp;#26519;&amp;#22823;&amp;#23398;&amp;#29664;&amp;#2802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2823;&amp;#23398;&amp;#22478;&amp;#2406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9702;&amp;#24037;&amp;#22823;&amp;#23398;&amp;#29664;&amp;#2802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2823;&amp;#23398;&amp;#23425;&amp;#27874;&amp;#29702;&amp;#2403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0132;&amp;#36890;&amp;#22823;&amp;#23398;&amp;#28023;&amp;#2839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29702;&amp;#24037;&amp;#22823;&amp;#23398;&amp;#19975;&amp;#26041;&amp;#31185;&amp;#2521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14;&amp;#38376;&amp;#22823;&amp;#23398;&amp;#22025;&amp;#2421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072;&amp;#33539;&amp;#22823;&amp;#23398;&amp;#29664;&amp;#28023;&amp;#209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24072;&amp;#33539;&amp;#22823;&amp;#23398;&amp;#27719;&amp;#2132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598;&amp;#32654;&amp;#22823;&amp;#23398;&amp;#35802;&amp;#27589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113;&amp;#21335;&amp;#24072;&amp;#33539;&amp;#22823;&amp;#23398;&amp;#21830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827;&amp;#21271;&amp;#32463;&amp;#36152;&amp;#22823;&amp;#23398;&amp;#32463;&amp;#27982;&amp;#31649;&amp;#2970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3665;&amp;#35199;&amp;#20892;&amp;#19994;&amp;#22823;&amp;#23398;&amp;#20449;&amp;#2468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5104;&amp;#37117;&amp;#29702;&amp;#24037;&amp;#22823;&amp;#23398;&amp;#24037;&amp;#31243;&amp;#25216;&amp;#2641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2235;&amp;#24029;&amp;#22823;&amp;#23398;&amp;#38182;&amp;#2247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6657;&amp;#24072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26657;&amp;#25945;&amp;#2339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398;&amp;#26657;&amp;#31185;&amp;#2339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9420;&amp;#31435;&amp;#23398;&amp;#384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420;&amp;#31435;&amp;#23398;&amp;#38498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420;&amp;#31435;&amp;#23398;&amp;#3849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4892;&amp;#19994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420;&amp;#31435;&amp;#23398;&amp;#3849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9420;&amp;#31435;&amp;#23398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7665;&amp;#21150;&amp;#29420;&amp;#31435;&amp;#23398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420;&amp;#31435;&amp;#23398;&amp;#38498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35774;&amp;#20026;&amp;#27665;&amp;#21150;&amp;#39640;&amp;#31561;&amp;#23398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7;&amp;#32493;&amp;#20197;&amp;#29420;&amp;#31435;&amp;#23398;&amp;#38498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420;&amp;#31435;&amp;#23398;&amp;#38498;&amp;#36880;&amp;#27493;&amp;#28040;&amp;#20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420;&amp;#31435;&amp;#23398;&amp;#38498;&amp;#36716;&amp;#22411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36716;&amp;#2241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6716;&amp;#2241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6716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420;&amp;#31435;&amp;#23398;&amp;#38498;&amp;#29420;&amp;#3143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9305;&amp;#33394;&amp;#20154;&amp;#25165;&amp;#22521;&amp;#208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25968;&amp;#23383;&amp;#21270;&amp;#26234;&amp;#33021;&amp;#22411;&amp;#29420;&amp;#31435;&amp;#2665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5945;&amp;#24072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9420;&amp;#31435;&amp;#23398;&amp;#38498;&amp;#21457;&amp;#23637;&amp;#25112;&amp;#3005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1150;&amp;#2339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1150;&amp;#2339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31435;&amp;#23398;&amp;#38498;&amp;#21457;&amp;#23637;&amp;#26041;&amp;#2152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20;&amp;#31435;&amp;#23398;&amp;#38498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9420;&amp;#31435;&amp;#23398;&amp;#38498;&amp;#34892;&amp;#19994;&amp;#25237;&amp;#36164;&amp;#25112;&amp;#30053;&amp;#35268;&amp;#2101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420;&amp;#31435;&amp;#23398;&amp;#38498;&amp;#34892;&amp;#19994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9420;&amp;#31435;&amp;#23398;&amp;#38498;&amp;#34892;&amp;#19994;&amp;#25237;&amp;#3616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29420;&amp;#31435;&amp;#23398;&amp;#38498;&amp;#36827;&amp;#20837;&amp;#22721;&amp;#2241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420;&amp;#31435;&amp;#23398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2467;&amp;#2650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5910;&amp;#36134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26426;&amp;#20107;&amp;#202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31649;&amp;#29702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420;&amp;#31435;&amp;#23398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3398;&amp;#3849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420;&amp;#31435;&amp;#23398;&amp;#3849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23398;&amp;#3849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20;&amp;#31435;&amp;#23398;&amp;#38498;&amp;#25237;&amp;#3616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20;&amp;#31435;&amp;#23398;&amp;#38498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4892;&amp;#19994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4892;&amp;#19994;&amp;#25307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22312;&amp;#2665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23398;&amp;#26657;&amp;#24072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4892;&amp;#1999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6164;&amp;#2830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27611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561;&amp;#25945;&amp;#32946;&amp;#32463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3398;&amp;#2665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3398;&amp;#26657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3618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19987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1150;&amp;#39640;&amp;#31561;&amp;#25945;&amp;#32946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420;&amp;#31435;&amp;#23398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420;&amp;#31435;&amp;#23398;&amp;#38498;&amp;#23398;&amp;#2665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420;&amp;#31435;&amp;#23398;&amp;#38498;&amp;#25945;&amp;#32844;&amp;#24037;&amp;#2596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