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物医药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9289;&amp;#21307;&amp;#33647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9289;&amp;#21307;&amp;#33647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9983;&amp;#29289;&amp;#21307;&amp;#33647;&amp;#24066;&amp;#22330;&amp;#35780;&amp;#20272;&amp;#21450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10/R1005/201801/31-251822.html"&gt;&lt;span&gt;&lt;span&gt;&amp;#29983;&amp;#29289;&amp;#21307;&amp;#33647;&lt;/span&gt;&lt;/span&gt;&lt;/a&gt;&lt;/u&gt;&lt;/strong&gt;&lt;strong&gt;&amp;#20135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9983;&amp;#29289;&amp;#21307;&amp;#33647;&amp;#20135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9983;&amp;#29289;&amp;#21307;&amp;#33647;&amp;#20135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983;&amp;#29289;&amp;#21307;&amp;#33647;&amp;#20135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983;&amp;#29289;&amp;#21307;&amp;#33647;&amp;#20135;&amp;#19994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9983;&amp;#29289;&amp;#21307;&amp;#33647;&amp;#20135;&amp;#19994;&amp;#20027;&amp;#35201;&amp;#22269;&amp;#23478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9983;&amp;#29289;&amp;#21307;&amp;#3364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1697;&amp;#29260;&amp;#29983;&amp;#29289;&amp;#21307;&amp;#33647;&amp;#20135;&amp;#19994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45;&amp;#29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78;&amp;#29983;&amp;#21046;&amp;#336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790;&amp;#22763;&amp;#35834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790;&amp;#22763;&amp;#32599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883;&amp;#20848;&amp;#32032;&amp;#21490;&amp;#2081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19982;&amp;#22269;&amp;#20869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2269;&amp;#38469;&amp;#21270;&amp;#25112;&amp;#300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9983;&amp;#29289;&amp;#21307;&amp;#33647;&amp;#20135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983;&amp;#29289;&amp;#21307;&amp;#33647;&amp;#20135;&amp;#19994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9983;&amp;#29289;&amp;#25216;&amp;#26415;&amp;#21644;&amp;#26032;&amp;#21307;&amp;#33647;&amp;#20135;&amp;#19994;&amp;#30333;&amp;#30382;&amp;#2007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9983;&amp;#29289;&amp;#20135;&amp;#19994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307;&amp;#25913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0135;&amp;#19994;&amp;#25391;&amp;#20852;&amp;#35268;&amp;#21010;&amp;#26377;&amp;#26395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983;&amp;#29289;&amp;#21307;&amp;#33647;&amp;#20135;&amp;#19994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5216;&amp;#26415;&amp;#30740;&amp;#21457;&amp;#23547;&amp;#27714;&amp;#36328;&amp;#21306;&amp;#2249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58;&amp;#20026;&amp;#29983;&amp;#29289;&amp;#25216;&amp;#26415;&amp;#30740;&amp;#21457;&amp;#25552;&amp;#20379;&amp;#19968;&amp;#2796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9983;&amp;#29289;&amp;#21307;&amp;#33647;&amp;#20135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983;&amp;#29289;&amp;#21307;&amp;#33647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0159;&amp;#20135;&amp;#19994;&amp;#22522;&amp;#37329;&amp;#21161;&amp;#21147;&amp;#29983;&amp;#29289;&amp;#21307;&amp;#33647;&amp;#33150;&amp;#39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1019;&amp;#25237;&amp;#25104;&amp;#31435;&amp;#29983;&amp;#29289;&amp;#21307;&amp;#33647;PE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3558;&amp;#37325;&amp;#28857;&amp;#21457;&amp;#23637;&amp;#29983;&amp;#29289;&amp;#21307;&amp;#33647;&amp;#31561;&amp;#25112;&amp;#30053;&amp;#24615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9983;&amp;#29289;&amp;#21307;&amp;#33647;&amp;#34892;&amp;#19994;&amp;#30740;&amp;#21457;&amp;#33021;&amp;#21147;&amp;#2437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983;&amp;#29289;&amp;#21307;&amp;#33647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307;&amp;#33647;&amp;#23558;&amp;#36814;&amp;#26469;&amp;#40644;&amp;#37329;&amp;#21313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2;&amp;#36141;&amp;#12289;&amp;#37325;&amp;#32452;&amp;#20419;&amp;#36827;&amp;#20102;&amp;#21307;&amp;#33647;&amp;#27969;&amp;#36890;&amp;#20307;&amp;#21046;&amp;#30340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22823;&amp;#26032;&amp;#25216;&amp;#26415;&amp;#30340;&amp;#34701;&amp;#21512;&amp;#25512;&amp;#21160;&amp;#29983;&amp;#29289;&amp;#21307;&amp;#33647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983;&amp;#29289;&amp;#21307;&amp;#33647;&amp;#24066;&amp;#22330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24066;&amp;#22330;&amp;#32487;&amp;#32493;&amp;#20445;&amp;#25345;&amp;#36739;&amp;#24555;&amp;#22686;&amp;#38271;&amp;#211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644;&amp;#32463;&amp;#27982;&amp;#25928;&amp;#30410;&amp;#38598;&amp;#20013;&amp;#24230;&amp;#36827;&amp;#19968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983;&amp;#29289;&amp;#20135;&amp;#19994;&amp;#21457;&amp;#23637;&amp;#38754;&amp;#20020;&amp;#37325;&amp;#22823;&amp;#25112;&amp;#3005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9983;&amp;#29289;&amp;#21307;&amp;#33647;&amp;#23376;&amp;#34892;&amp;#19994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522;&amp;#22240;&amp;#24037;&amp;#31243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2;&amp;#22240;&amp;#24037;&amp;#31243;&amp;#33647;&amp;#29289;&amp;#20135;&amp;#19994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522;&amp;#22240;&amp;#24037;&amp;#31243;&amp;#33647;&amp;#29289;&amp;#20135;&amp;#19994;&amp;#21270;&amp;#30340;&amp;#20027;&amp;#35201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522;&amp;#22240;&amp;#24037;&amp;#31243;&amp;#33647;&amp;#29289;&amp;#20135;&amp;#19994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522;&amp;#22240;&amp;#24037;&amp;#31243;&amp;#33647;&amp;#29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20307;&amp;#24037;&amp;#31243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20307;&amp;#24037;&amp;#31243;&amp;#33647;&amp;#2928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0811;&amp;#38534;&amp;#25239;&amp;#20307;&amp;#21363;&amp;#23558;&amp;#36827;&amp;#20837;&amp;#31532;&amp;#20108;&amp;#36718;&amp;#24320;&amp;#21457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13;&amp;#22269;&amp;#25239;&amp;#20307;&amp;#24037;&amp;#31243;&amp;#33647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20307;&amp;#24037;&amp;#31243;&amp;#33647;&amp;#29289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80;&amp;#28082;&amp;#21046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8082;&amp;#21046;&amp;#21697;&amp;#34892;&amp;#19994;&amp;#30340;&amp;#29616;&amp;#29366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8082;&amp;#21046;&amp;#21697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28082;&amp;#21046;&amp;#2169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83;&amp;#29289;&amp;#30123;&amp;#33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40;&amp;#36164;&amp;#25512;&amp;#21160;&amp;#30001;&amp;#30123;&amp;#33495;&amp;#20351;&amp;#29992;&amp;#22823;&amp;#22269;&amp;#36808;&amp;#21521;&amp;#30740;&amp;#21457;&amp;#2437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35;&amp;#30103;&amp;#24615;&amp;#30123;&amp;#33495;&amp;#24320;&amp;#21457;&amp;#26102;&amp;#26426;&amp;#26085;&amp;#3623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5;&amp;#32452;&amp;#30123;&amp;#33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9983;&amp;#29289;&amp;#25216;&amp;#26415;&amp;#20135;&amp;#19994;&amp;#36816;&amp;#33829;&amp;#24577;&amp;#21183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983;&amp;#29289;&amp;#25216;&amp;#26415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34;&amp;#32500;&amp;#20449;&amp;#29983;&amp;#29289;&amp;#25216;&amp;#26415;&amp;#39033;&amp;#30446;&amp;#22312;&amp;#27941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25216;&amp;#26415;&amp;#20135;&amp;#19994;&amp;#21270;&amp;#36827;&amp;#19968;&amp;#27493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983;&amp;#29289;&amp;#21307;&amp;#33647;&amp;#34892;&amp;#19994;&amp;#19982;&amp;#22269;&amp;#22806;&amp;#29983;&amp;#29289;&amp;#21307;&amp;#33647;&amp;#34892;&amp;#19994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983;&amp;#29289;&amp;#25216;&amp;#26415;&amp;#20135;&amp;#19994;&amp;#21270;&amp;#30340;&amp;#35268;&amp;#27169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983;&amp;#29289;&amp;#25216;&amp;#26415;&amp;#20135;&amp;#19994;&amp;#26032;&amp;#26102;&amp;#26399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9983;&amp;#29289;&amp;#25216;&amp;#26415;&amp;#22312;&amp;#22269;&amp;#38469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4037;&amp;#31243;&amp;#25216;&amp;#26415;&amp;#27491;&amp;#36208;&amp;#21521;&amp;#19990;&amp;#30028;&amp;#39046;&amp;#2080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2312;&amp;#29983;&amp;#29289;&amp;#25216;&amp;#26415;&amp;#30740;&amp;#31350;&amp;#26576;&amp;#20123;&amp;#39046;&amp;#22495;&amp;#24050;&amp;#36798;&amp;#19990;&amp;#30028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9983;&amp;#29289;&amp;#25216;&amp;#26415;&amp;#20135;&amp;#19994;&amp;#26410;&amp;#26469;&amp;#3034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1307;&amp;#3364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307;&amp;#3364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3364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07;&amp;#3364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307;&amp;#3364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1307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9983;&amp;#29289;&amp;#21307;&amp;#33647;&amp;#20135;&amp;#19994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983;&amp;#29289;&amp;#21307;&amp;#33647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1307;&amp;#3364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21307;&amp;#33647;&amp;#34892;&amp;#19994;&amp;#31454;&amp;#20105;&amp;#29615;&amp;#22659;&amp;#24471;&amp;#210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289;&amp;#21307;&amp;#33647;&amp;#34892;&amp;#19994;&amp;#36164;&amp;#20135;&amp;#37325;&amp;#3245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9289;&amp;#21307;&amp;#33647;&amp;#34892;&amp;#19994;&amp;#20986;&amp;#29616;&amp;#36328;&amp;#34892;&amp;#19994;&amp;#25972;&amp;#21512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983;&amp;#29289;&amp;#21307;&amp;#33647;&amp;#20225;&amp;#19994;&amp;#19982;&amp;#22269;&amp;#22806;&amp;#20225;&amp;#19994;&amp;#31454;&amp;#20105;&amp;#26377;&amp;#21033;&amp;#26377;&amp;#24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983;&amp;#29289;&amp;#21307;&amp;#3364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08;&amp;#22312;&amp;#30340;&amp;#34892;&amp;#19994;&amp;#2603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0;&amp;#26041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6377;&amp;#31454;&amp;#20105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0013;&amp;#22269;&amp;#29983;&amp;#29289;&amp;#21307;&amp;#33647;&amp;#20135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9983;&amp;#29289;&amp;#21307;&amp;#33647;&amp;#20135;&amp;#19994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22825;&amp;#22763;&amp;#21147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848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4247;&amp;#32536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23665;&amp;#22823;&amp;#21326;&amp;#293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2043;&amp;#20809;&amp;#21476;&amp;#2772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145;&amp;#22323;&amp;#24066;&amp;#28023;&amp;#29579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9;&amp;#33457;&amp;#20225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22797;&amp;#26143;&amp;#21307;&amp;#3364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9983;&amp;#29289;&amp;#21307;&amp;#33647;&amp;#20135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983;&amp;#29289;&amp;#21307;&amp;#33647;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307;&amp;#3364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25216;&amp;#26415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983;&amp;#29289;&amp;#21307;&amp;#33647;&amp;#20135;&amp;#19994;&amp;#20116;&amp;#22823;&amp;#39046;&amp;#22495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983;&amp;#29289;&amp;#21307;&amp;#33647;&amp;#20135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6410;&amp;#264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983;&amp;#29289;&amp;#21307;&amp;#33647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9983;&amp;#29289;&amp;#21307;&amp;#33647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9983;&amp;#29289;&amp;#21307;&amp;#33647;&amp;#20135;&amp;#19994;&amp;#25237;&amp;#36164;&amp;#26426;&amp;#20250;&amp;#19982;&amp;#39118;&amp;#38505;&amp;#35268;&amp;#36991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983;&amp;#29289;&amp;#21307;&amp;#33647;&amp;#20135;&amp;#19994;&amp;#25237;&amp;#36164;&amp;#21608;&amp;#2639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983;&amp;#29289;&amp;#21307;&amp;#3364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307;&amp;#33647;&amp;#25104;&amp;#20026;&amp;#39118;&amp;#38505;&amp;#25237;&amp;#36164;&amp;#28909;&amp;#38376;&amp;#39046;&amp;#22495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307;&amp;#33647;&amp;#34892;&amp;#19994;2017&amp;#2418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983;&amp;#29289;&amp;#21307;&amp;#33647;&amp;#20135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9983;&amp;#29289;&amp;#21307;&amp;#33647;&amp;#20135;&amp;#19994;&amp;#25237;&amp;#36164;&amp;#35268;&amp;#21010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9983;&amp;#29289;&amp;#25216;&amp;#26415;&amp;#20135;&amp;#19994;&amp;#24040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45;&amp;#29790;&amp;#21046;&amp;#3364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45;&amp;#29790;&amp;#21046;&amp;#3364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45;&amp;#29790;&amp;#21046;&amp;#3364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45;&amp;#29790;&amp;#21046;&amp;#3364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45;&amp;#29790;&amp;#21046;&amp;#3364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45;&amp;#29790;&amp;#21046;&amp;#3364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45;&amp;#29790;&amp;#21046;&amp;#3364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45;&amp;#29790;&amp;#22312;&amp;#22269;&amp;#38469;&amp;#21307;&amp;#33647;&amp;#39046;&amp;#22495;&amp;#21382;&amp;#24180;&amp;#24182;&amp;#36141;&amp;#266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45;&amp;#29790;&amp;#21450;&amp;#24800;&amp;#27663;&amp;#20027;&amp;#35201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7663;&amp;#27491;&amp;#22312;&amp;#25512;&amp;#34892;&amp;#30340;&amp;#20020;&amp;#24202;&amp;#39564;&amp;#35777;&amp;#37325;&amp;#28857;&amp;#20135;&amp;#2169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24182;&amp;#20043;&amp;#21518;&amp;#30340;&amp;#36745;&amp;#29790;/&amp;#24800;&amp;#27663;&amp;#26032;&amp;#20844;&amp;#21496;&amp;#20027;&amp;#35201;&amp;#20135;&amp;#21697;&amp;#30740;&amp;#21457;&amp;#21450;&amp;#25237;&amp;#2083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