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免疫诊断试剂市场分析预测及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813;&amp;#30123;&amp;#35786;&amp;#26029;&amp;#35797;&amp;#21058;&amp;#24066;&amp;#22330;&amp;#20998;&amp;#26512;&amp;#39044;&amp;#27979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813;&amp;#30123;&amp;#35786;&amp;#26029;&amp;#35797;&amp;#21058;&amp;#24066;&amp;#22330;&amp;#20998;&amp;#26512;&amp;#39044;&amp;#27979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u&gt;&lt;a href="http://www.chinairr.org/report/R10/R1001/201712/07-246260.html"&gt;&lt;span&gt;&lt;span&gt;&amp;#20813;&amp;#30123;&amp;#35786;&amp;#26029;&amp;#35797;&amp;#21058;&lt;/span&gt;&lt;/span&gt;&lt;/a&gt;&lt;/u&gt;&lt;/strong&gt;&lt;strong&gt;&amp;#27010;&amp;#36848; 1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813;&amp;#30123;&amp;#35786;&amp;#26029;&amp;#35797;&amp;#21058;&amp;#23450;&amp;#20041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13;&amp;#30123;&amp;#35786;&amp;#26029;&amp;#35797;&amp;#21058;&amp;#24212;&amp;#29992;&amp;#20998;&amp;#26512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2269;&amp;#22806;&amp;#20813;&amp;#30123;&amp;#35786;&amp;#26029;&amp;#35797;&amp;#21058;&amp;#34892;&amp;#19994;&amp;#29616;&amp;#29366;&amp;#20998;&amp;#26512; 2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5105;&amp;#22269;&amp;#20813;&amp;#30123;&amp;#35786;&amp;#26029;&amp;#35797;&amp;#21058;&amp;#21457;&amp;#23637;&amp;#29615;&amp;#22659;&amp;#20998;&amp;#26512; 2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05;&amp;#22269;&amp;#32463;&amp;#27982;&amp;#21457;&amp;#23637;&amp;#29615;&amp;#22659;&amp;#20998;&amp;#26512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457;&amp;#23637;&amp;#29616;&amp;#29366;&amp;#20998;&amp;#26512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0027;&amp;#35201;&amp;#38382;&amp;#39064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32463;&amp;#27982;&amp;#25919;&amp;#31574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13;&amp;#30123;&amp;#35786;&amp;#26029;&amp;#35797;&amp;#21058;&amp;#34892;&amp;#19994;&amp;#30456;&amp;#20851;&amp;#25919;&amp;#31574;&amp;#12289;&amp;#27861;&amp;#35268;&amp;#12289;&amp;#26631;&amp;#20934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5105;&amp;#22269;&amp;#20813;&amp;#30123;&amp;#35786;&amp;#26029;&amp;#35797;&amp;#21058;&amp;#34892;&amp;#19994;&amp;#29616;&amp;#29366;&amp;#20998;&amp;#26512; 4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5105;&amp;#22269;&amp;#20813;&amp;#30123;&amp;#35786;&amp;#26029;&amp;#35797;&amp;#21058;&amp;#34892;&amp;#19994;&amp;#29616;&amp;#29366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5105;&amp;#22269;&amp;#20813;&amp;#30123;&amp;#35786;&amp;#26029;&amp;#35797;&amp;#21058;&amp;#34892;&amp;#19994;&amp;#31454;&amp;#20105;&amp;#26684;&amp;#23616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5105;&amp;#22269;&amp;#20813;&amp;#30123;&amp;#35786;&amp;#26029;&amp;#35797;&amp;#21058;&amp;#24066;&amp;#22330;&amp;#20379;&amp;#38656;&amp;#20998;&amp;#26512;&amp;#21450;&amp;#39044;&amp;#27979; 4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05;&amp;#22269;&amp;#20813;&amp;#30123;&amp;#35786;&amp;#26029;&amp;#35797;&amp;#21058;&amp;#20379;&amp;#32473;&amp;#20998;&amp;#26512;&amp;#21450;&amp;#39044;&amp;#27979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20813;&amp;#30123;&amp;#35786;&amp;#26029;&amp;#35797;&amp;#21058;&amp;#20379;&amp;#32473;&amp;#22240;&amp;#32032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05;&amp;#22269;&amp;#20813;&amp;#30123;&amp;#35786;&amp;#26029;&amp;#35797;&amp;#21058;&amp;#38656;&amp;#27714;&amp;#20998;&amp;#26512;&amp;#21450;&amp;#39044;&amp;#27979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105;&amp;#22269;&amp;#20813;&amp;#30123;&amp;#35786;&amp;#26029;&amp;#35797;&amp;#21058;&amp;#38656;&amp;#27714;&amp;#22240;&amp;#32032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5105;&amp;#22269;&amp;#20813;&amp;#30123;&amp;#35786;&amp;#26029;&amp;#35797;&amp;#21058;&amp;#20215;&amp;#26684;&amp;#20998;&amp;#26512;&amp;#21450;&amp;#39044;&amp;#27979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813;&amp;#30123;&amp;#35786;&amp;#26029;&amp;#35797;&amp;#21058;&amp;#24403;&amp;#21069;&amp;#24066;&amp;#22330;&amp;#20215;&amp;#26684;&amp;#21450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813;&amp;#30123;&amp;#35786;&amp;#26029;&amp;#35797;&amp;#21058;&amp;#20215;&amp;#26684;&amp;#22240;&amp;#32032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5105;&amp;#22269;&amp;#20813;&amp;#30123;&amp;#35786;&amp;#26029;&amp;#35797;&amp;#21058;&amp;#20215;&amp;#26684;&amp;#36208;&amp;#21183;&amp;#39044;&amp;#27979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7&lt;/strong&gt;&lt;strong&gt;&amp;#24180;&amp;#25105;&amp;#22269;&amp;#20813;&amp;#30123;&amp;#35786;&amp;#26029;&amp;#35797;&amp;#21058;&amp;#36827;&amp;#20986;&amp;#21475;&amp;#20998;&amp;#26512; 5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813;&amp;#30123;&amp;#35786;&amp;#26029;&amp;#35797;&amp;#21058;&amp;#36827;&amp;#21475;&amp;#37327;&amp;#21450;&amp;#37329;&amp;#39069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813;&amp;#30123;&amp;#35786;&amp;#26029;&amp;#35797;&amp;#21058;&amp;#20986;&amp;#21475;&amp;#37327;&amp;#21450;&amp;#37329;&amp;#39069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813;&amp;#30123;&amp;#35786;&amp;#26029;&amp;#35797;&amp;#21058;&amp;#25353;&amp;#36152;&amp;#26131;&amp;#39069;&amp;#20027;&amp;#35201;&amp;#36827;&amp;#20986;&amp;#21475;&amp;#22269;&amp;#21035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5105;&amp;#22269;&amp;#20813;&amp;#30123;&amp;#35786;&amp;#26029;&amp;#35797;&amp;#21058;&amp;#20135;&amp;#21697;&amp;#25216;&amp;#26415;&amp;#21457;&amp;#23637;&amp;#20998;&amp;#26512; 5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05;&amp;#22269;&amp;#20813;&amp;#30123;&amp;#35786;&amp;#26029;&amp;#35797;&amp;#21058;&amp;#25216;&amp;#26415;&amp;#21457;&amp;#23637;&amp;#29616;&amp;#20917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806;&amp;#20813;&amp;#30123;&amp;#35786;&amp;#26029;&amp;#35797;&amp;#21058;&amp;#25216;&amp;#26415;&amp;#24046;&amp;#36317;&amp;#21450;&amp;#20854;&amp;#20027;&amp;#35201;&amp;#22240;&amp;#32032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552;&amp;#39640;&amp;#25105;&amp;#22269;&amp;#20813;&amp;#30123;&amp;#35786;&amp;#26029;&amp;#35797;&amp;#21058;&amp;#25216;&amp;#26415;&amp;#30340;&amp;#31574;&amp;#30053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813;&amp;#30123;&amp;#35786;&amp;#26029;&amp;#35797;&amp;#21058;&amp;#34892;&amp;#19994;&amp;#37325;&amp;#28857;&amp;#20225;&amp;#19994;&amp;#21457;&amp;#23637;&amp;#20998;&amp;#26512; 5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2599;&amp;#27663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225;&amp;#19994;&amp;#32463;&amp;#33829;&amp;#29366;&amp;#20917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5199;&amp;#38376;&amp;#23376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225;&amp;#19994;&amp;#32463;&amp;#33829;&amp;#19982;&amp;#36130;&amp;#21153;&amp;#29366;&amp;#20917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597;&amp;#22521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225;&amp;#19994;&amp;#32463;&amp;#33829;&amp;#19982;&amp;#36130;&amp;#21153;&amp;#29366;&amp;#20917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271;&amp;#20140;&amp;#19975;&amp;#27888;&amp;#29983;&amp;#29289;&amp;#32929;&amp;#20221;&amp;#26377;&amp;#38480;&amp;#20844;&amp;#21496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225;&amp;#19994;&amp;#32463;&amp;#33829;&amp;#19982;&amp;#36130;&amp;#21153;&amp;#29366;&amp;#20917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9978;&amp;#28023;&amp;#31185;&amp;#21326;&amp;#29983;&amp;#29289;&amp;#24037;&amp;#31243;&amp;#32929;&amp;#20221;&amp;#26377;&amp;#38480;&amp;#20844;&amp;#21496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225;&amp;#19994;&amp;#32463;&amp;#33829;&amp;#19982;&amp;#36130;&amp;#21153;&amp;#29366;&amp;#20917;&amp;#20998;&amp;#2651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1271;&amp;#20140;&amp;#21033;&amp;#24503;&amp;#26364;&amp;#29983;&amp;#21270;&amp;#32929;&amp;#20221;&amp;#26377;&amp;#38480;&amp;#20844;&amp;#21496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225;&amp;#19994;&amp;#32463;&amp;#33829;&amp;#19982;&amp;#36130;&amp;#21153;&amp;#29366;&amp;#20917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3521;&amp;#31185;&amp;#26032;&amp;#21019;&amp;#65288;&amp;#21414;&amp;#38376;&amp;#65289;&amp;#31185;&amp;#25216;&amp;#26377;&amp;#38480;&amp;#20844;&amp;#21496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225;&amp;#19994;&amp;#32463;&amp;#33829;&amp;#19982;&amp;#36130;&amp;#21153;&amp;#29366;&amp;#20917;&amp;#20998;&amp;#26512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19978;&amp;#28023;&amp;#33635;&amp;#30427;&amp;#29983;&amp;#29289;&amp;#26377;&amp;#38480;&amp;#20844;&amp;#21496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225;&amp;#19994;&amp;#32463;&amp;#33829;&amp;#19982;&amp;#36130;&amp;#21153;&amp;#29366;&amp;#20917;&amp;#20998;&amp;#26512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8145;&amp;#22323;&amp;#24066;&amp;#26032;&amp;#20135;&amp;#19994;&amp;#29983;&amp;#29289;&amp;#21307;&amp;#23398;&amp;#24037;&amp;#31243;&amp;#26377;&amp;#38480;&amp;#20844;&amp;#21496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225;&amp;#19994;&amp;#32463;&amp;#33829;&amp;#19982;&amp;#36130;&amp;#21153;&amp;#29366;&amp;#20917;&amp;#20998;&amp;#26512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1271;&amp;#20140;&amp;#20493;&amp;#29233;&amp;#24247;&amp;#29983;&amp;#29289;&amp;#25216;&amp;#26415;&amp;#26377;&amp;#38480;&amp;#20844;&amp;#21496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225;&amp;#19994;&amp;#32463;&amp;#33829;&amp;#19982;&amp;#36130;&amp;#21153;&amp;#29366;&amp;#20917;&amp;#20998;&amp;#26512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&amp;#36125;&amp;#20811;&amp;#26364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225;&amp;#19994;&amp;#32463;&amp;#33829;&amp;#19982;&amp;#36130;&amp;#21153;&amp;#29366;&amp;#20917;&amp;#20998;&amp;#26512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5105;&amp;#22269;&amp;#20813;&amp;#30123;&amp;#35786;&amp;#26029;&amp;#35797;&amp;#21058;&amp;#34892;&amp;#19994;&amp;#33829;&amp;#38144;&amp;#31574;&amp;#30053;&amp;#20998;&amp;#26512; 15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813;&amp;#30123;&amp;#35786;&amp;#26029;&amp;#35797;&amp;#21058;&amp;#24066;&amp;#22330;&amp;#25512;&amp;#24191;&amp;#31574;&amp;#30053;&amp;#30740;&amp;#31350;&amp;#20998;&amp;#26512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70;&amp;#22909;&amp;#20813;&amp;#30123;&amp;#35786;&amp;#26029;&amp;#35797;&amp;#21058;&amp;#20135;&amp;#21697;&amp;#23548;&amp;#20837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70;&amp;#22909;&amp;#20813;&amp;#30123;&amp;#35786;&amp;#26029;&amp;#35797;&amp;#21058;&amp;#20135;&amp;#21697;&amp;#32452;&amp;#21512;&amp;#21644;&amp;#20135;&amp;#21697;&amp;#32447;&amp;#20915;&amp;#31574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13;&amp;#30123;&amp;#35786;&amp;#26029;&amp;#35797;&amp;#21058;&amp;#34892;&amp;#19994;&amp;#22478;&amp;#24066;&amp;#24066;&amp;#22330;&amp;#25512;&amp;#24191;&amp;#31574;&amp;#30053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13;&amp;#30123;&amp;#35786;&amp;#26029;&amp;#35797;&amp;#21058;&amp;#34892;&amp;#19994;&amp;#28192;&amp;#36947;&amp;#33829;&amp;#38144;&amp;#30740;&amp;#31350;&amp;#20998;&amp;#26512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13;&amp;#30123;&amp;#35786;&amp;#26029;&amp;#35797;&amp;#21058;&amp;#34892;&amp;#19994;&amp;#33829;&amp;#38144;&amp;#29615;&amp;#22659;&amp;#20998;&amp;#26512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13;&amp;#30123;&amp;#35786;&amp;#26029;&amp;#35797;&amp;#21058;&amp;#34892;&amp;#19994;&amp;#29616;&amp;#23384;&amp;#30340;&amp;#33829;&amp;#38144;&amp;#28192;&amp;#36947;&amp;#20998;&amp;#26512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13;&amp;#30123;&amp;#35786;&amp;#26029;&amp;#35797;&amp;#21058;&amp;#34892;&amp;#19994;&amp;#32456;&amp;#31471;&amp;#24066;&amp;#22330;&amp;#33829;&amp;#38144;&amp;#31649;&amp;#29702;&amp;#31574;&amp;#30053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13;&amp;#30123;&amp;#35786;&amp;#26029;&amp;#35797;&amp;#21058;&amp;#34892;&amp;#19994;&amp;#33829;&amp;#38144;&amp;#25112;&amp;#30053;&amp;#30740;&amp;#31350;&amp;#20998;&amp;#26512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813;&amp;#30123;&amp;#35786;&amp;#26029;&amp;#35797;&amp;#21058;&amp;#34892;&amp;#19994;&amp;#26377;&amp;#25928;&amp;#25972;&amp;#21512;&amp;#33829;&amp;#38144;&amp;#31574;&amp;#30053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435;&amp;#20813;&amp;#30123;&amp;#35786;&amp;#26029;&amp;#35797;&amp;#21058;&amp;#34892;&amp;#19994;&amp;#21378;&amp;#21830;&amp;#30340;&amp;#21452;&amp;#23348;&amp;#27169;&amp;#24335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5105;&amp;#22269;&amp;#20813;&amp;#30123;&amp;#35786;&amp;#26029;&amp;#35797;&amp;#21058;&amp;#25237;&amp;#36164;&amp;#20215;&amp;#20540;&amp;#21450;&amp;#26410;&amp;#26469;&amp;#21457;&amp;#23637;&amp;#36235;&amp;#21183;&amp;#20998;&amp;#26512; 161&lt;/strong&gt;&lt;strong&gt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813;&amp;#30123;&amp;#35786;&amp;#26029;&amp;#35797;&amp;#21058;&amp;#34892;&amp;#19994;&amp;#25237;&amp;#36164;&amp;#20215;&amp;#20540;&amp;#20998;&amp;#26512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2269;&amp;#20869;&amp;#20813;&amp;#30123;&amp;#35786;&amp;#26029;&amp;#35797;&amp;#21058;&amp;#34892;&amp;#19994;&amp;#30408;&amp;#21033;&amp;#33021;&amp;#21147;&amp;#20998;&amp;#26512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269;&amp;#20869;&amp;#20813;&amp;#30123;&amp;#35786;&amp;#26029;&amp;#35797;&amp;#21058;&amp;#34892;&amp;#19994;&amp;#20607;&amp;#20538;&amp;#33021;&amp;#21147;&amp;#20998;&amp;#26512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2269;&amp;#20869;&amp;#20813;&amp;#30123;&amp;#35786;&amp;#26029;&amp;#35797;&amp;#21058;&amp;#20135;&amp;#21697;&amp;#25237;&amp;#36164;&amp;#25910;&amp;#30410;&amp;#29575;&amp;#20998;&amp;#26512;&amp;#39044;&amp;#27979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2269;&amp;#20869;&amp;#20813;&amp;#30123;&amp;#35786;&amp;#26029;&amp;#35797;&amp;#21058;&amp;#34892;&amp;#19994;&amp;#36816;&amp;#33829;&amp;#25928;&amp;#29575;&amp;#20998;&amp;#26512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2269;&amp;#20869;&amp;#20813;&amp;#30123;&amp;#35786;&amp;#26029;&amp;#35797;&amp;#21058;&amp;#34892;&amp;#19994;&amp;#25237;&amp;#36164;&amp;#26426;&amp;#20250;&amp;#20998;&amp;#26512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4378;&amp;#21170;&amp;#30340;&amp;#32463;&amp;#27982;&amp;#22686;&amp;#38271;&amp;#23545;&amp;#20813;&amp;#30123;&amp;#35786;&amp;#26029;&amp;#35797;&amp;#21058;&amp;#34892;&amp;#19994;&amp;#30340;&amp;#25903;&amp;#25745;&amp;#22240;&amp;#32032;&amp;#20998;&amp;#26512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30340;&amp;#38656;&amp;#27714;&amp;#23545;&amp;#20813;&amp;#30123;&amp;#35786;&amp;#26029;&amp;#35797;&amp;#21058;&amp;#34892;&amp;#19994;&amp;#30340;&amp;#25512;&amp;#21160;&amp;#22240;&amp;#32032;&amp;#20998;&amp;#26512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13;&amp;#30123;&amp;#35786;&amp;#26029;&amp;#35797;&amp;#21058;&amp;#30456;&amp;#20851;&amp;#20135;&amp;#19994;&amp;#30340;&amp;#21457;&amp;#23637;&amp;#23545;&amp;#20813;&amp;#30123;&amp;#35786;&amp;#26029;&amp;#35797;&amp;#21058;&amp;#34892;&amp;#19994;&amp;#30340;&amp;#24102;&amp;#21160;&amp;#22240;&amp;#32032;&amp;#20998;&amp;#26512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5105;&amp;#22269;&amp;#20813;&amp;#30123;&amp;#35786;&amp;#26029;&amp;#35797;&amp;#21058;&amp;#34892;&amp;#19994;&amp;#25237;&amp;#36164;&amp;#28909;&amp;#28857;&amp;#21450;&amp;#26410;&amp;#26469;&amp;#25237;&amp;#36164;&amp;#26041;&amp;#21521;&amp;#20998;&amp;#26512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13;&amp;#30123;&amp;#35786;&amp;#26029;&amp;#35797;&amp;#21058;&amp;#20135;&amp;#21697;&amp;#21457;&amp;#23637;&amp;#36235;&amp;#21183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13;&amp;#30123;&amp;#35786;&amp;#26029;&amp;#35797;&amp;#21058;&amp;#20215;&amp;#26684;&amp;#21464;&amp;#21270;&amp;#36235;&amp;#21183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13;&amp;#30123;&amp;#35786;&amp;#26029;&amp;#35797;&amp;#21058;&amp;#29992;&amp;#25143;&amp;#38656;&amp;#27714;&amp;#32467;&amp;#26500;&amp;#36235;&amp;#21183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2269;&amp;#20869;&amp;#20813;&amp;#30123;&amp;#35786;&amp;#26029;&amp;#35797;&amp;#21058;&amp;#34892;&amp;#19994;&amp;#26410;&amp;#26469;&amp;#24066;&amp;#22330;&amp;#21457;&amp;#23637;&amp;#21069;&amp;#26223;&amp;#39044;&amp;#27979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813;&amp;#30123;&amp;#35786;&amp;#26029;&amp;#35797;&amp;#21058;&amp;#34892;&amp;#19994;&amp;#23439;&amp;#35266;&amp;#29615;&amp;#22659;&amp;#39044;&amp;#27979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813;&amp;#30123;&amp;#35786;&amp;#26029;&amp;#35797;&amp;#21058;&amp;#34892;&amp;#19994;&amp;#24066;&amp;#22330;&amp;#21457;&amp;#23637;&amp;#39044;&amp;#27979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0813;&amp;#30123;&amp;#35786;&amp;#26029;&amp;#35797;&amp;#21058;&amp;#34892;&amp;#19994;&amp;#25216;&amp;#26415;&amp;#21457;&amp;#23637;&amp;#39044;&amp;#27979; 177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&amp;#20307;&amp;#22806;&amp;#35786;&amp;#26029;&amp;#35797;&amp;#21058;&amp;#20998;&amp;#31867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&amp;#20840;&amp;#29699;&amp;#20027;&amp;#35201;&amp;#35786;&amp;#26029;&amp;#35797;&amp;#21058;&amp;#29983;&amp;#20135;&amp;#20225;&amp;#19994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&amp;#20840;&amp;#29699;&amp;#20998;&amp;#23376;&amp;#35786;&amp;#26029;&amp;#24066;&amp;#22330;&amp;#28909;&amp;#28857;&amp;#26102;&amp;#38388;&amp;#32447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14-2017&amp;#24180;&amp;#22269;&amp;#20869;&amp;#29983;&amp;#20135;&amp;#24635;&amp;#20540;&amp;#23395;&amp;#24230;&amp;#32047;&amp;#35745;&amp;#21516;&amp;#27604;&amp;#22686;&amp;#38271;&amp;#29575;&amp;#65288;%&amp;#65289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4-2017&amp;#24180;&amp;#24037;&amp;#19994;&amp;#22686;&amp;#21152;&amp;#20540;&amp;#26376;&amp;#24230;&amp;#21516;&amp;#27604;&amp;#22686;&amp;#38271;&amp;#29575;&amp;#65288;%&amp;#65289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4-2017&amp;#24180;&amp;#31038;&amp;#20250;&amp;#28040;&amp;#36153;&amp;#21697;&amp;#38646;&amp;#21806;&amp;#24635;&amp;#39069;&amp;#26376;&amp;#24230;&amp;#21516;&amp;#27604;&amp;#22686;&amp;#38271;&amp;#29575;&amp;#65288;%&amp;#65289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4-2017&amp;#24180;&amp;#22266;&amp;#23450;&amp;#36164;&amp;#20135;&amp;#25237;&amp;#36164;&amp;#23436;&amp;#25104;&amp;#39069;&amp;#26376;&amp;#24230;&amp;#32047;&amp;#35745;&amp;#21516;&amp;#27604;&amp;#22686;&amp;#38271;&amp;#29575;&amp;#65288;%&amp;#65289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4-2017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4-2017&amp;#24180;&amp;#23621;&amp;#27665;&amp;#28040;&amp;#36153;&amp;#20215;&amp;#26684;&amp;#25351;&amp;#25968;&amp;#65288;&amp;#19978;&amp;#24180;&amp;#21516;&amp;#26376;=100&amp;#65289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&amp;#20307;&amp;#22806;&amp;#35786;&amp;#26029;&amp;#35797;&amp;#21058;&amp;#25919;&amp;#31574;&amp;#26631;&amp;#20934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&amp;#27880;&amp;#20876;&amp;#27969;&amp;#31243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&amp;#30456;&amp;#20851;&amp;#25206;&amp;#25345;&amp;#25919;&amp;#31574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4-2017&amp;#24180;&amp;#25105;&amp;#22269;&amp;#20813;&amp;#30123;&amp;#35786;&amp;#26029;&amp;#35797;&amp;#21058;&amp;#34892;&amp;#19994;&amp;#24037;&amp;#19994;&amp;#24635;&amp;#20135;&amp;#20540;&amp;#21450;&amp;#22686;&amp;#38271;&amp;#24773;&amp;#20917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4-2017&amp;#24180;&amp;#25105;&amp;#22269;&amp;#20813;&amp;#30123;&amp;#35786;&amp;#26029;&amp;#35797;&amp;#21058;&amp;#34892;&amp;#19994;&amp;#24037;&amp;#19994;&amp;#24635;&amp;#20135;&amp;#20540;&amp;#21450;&amp;#22686;&amp;#38271;&amp;#23545;&amp;#27604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4-2017&amp;#24180;&amp;#25105;&amp;#22269;&amp;#20813;&amp;#30123;&amp;#35786;&amp;#26029;&amp;#35797;&amp;#21058;&amp;#34892;&amp;#19994;&amp;#38144;&amp;#21806;&amp;#25910;&amp;#20837;&amp;#21450;&amp;#22686;&amp;#38271;&amp;#24773;&amp;#20917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14-2017&amp;#24180;&amp;#25105;&amp;#22269;&amp;#20813;&amp;#30123;&amp;#35786;&amp;#26029;&amp;#35797;&amp;#21058;&amp;#34892;&amp;#19994;&amp;#38144;&amp;#21806;&amp;#25910;&amp;#20837;&amp;#21450;&amp;#22686;&amp;#38271;&amp;#23545;&amp;#27604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&amp;#25105;&amp;#22269;&amp;#20307;&amp;#22806;&amp;#20020;&amp;#24202;&amp;#35786;&amp;#26029;&amp;#35797;&amp;#21058;&amp;#24066;&amp;#22330;&amp;#19981;&amp;#21516;&amp;#22240;&amp;#32032;&amp;#30340;&amp;#20215;&amp;#26684;&amp;#24433;&amp;#21709;&amp;#21147;&amp;#23545;&amp;#27604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14-2017&amp;#24180;&amp;#25105;&amp;#22269;&amp;#20813;&amp;#30123;&amp;#35786;&amp;#26029;&amp;#35797;&amp;#21058;&amp;#34892;&amp;#19994;&amp;#36827;&amp;#21475;&amp;#39069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14-2017&amp;#24180;&amp;#25105;&amp;#22269;&amp;#20813;&amp;#30123;&amp;#35786;&amp;#26029;&amp;#35797;&amp;#21058;&amp;#34892;&amp;#19994;&amp;#20986;&amp;#21475;&amp;#39069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14-2017&amp;#24180;&amp;#19978;&amp;#28023;&amp;#32599;&amp;#27663;&amp;#21046;&amp;#33647;&amp;#26377;&amp;#38480;&amp;#20844;&amp;#21496;&amp;#36164;&amp;#20135;&amp;#36127;&amp;#20538;&amp;#29575;&amp;#21464;&amp;#21270;&amp;#24773;&amp;#20917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2014-2017&amp;#24180;&amp;#19978;&amp;#28023;&amp;#32599;&amp;#27663;&amp;#21046;&amp;#33647;&amp;#26377;&amp;#38480;&amp;#20844;&amp;#21496;&amp;#20135;&amp;#26435;&amp;#27604;&amp;#29575;&amp;#21464;&amp;#21270;&amp;#24773;&amp;#20917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2014-2017&amp;#24180;&amp;#19978;&amp;#28023;&amp;#32599;&amp;#27663;&amp;#21046;&amp;#33647;&amp;#26377;&amp;#38480;&amp;#20844;&amp;#21496;&amp;#22266;&amp;#23450;&amp;#36164;&amp;#20135;&amp;#21608;&amp;#36716;&amp;#27425;&amp;#25968;&amp;#24773;&amp;#20917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2014-2017&amp;#24180;&amp;#19978;&amp;#28023;&amp;#32599;&amp;#27663;&amp;#21046;&amp;#33647;&amp;#26377;&amp;#38480;&amp;#20844;&amp;#21496;&amp;#27969;&amp;#21160;&amp;#36164;&amp;#20135;&amp;#21608;&amp;#36716;&amp;#27425;&amp;#25968;&amp;#21464;&amp;#21270;&amp;#24773;&amp;#20917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2014-2017&amp;#24180;&amp;#19978;&amp;#28023;&amp;#32599;&amp;#27663;&amp;#21046;&amp;#33647;&amp;#26377;&amp;#38480;&amp;#20844;&amp;#21496;&amp;#24635;&amp;#36164;&amp;#20135;&amp;#21608;&amp;#36716;&amp;#27425;&amp;#25968;&amp;#21464;&amp;#21270;&amp;#24773;&amp;#20917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2014-2017&amp;#24180;&amp;#19978;&amp;#28023;&amp;#32599;&amp;#27663;&amp;#21046;&amp;#33647;&amp;#26377;&amp;#38480;&amp;#20844;&amp;#21496;&amp;#38144;&amp;#21806;&amp;#27611;&amp;#21033;&amp;#29575;&amp;#21464;&amp;#21270;&amp;#24773;&amp;#20917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2014-2017&amp;#24180;&amp;#35199;&amp;#38376;&amp;#23376;(&amp;#25105;&amp;#22269;)&amp;#26377;&amp;#38480;&amp;#20844;&amp;#21496;&amp;#36164;&amp;#20135;&amp;#36127;&amp;#20538;&amp;#29575;&amp;#21464;&amp;#21270;&amp;#24773;&amp;#20917; 69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