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口罩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1475;&amp;#32617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1475;&amp;#32617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307;&amp;#30103;&amp;#21475;&amp;#32617;&amp;#34892;&amp;#19994;&amp;#24066;&amp;#22330;&amp;#30417;&amp;#27979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6/201803/27-256547.html"&gt;&amp;#21307;&amp;#30103;&amp;#21475;&amp;#32617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0103;&amp;#21475;&amp;#3261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1475;&amp;#32617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1475;&amp;#3261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307;&amp;#30103;&amp;#21475;&amp;#3261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0103;&amp;#21475;&amp;#3261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30103;&amp;#21475;&amp;#32617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307;&amp;#30103;&amp;#21475;&amp;#32617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30103;&amp;#21475;&amp;#32617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1307;&amp;#30103;&amp;#21475;&amp;#3261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0103;&amp;#21475;&amp;#3261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0103;&amp;#21475;&amp;#3261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1307;&amp;#30103;&amp;#21475;&amp;#3261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0103;&amp;#21475;&amp;#3261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1307;&amp;#30103;&amp;#21475;&amp;#32617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1307;&amp;#30103;&amp;#21475;&amp;#32617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0103;&amp;#21475;&amp;#3261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1307;&amp;#30103;&amp;#21475;&amp;#3261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307;&amp;#30103;&amp;#21475;&amp;#3261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1307;&amp;#30103;&amp;#21475;&amp;#3261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1307;&amp;#30103;&amp;#21475;&amp;#3261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1307;&amp;#30103;&amp;#21475;&amp;#3261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7&lt;/strong&gt;&lt;strong&gt;&amp;#24180;&amp;#20013;&amp;#22269;&amp;#21307;&amp;#30103;&amp;#21475;&amp;#3261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21307;&amp;#30103;&amp;#21475;&amp;#3261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1307;&amp;#30103;&amp;#21475;&amp;#3261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1307;&amp;#30103;&amp;#21475;&amp;#3261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1307;&amp;#30103;&amp;#21475;&amp;#3261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307;&amp;#30103;&amp;#21475;&amp;#3261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07;&amp;#30103;&amp;#21475;&amp;#32617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0103;&amp;#21475;&amp;#32617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30103;&amp;#21475;&amp;#32617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307;&amp;#30103;&amp;#21475;&amp;#32617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1307;&amp;#30103;&amp;#21475;&amp;#32617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1307;&amp;#30103;&amp;#21475;&amp;#32617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307;&amp;#30103;&amp;#21475;&amp;#32617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30103;&amp;#21475;&amp;#3261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0103;&amp;#21475;&amp;#3261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30103;&amp;#21475;&amp;#32617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07;&amp;#30103;&amp;#21475;&amp;#3261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0103;&amp;#21475;&amp;#32617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0103;&amp;#21475;&amp;#3261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1307;&amp;#30103;&amp;#21475;&amp;#32617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87;&amp;#24030;&amp;#19990;&amp;#24247;&amp;#38450;&amp;#2525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8452;&amp;#22825;&amp;#29790;&amp;#26080;&amp;#32442;&amp;#240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1307;&amp;#30103;&amp;#21475;&amp;#3261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07;&amp;#30103;&amp;#21475;&amp;#3261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07;&amp;#30103;&amp;#21475;&amp;#3261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0103;&amp;#21475;&amp;#3261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0103;&amp;#21475;&amp;#3261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07;&amp;#30103;&amp;#21475;&amp;#32617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0103;&amp;#21475;&amp;#32617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30103;&amp;#21475;&amp;#32617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07;&amp;#30103;&amp;#21475;&amp;#3261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307;&amp;#30103;&amp;#21475;&amp;#3261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30103;&amp;#21475;&amp;#32617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0103;&amp;#21475;&amp;#3261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1475;&amp;#32617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1475;&amp;#3261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1475;&amp;#32617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1307;&amp;#30103;&amp;#21475;&amp;#32617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30103;&amp;#21475;&amp;#3261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0103;&amp;#21475;&amp;#3261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307;&amp;#30103;&amp;#21475;&amp;#32617;&amp;#34892;&amp;#19994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8857;&amp;#23458;&amp;#25143;&amp;#24314;&amp;#3577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