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安防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33;&amp;#3845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33;&amp;#3845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234;&amp;#33021;&amp;#23433;&amp;#38450;&amp;#34892;&amp;#19994;&amp;#24066;&amp;#22330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5105;&amp;#22269;&lt;a href="http://www.chinairr.org/report/R13/R1304/201708/18-236948.html"&gt;&amp;#26234;&amp;#33021;&amp;#23433;&amp;#3845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433;&amp;#384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3433;&amp;#3845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3433;&amp;#3845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3433;&amp;#3845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3433;&amp;#3845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6234;&amp;#33021;&amp;#23433;&amp;#3845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234;&amp;#33021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234;&amp;#33021;&amp;#23433;&amp;#3845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234;&amp;#33021;&amp;#23433;&amp;#3845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6234;&amp;#33021;&amp;#23433;&amp;#38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/&amp;#22320;&amp;#21306;&amp;#26234;&amp;#33021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234;&amp;#33021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6234;&amp;#33021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234;&amp;#33021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6234;&amp;#33021;&amp;#23433;&amp;#38450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6234;&amp;#33021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33021;&amp;#23433;&amp;#3845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3433;&amp;#3845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234;&amp;#33021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234;&amp;#33021;&amp;#23433;&amp;#38450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6234;&amp;#33021;&amp;#23433;&amp;#3845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6234;&amp;#33021;&amp;#23433;&amp;#38450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3433;&amp;#38450;&amp;#20135;&amp;#19994;&amp;#22253;&amp;#2130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05;&amp;#22269;&amp;#26234;&amp;#33021;&amp;#23433;&amp;#38450;&amp;#20135;&amp;#19994;&amp;#22253;&amp;#21306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6234;&amp;#33021;&amp;#23433;&amp;#38450;&amp;#20135;&amp;#19994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05;&amp;#22269;&amp;#26234;&amp;#33021;&amp;#23433;&amp;#38450;&amp;#20135;&amp;#19994;&amp;#22253;&amp;#2130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3433;?6?1&amp;#26234;&amp;#35895;&amp;#23433;&amp;#38450;&amp;#26234;&amp;#3302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4247;&amp;#23041;&amp;#35270;&amp;#26234;&amp;#33021;&amp;#23433;&amp;#3845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5105;&amp;#22269;&amp;#26234;&amp;#33021;&amp;#23433;&amp;#38450;&amp;#20135;&amp;#19994;&amp;#22253;&amp;#21306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234;&amp;#33021;&amp;#23433;&amp;#38450;&amp;#34892;&amp;#19994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38376;&amp;#31105;&amp;#25511;&amp;#210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234;&amp;#33021;&amp;#38376;&amp;#31105;&amp;#25511;&amp;#2104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38376;&amp;#31105;&amp;#25511;&amp;#210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234;&amp;#33021;&amp;#38376;&amp;#31105;&amp;#25511;&amp;#2104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234;&amp;#33021;&amp;#38376;&amp;#31105;&amp;#25511;&amp;#21046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38450;&amp;#30423;&amp;#25253;&amp;#356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34;&amp;#33021;&amp;#38450;&amp;#30423;&amp;#25253;&amp;#3568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38450;&amp;#30423;&amp;#25253;&amp;#3568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38450;&amp;#30423;&amp;#25253;&amp;#3568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234;&amp;#33021;&amp;#38450;&amp;#30423;&amp;#25253;&amp;#35686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35270;&amp;#39057;&amp;#30417;&amp;#255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35270;&amp;#39057;&amp;#30417;&amp;#2551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234;&amp;#33021;&amp;#35270;&amp;#39057;&amp;#30417;&amp;#2551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234;&amp;#33021;&amp;#35270;&amp;#39057;&amp;#30417;&amp;#2551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234;&amp;#33021;&amp;#35270;&amp;#39057;&amp;#30417;&amp;#25511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7004;&amp;#23431;&amp;#23545;&amp;#357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33021;&amp;#27004;&amp;#23431;&amp;#23545;&amp;#3576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33021;&amp;#27004;&amp;#23431;&amp;#23545;&amp;#3576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234;&amp;#33021;&amp;#27004;&amp;#23431;&amp;#23545;&amp;#35762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234;&amp;#33021;&amp;#27004;&amp;#23431;&amp;#23545;&amp;#35762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38450;&amp;#29190;&amp;#23433;&amp;#2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234;&amp;#33021;&amp;#38450;&amp;#29190;&amp;#23433;&amp;#268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234;&amp;#33021;&amp;#38450;&amp;#29190;&amp;#23433;&amp;#2681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234;&amp;#33021;&amp;#38450;&amp;#29190;&amp;#23433;&amp;#2681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234;&amp;#33021;&amp;#38450;&amp;#29190;&amp;#23433;&amp;#26816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234;&amp;#33021;&amp;#35686;&amp;#29992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234;&amp;#33021;&amp;#35686;&amp;#29992;&amp;#35013;&amp;#2279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234;&amp;#33021;&amp;#35686;&amp;#29992;&amp;#35013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234;&amp;#33021;&amp;#35686;&amp;#29992;&amp;#35013;&amp;#2279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234;&amp;#33021;&amp;#35686;&amp;#29992;&amp;#35013;&amp;#22791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234;&amp;#33021;&amp;#23433;&amp;#38450;&amp;#34892;&amp;#19994;&amp;#38656;&amp;#2771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19;&amp;#24220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24220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9;&amp;#24220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45;&amp;#32946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45;&amp;#32946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45;&amp;#32946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45;&amp;#32946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9;&amp;#34701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34701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34701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9;&amp;#34701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0103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0103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0103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0103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32;&amp;#36890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2;&amp;#36890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32;&amp;#36890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2;&amp;#36890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021;&amp;#28304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3021;&amp;#28304;&amp;#39046;&amp;#22495;&amp;#26234;&amp;#33021;&amp;#23433;&amp;#3845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3021;&amp;#28304;&amp;#39046;&amp;#22495;&amp;#26234;&amp;#33021;&amp;#23433;&amp;#38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3021;&amp;#28304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&amp;#39046;&amp;#22495;&amp;#26234;&amp;#33021;&amp;#23433;&amp;#38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6234;&amp;#33021;&amp;#23433;&amp;#38450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6234;&amp;#33021;&amp;#23433;&amp;#3845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669;&amp;#23612;&amp;#38886;&amp;#23572;&amp;#23433;&amp;#38450;&amp;#38598;&amp;#22242;&amp;#65288;Honeywell Secur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03;&amp;#22269;&amp;#21338;&amp;#19990;&amp;#20844;&amp;#21496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88;&amp;#31185;&amp;#23433;&amp;#38450;&amp;#20844;&amp;#21496;&amp;#65288;Tyco Secur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433;&amp;#35759;&amp;#22763;&amp;#32593;&amp;#32476;&amp;#36890;&amp;#35759;&amp;#26377;&amp;#38480;&amp;#20844;&amp;#21496;&amp;#65288;Axis Communicatio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3521;&amp;#26684;&amp;#32034;&amp;#20848;&amp;#20844;&amp;#21496;&amp;#65288;Ingersoll-R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6234;&amp;#33021;&amp;#23433;&amp;#3845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34013;&amp;#33394;&amp;#26143;&amp;#38469;&amp;#36719;&amp;#20214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825;&amp;#27941;&amp;#22825;&amp;#22320;&amp;#20255;&amp;#1999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6131;&amp;#21326;&amp;#244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743;&amp;#33487;&amp;#20445;&amp;#21315;&amp;#37324;&amp;#35270;&amp;#2068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19978;&amp;#28023;&amp;#24736;&amp;#32476;&amp;#2345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1271;&amp;#20140;&amp;#27721;&amp;#37030;&amp;#39640;&amp;#31185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0339;&amp;#37117;&amp;#26032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4935;&amp;#38160;&amp;#36890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33021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234;&amp;#33021;&amp;#23433;&amp;#38450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3433;&amp;#38450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3433;&amp;#384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3433;&amp;#384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3433;&amp;#38450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25253;&amp;#3568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2476;&amp;#23478;&amp;#29992;&amp;#35774;&amp;#2279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9;&amp;#25140;&amp;#24335;&amp;#26234;&amp;#3302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3433;&amp;#3845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6234;&amp;#33021;&amp;#23433;&amp;#3845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6234;&amp;#33021;&amp;#23433;&amp;#3845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5105;&amp;#22269;&amp;#26234;&amp;#33021;&amp;#23433;&amp;#38450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5105;&amp;#22269;&amp;#26234;&amp;#33021;&amp;#23433;&amp;#38450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5105;&amp;#22269;&amp;#26234;&amp;#33021;&amp;#23433;&amp;#38450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4213;&amp;#25105;&amp;#22269;&amp;#26234;&amp;#33021;&amp;#23433;&amp;#38450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4213;&amp;#25105;&amp;#22269;&amp;#26234;&amp;#33021;&amp;#23433;&amp;#38450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6234;&amp;#33021;&amp;#23433;&amp;#3845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29699;&amp;#26234;&amp;#33021;&amp;#23433;&amp;#38450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26234;&amp;#33021;&amp;#23433;&amp;#38450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840;&amp;#29699;&amp;#26234;&amp;#33021;&amp;#23433;&amp;#3845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6234;&amp;#33021;&amp;#23433;&amp;#3845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6234;&amp;#33021;&amp;#23433;&amp;#3845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26234;&amp;#33021;&amp;#23433;&amp;#38450;&amp;#34892;&amp;#19994;&amp;#24066;&amp;#22330;&amp;#35268;&amp;#2716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