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大豆浓缩蛋白市场前景研究与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823;&amp;#35910;&amp;#27987;&amp;#32553;&amp;#34507;&amp;#30333;&amp;#24066;&amp;#22330;&amp;#21069;&amp;#26223;&amp;#30740;&amp;#31350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823;&amp;#35910;&amp;#27987;&amp;#32553;&amp;#34507;&amp;#30333;&amp;#24066;&amp;#22330;&amp;#21069;&amp;#26223;&amp;#30740;&amp;#31350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u&gt;&lt;a href="http://www.chinairr.org/report/R07/R0704/201806/15-264428.html"&gt;&lt;span&gt;&lt;span&gt;&amp;#22823;&amp;#35910;&lt;/span&gt;&lt;/span&gt;&lt;/a&gt;&lt;/u&gt;&lt;/strong&gt;&lt;strong&gt;&amp;#27987;&amp;#32553;&amp;#34507;&amp;#30333;&amp;#34892;&amp;#19994;&amp;#27010;&amp;#36848;&lt;/strong&gt;&lt;strong&gt; 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823;&amp;#35910;&amp;#27987;&amp;#32553;&amp;#34507;&amp;#30333;&amp;#34892;&amp;#19994;&amp;#30028;&amp;#23450;&amp;#21644;&amp;#20998;&amp;#31867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998;&amp;#31867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5253;&amp;#21578;&amp;#30740;&amp;#31350;&amp;#33539;&amp;#22260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3;&amp;#35910;&amp;#27987;&amp;#32553;&amp;#34507;&amp;#30333;&amp;#34892;&amp;#19994;&amp;#21457;&amp;#23637;&amp;#29305;&amp;#24449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23;&amp;#35910;&amp;#27987;&amp;#32553;&amp;#34507;&amp;#30333;&amp;#34892;&amp;#19994;&amp;#22312;&amp;#22269;&amp;#27665;&amp;#32463;&amp;#27982;&amp;#20013;&amp;#30340;&amp;#22320;&amp;#20301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823;&amp;#35910;&amp;#27987;&amp;#32553;&amp;#34507;&amp;#30333;&amp;#34892;&amp;#19994;&amp;#29983;&amp;#21629;&amp;#21608;&amp;#26399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5-2017&lt;/strong&gt;&lt;strong&gt;&amp;#24180;&amp;#22823;&amp;#35910;&amp;#27987;&amp;#32553;&amp;#34507;&amp;#30333;&amp;#34892;&amp;#19994;&amp;#22806;&amp;#37096;&amp;#21457;&amp;#23637;&amp;#29615;&amp;#22659;&amp;#20998;&amp;#26512;&lt;/strong&gt;&lt;strong&gt; 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38469;&amp;#32463;&amp;#27982;&amp;#29615;&amp;#22659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32463;&amp;#27982;&amp;#23439;&amp;#35266;&amp;#29615;&amp;#22659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19;&amp;#31574;&amp;#29615;&amp;#22659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25919;&amp;#31574;&amp;#29615;&amp;#22659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29615;&amp;#22659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4892;&amp;#19994;&amp;#25919;&amp;#31574;&amp;#29615;&amp;#22659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16;&amp;#26415;&amp;#29615;&amp;#22659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9616;&amp;#29366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36235;&amp;#21183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5-2017&lt;/strong&gt;&lt;strong&gt;&amp;#24180;&amp;#22823;&amp;#35910;&amp;#27987;&amp;#32553;&amp;#34507;&amp;#30333;&amp;#34892;&amp;#19994;&amp;#24066;&amp;#22330;&amp;#20998;&amp;#26512;&lt;/strong&gt;&lt;strong&gt; 3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2823;&amp;#35910;&amp;#27987;&amp;#32553;&amp;#34507;&amp;#30333;&amp;#34892;&amp;#19994;&amp;#24066;&amp;#22330;&amp;#29616;&amp;#29366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823;&amp;#35910;&amp;#27987;&amp;#32553;&amp;#34507;&amp;#30333;&amp;#34892;&amp;#19994;&amp;#24066;&amp;#22330;&amp;#35268;&amp;#27169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823;&amp;#35910;&amp;#27987;&amp;#32553;&amp;#34507;&amp;#30333;&amp;#34892;&amp;#19994;&amp;#24066;&amp;#22330;&amp;#29305;&amp;#28857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823;&amp;#35910;&amp;#27987;&amp;#32553;&amp;#34507;&amp;#30333;&amp;#34892;&amp;#19994;&amp;#24066;&amp;#22330;&amp;#32467;&amp;#26500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3;&amp;#35910;&amp;#27987;&amp;#32553;&amp;#34507;&amp;#30333;&amp;#34892;&amp;#19994;&amp;#38656;&amp;#27714;&amp;#24433;&amp;#21709;&amp;#22240;&amp;#32032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23;&amp;#35910;&amp;#27987;&amp;#32553;&amp;#34507;&amp;#30333;&amp;#34892;&amp;#19994;&amp;#20215;&amp;#26684;&amp;#36208;&amp;#21183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4066;&amp;#22330;&amp;#20215;&amp;#26684;&amp;#30340;&amp;#22240;&amp;#32032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215;&amp;#26684;&amp;#36208;&amp;#21183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823;&amp;#35910;&amp;#27987;&amp;#32553;&amp;#34507;&amp;#30333;&amp;#34892;&amp;#19994;&amp;#24066;&amp;#22330;&amp;#35268;&amp;#27169;&amp;#39044;&amp;#2797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5-2017&lt;/strong&gt;&lt;strong&gt;&amp;#24180;&amp;#25105;&amp;#22269;&amp;#22823;&amp;#35910;&amp;#27987;&amp;#32553;&amp;#34507;&amp;#30333;&amp;#34892;&amp;#19994;&amp;#20379;&amp;#24212;&amp;#20998;&amp;#26512;&lt;/strong&gt;&lt;strong&gt; 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2823;&amp;#35910;&amp;#27987;&amp;#32553;&amp;#34507;&amp;#30333;&amp;#34892;&amp;#19994;&amp;#29983;&amp;#20135;&amp;#29616;&amp;#29366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5910;&amp;#27987;&amp;#32553;&amp;#34507;&amp;#30333;&amp;#34892;&amp;#19994;&amp;#29983;&amp;#20135;&amp;#24635;&amp;#3732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5910;&amp;#27987;&amp;#32553;&amp;#34507;&amp;#30333;&amp;#34892;&amp;#19994;&amp;#29983;&amp;#20135;&amp;#26684;&amp;#23616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5910;&amp;#27987;&amp;#32553;&amp;#34507;&amp;#30333;&amp;#34892;&amp;#19994;&amp;#29983;&amp;#20135;&amp;#20013;&amp;#23384;&amp;#22312;&amp;#30340;&amp;#38382;&amp;#39064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3;&amp;#35910;&amp;#27987;&amp;#32553;&amp;#34507;&amp;#30333;&amp;#34892;&amp;#19994;&amp;#20379;&amp;#32473;&amp;#24433;&amp;#21709;&amp;#22240;&amp;#32032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2823;&amp;#35910;&amp;#27987;&amp;#32553;&amp;#34507;&amp;#30333;&amp;#34892;&amp;#19994;&amp;#20379;&amp;#24212;&amp;#36235;&amp;#21183;&amp;#21450;&amp;#39044;&amp;#2797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5-2017&lt;/strong&gt;&lt;strong&gt;&amp;#24180;&amp;#22823;&amp;#35910;&amp;#27987;&amp;#32553;&amp;#34507;&amp;#30333;&amp;#34892;&amp;#19994;&amp;#31454;&amp;#20105;&amp;#21147;&amp;#20998;&amp;#26512;&lt;/strong&gt;&lt;strong&gt; 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823;&amp;#35910;&amp;#27987;&amp;#32553;&amp;#34507;&amp;#30333;&amp;#34892;&amp;#19994;&amp;#38598;&amp;#20013;&amp;#24230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3;&amp;#35910;&amp;#27987;&amp;#32553;&amp;#34507;&amp;#30333;&amp;#34892;&amp;#19994;&amp;#31454;&amp;#20105;&amp;#26684;&amp;#23616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31454;&amp;#20105;&amp;#32773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6827;&amp;#20837;&amp;#32773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4212;&amp;#21830;&amp;#35752;&amp;#20215;&amp;#36824;&amp;#20215;&amp;#33021;&amp;#21147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32773;&amp;#35752;&amp;#20215;&amp;#36824;&amp;#20215;&amp;#33021;&amp;#21147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1697;&amp;#30340;&amp;#23041;&amp;#32961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23;&amp;#35910;&amp;#27987;&amp;#32553;&amp;#34507;&amp;#30333;&amp;#34892;&amp;#19994;&amp;#31454;&amp;#20105;&amp;#31574;&amp;#30053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21270;&amp;#25112;&amp;#30053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46;&amp;#21035;&amp;#21270;&amp;#25112;&amp;#30053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20013;&amp;#21270;&amp;#25112;&amp;#30053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823;&amp;#35910;&amp;#27987;&amp;#32553;&amp;#34507;&amp;#30333;&amp;#34892;&amp;#19994;&amp;#31454;&amp;#20105;&amp;#20851;&amp;#38190;&amp;#22240;&amp;#32032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2240;&amp;#3203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2823;&amp;#35910;&amp;#27987;&amp;#32553;&amp;#34507;&amp;#30333;&amp;#34892;&amp;#19994;&amp;#31454;&amp;#20105;&amp;#36235;&amp;#21183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5-2017&lt;/strong&gt;&lt;strong&gt;&amp;#24180;&amp;#22823;&amp;#35910;&amp;#27987;&amp;#32553;&amp;#34507;&amp;#30333;&amp;#34892;&amp;#19994;&amp;#36827;&amp;#20986;&amp;#21475;&amp;#20998;&amp;#26512;&lt;/strong&gt;&lt;strong&gt; 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827;&amp;#21475;&amp;#24773;&amp;#20917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5910;&amp;#27987;&amp;#32553;&amp;#34507;&amp;#30333;&amp;#34892;&amp;#19994;&amp;#36827;&amp;#21475;&amp;#24635;&amp;#37327;&amp;#21450;&amp;#22686;&amp;#36895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2269;&amp;#23478;&amp;#22320;&amp;#21306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986;&amp;#21475;&amp;#24773;&amp;#20917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4635;&amp;#37327;&amp;#21450;&amp;#22686;&amp;#36895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2269;&amp;#23478;&amp;#22320;&amp;#21306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22823;&amp;#35910;&amp;#27987;&amp;#32553;&amp;#34507;&amp;#30333;&amp;#34892;&amp;#19994;&amp;#20135;&amp;#21697;&amp;#36827;&amp;#20986;&amp;#21475;&amp;#22240;&amp;#32032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5-2017&lt;/strong&gt;&lt;strong&gt;&amp;#24180;&amp;#22823;&amp;#35910;&amp;#27987;&amp;#32553;&amp;#34507;&amp;#30333;&amp;#34892;&amp;#19994;&amp;#20135;&amp;#19994;&amp;#38142;&amp;#21450;&amp;#30456;&amp;#20851;&amp;#34892;&amp;#19994;&amp;#20998;&amp;#26512;&lt;/strong&gt;&lt;strong&gt; 7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823;&amp;#35910;&amp;#27987;&amp;#32553;&amp;#34507;&amp;#30333;&amp;#34892;&amp;#19994;&amp;#20135;&amp;#19994;&amp;#38142;&amp;#27010;&amp;#36848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3;&amp;#35910;&amp;#27987;&amp;#32553;&amp;#34507;&amp;#30333;&amp;#34892;&amp;#19994;&amp;#19978;&amp;#28216;&amp;#34892;&amp;#19994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5910;&amp;#27987;&amp;#32553;&amp;#34507;&amp;#30333;&amp;#34892;&amp;#19994;&amp;#19978;&amp;#28216;&amp;#34892;&amp;#19994;&amp;#21457;&amp;#23637;&amp;#29616;&amp;#29366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5910;&amp;#27987;&amp;#32553;&amp;#34507;&amp;#30333;&amp;#34892;&amp;#19994;&amp;#19978;&amp;#28216;&amp;#34892;&amp;#19994;&amp;#21457;&amp;#23637;&amp;#29305;&amp;#24449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5910;&amp;#27987;&amp;#32553;&amp;#34507;&amp;#30333;&amp;#34892;&amp;#19994;&amp;#19978;&amp;#28216;&amp;#34892;&amp;#19994;&amp;#21457;&amp;#23637;&amp;#36235;&amp;#21183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23;&amp;#35910;&amp;#27987;&amp;#32553;&amp;#34507;&amp;#30333;&amp;#34892;&amp;#19994;&amp;#19979;&amp;#28216;&amp;#34892;&amp;#19994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5910;&amp;#27987;&amp;#32553;&amp;#34507;&amp;#30333;&amp;#34892;&amp;#19994;&amp;#19979;&amp;#28216;&amp;#34892;&amp;#19994;&amp;#21457;&amp;#23637;&amp;#29616;&amp;#29366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5910;&amp;#27987;&amp;#32553;&amp;#34507;&amp;#30333;&amp;#34892;&amp;#19994;&amp;#19979;&amp;#28216;&amp;#34892;&amp;#19994;&amp;#21457;&amp;#23637;&amp;#29305;&amp;#24449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5910;&amp;#27987;&amp;#32553;&amp;#34507;&amp;#30333;&amp;#34892;&amp;#19994;&amp;#19979;&amp;#28216;&amp;#34892;&amp;#19994;&amp;#21457;&amp;#23637;&amp;#36235;&amp;#21183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823;&amp;#35910;&amp;#27987;&amp;#32553;&amp;#34507;&amp;#30333;&amp;#34892;&amp;#19994;&amp;#30456;&amp;#20851;&amp;#34892;&amp;#19994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5-2017&lt;/strong&gt;&lt;strong&gt;&amp;#24180;&amp;#22823;&amp;#35910;&amp;#27987;&amp;#32553;&amp;#34507;&amp;#30333;&amp;#34892;&amp;#19994;&amp;#29992;&amp;#25143;&amp;#21450;&amp;#38144;&amp;#21806;&amp;#28192;&amp;#36947;&amp;#20998;&amp;#26512;&lt;/strong&gt;&lt;strong&gt; 8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823;&amp;#35910;&amp;#27987;&amp;#32553;&amp;#34507;&amp;#30333;&amp;#34892;&amp;#19994;&amp;#29992;&amp;#25143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92;&amp;#25143;&amp;#20851;&amp;#27880;&amp;#22240;&amp;#32032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8192;&amp;#3694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8656;&amp;#27714;&amp;#21464;&amp;#21270;&amp;#36235;&amp;#21183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3;&amp;#35910;&amp;#27987;&amp;#32553;&amp;#34507;&amp;#30333;&amp;#34892;&amp;#19994;&amp;#38144;&amp;#21806;&amp;#28192;&amp;#3694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5910;&amp;#27987;&amp;#32553;&amp;#34507;&amp;#30333;&amp;#34892;&amp;#19994;&amp;#38144;&amp;#21806;&amp;#28192;&amp;#36947;&amp;#32467;&amp;#26500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5910;&amp;#27987;&amp;#32553;&amp;#34507;&amp;#30333;&amp;#34892;&amp;#19994;&amp;#38144;&amp;#21806;&amp;#28192;&amp;#36947;&amp;#29305;&amp;#2885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5910;&amp;#27987;&amp;#32553;&amp;#34507;&amp;#30333;&amp;#34892;&amp;#19994;&amp;#28192;&amp;#36947;&amp;#21457;&amp;#23637;&amp;#36235;&amp;#21183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5-2017&lt;/strong&gt;&lt;strong&gt;&amp;#24180;&amp;#22823;&amp;#35910;&amp;#27987;&amp;#32553;&amp;#34507;&amp;#30333;&amp;#34892;&amp;#19994;&amp;#29983;&amp;#20135;&amp;#25216;&amp;#26415;&amp;#20998;&amp;#26512;&lt;/strong&gt;&lt;strong&gt; 9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823;&amp;#35910;&amp;#27987;&amp;#32553;&amp;#34507;&amp;#30333;&amp;#34892;&amp;#19994;&amp;#29983;&amp;#20135;&amp;#25216;&amp;#26415;&amp;#21457;&amp;#23637;&amp;#29616;&amp;#29366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3;&amp;#35910;&amp;#27987;&amp;#32553;&amp;#34507;&amp;#30333;&amp;#34892;&amp;#19994;&amp;#20135;&amp;#21697;&amp;#29983;&amp;#20135;&amp;#24037;&amp;#33402;&amp;#29305;&amp;#28857;&amp;#25110;&amp;#27969;&amp;#31243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23;&amp;#35910;&amp;#27987;&amp;#32553;&amp;#34507;&amp;#30333;&amp;#34892;&amp;#19994;&amp;#29983;&amp;#20135;&amp;#25216;&amp;#26415;&amp;#21457;&amp;#23637;&amp;#36235;&amp;#21183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5-2017&lt;/strong&gt;&lt;strong&gt;&amp;#24180;&amp;#22823;&amp;#35910;&amp;#27987;&amp;#32553;&amp;#34507;&amp;#30333;&amp;#34892;&amp;#19994;&amp;#37325;&amp;#28857;&amp;#20225;&amp;#19994;&amp;#20998;&amp;#26512;&lt;/strong&gt;&lt;strong&gt; 9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460;&amp;#37030;&amp;#37073;&amp;#24030;&amp;#34507;&amp;#30333;&amp;#26377;&amp;#38480;&amp;#20844;&amp;#21496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0171;&amp;#32461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25;&amp;#27874;&amp;#32034;&amp;#23453;&amp;#39135;&amp;#21697;&amp;#26377;&amp;#38480;&amp;#20844;&amp;#21496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0171;&amp;#32461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665;&amp;#19996;&amp;#19977;&amp;#32500;&amp;#22823;&amp;#35910;&amp;#34507;&amp;#30333;&amp;#26377;&amp;#38480;&amp;#20844;&amp;#21496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0171;&amp;#32461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20;&amp;#27778;&amp;#23665;&amp;#26494;&amp;#29983;&amp;#29289;&amp;#21046;&amp;#21697;&amp;#26377;&amp;#38480;&amp;#20844;&amp;#21496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0171;&amp;#32461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1206;&amp;#30343;&amp;#23707;&amp;#37329;&amp;#28023;&amp;#39135;&amp;#21697;&amp;#24037;&amp;#19994;&amp;#26377;&amp;#38480;&amp;#20844;&amp;#21496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0171;&amp;#32461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3665;&amp;#19996;&amp;#24481;&amp;#39336;&amp;#35910;&amp;#19994;&amp;#34507;&amp;#30333;&amp;#26377;&amp;#38480;&amp;#20844;&amp;#21496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0171;&amp;#32461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3665;&amp;#19996;&amp;#20896;&amp;#21326;&amp;#34507;&amp;#30333;&amp;#26377;&amp;#38480;&amp;#20844;&amp;#21496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0171;&amp;#32461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3665;&amp;#19996;&amp;#19975;&amp;#24471;&amp;#31119;&amp;#23454;&amp;#19994;&amp;#38598;&amp;#22242;&amp;#26377;&amp;#38480;&amp;#20844;&amp;#21496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0171;&amp;#32461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1704;&amp;#39640;&amp;#31185;&amp;#22823;&amp;#35910;&amp;#39135;&amp;#21697;&amp;#26377;&amp;#38480;&amp;#36131;&amp;#20219;&amp;#20844;&amp;#21496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171;&amp;#32461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2823;&amp;#35910;&amp;#27987;&amp;#32553;&amp;#34507;&amp;#30333;&amp;#34892;&amp;#19994;&amp;#21313;&amp;#19977;&amp;#20116;&amp;#21457;&amp;#23637;&amp;#21069;&amp;#26223;&amp;#21450;&amp;#25237;&amp;#36164;&amp;#26426;&amp;#20250;&amp;#20998;&amp;#26512;&lt;/strong&gt;&lt;strong&gt; 86 1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823;&amp;#35910;&amp;#27987;&amp;#32553;&amp;#34507;&amp;#30333;&amp;#34892;&amp;#19994;&amp;#25237;&amp;#36164;&amp;#26426;&amp;#20250;&amp;#20998;&amp;#26512; 86 153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5237;&amp;#36164;&amp;#26426;&amp;#20250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5237;&amp;#36164;&amp;#26426;&amp;#20250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26426;&amp;#20250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3;&amp;#35910;&amp;#27987;&amp;#32553;&amp;#34507;&amp;#30333;&amp;#34892;&amp;#19994;&amp;#21313;&amp;#19977;&amp;#20116;&amp;#25237;&amp;#36164;&amp;#39118;&amp;#38505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39118;&amp;#38505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9118;&amp;#38505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23;&amp;#35910;&amp;#27987;&amp;#32553;&amp;#34507;&amp;#30333;&amp;#34892;&amp;#19994;&amp;#21313;&amp;#19977;&amp;#20116;&amp;#21457;&amp;#23637;&amp;#21069;&amp;#26223;&amp;#21450;&amp;#25237;&amp;#36164;&amp;#26426;&amp;#20250;&amp;#24635;&amp;#20307;&amp;#35780;&amp;#20215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823;&amp;#35910;&amp;#27987;&amp;#32553;&amp;#34507;&amp;#30333;&amp;#34892;&amp;#19994;&amp;#21313;&amp;#19977;&amp;#20116;&amp;#25237;&amp;#36164;&amp;#24314;&amp;#35758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19;&amp;#38144;&amp;#31574;&amp;#30053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 167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39135;&amp;#21697;&amp;#32423;&amp;#22823;&amp;#35910;&amp;#27987;&amp;#32553;&amp;#34507;&amp;#30333;&amp;#36136;&amp;#37327;&amp;#26631;&amp;#20934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39282;&amp;#26009;&amp;#32423;&amp;#22823;&amp;#35910;&amp;#27987;&amp;#32553;&amp;#34507;&amp;#30333;&amp;#36136;&amp;#37327;&amp;#26631;&amp;#20934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25105;&amp;#22269;&amp;#22823;&amp;#35910;&amp;#27987;&amp;#32553;&amp;#34507;&amp;#30333;&amp;#34892;&amp;#19994;&amp;#25152;&amp;#22788;&amp;#29983;&amp;#21629;&amp;#21608;&amp;#26399;&amp;#31034;&amp;#24847;&amp;#22270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7&amp;#24180;&amp;#22269;&amp;#20869;&amp;#29983;&amp;#20135;&amp;#24635;&amp;#20540;&amp;#21021;&amp;#27493;&amp;#26680;&amp;#31639;&amp;#25968;&amp;#25454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GDP&amp;#29615;&amp;#27604;&amp;#22686;&amp;#38271;&amp;#36895;&amp;#24230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07-2017&amp;#24180;&amp;#25105;&amp;#22269;&amp;#22269;&amp;#20869;&amp;#29983;&amp;#20135;&amp;#24635;&amp;#20540;&amp;#21450;&amp;#20854;&amp;#22686;&amp;#38271;&amp;#36895;&amp;#24230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7&amp;#24180;&amp;#22269;&amp;#20869;&amp;#29983;&amp;#20135;&amp;#24635;&amp;#20540;&amp;#21021;&amp;#27493;&amp;#26680;&amp;#31639;&amp;#25968;&amp;#25454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GDP&amp;#29615;&amp;#27604;&amp;#22686;&amp;#38271;&amp;#36895;&amp;#24230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&amp;#22269;&amp;#20869;&amp;#20027;&amp;#35201;&amp;#31163;&amp;#24515;&amp;#26426;&amp;#24615;&amp;#33021;&amp;#21442;&amp;#25968; &lt;span&gt;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09-2017&amp;#24180;&amp;#25105;&amp;#22269;&amp;#22823;&amp;#35910;&amp;#27987;&amp;#32553;&amp;#34507;&amp;#30333;&amp;#24066;&amp;#22330;&amp;#35268;&amp;#27169;&amp;#32479;&amp;#35745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7&amp;#24180;&amp;#25105;&amp;#22269;&amp;#27987;&amp;#32553;&amp;#34507;&amp;#30333;&amp;#24066;&amp;#22330;&amp;#32467;&amp;#26500;&amp;#32479;&amp;#35745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&amp;#25105;&amp;#22269;&amp;#22823;&amp;#35910;&amp;#27987;&amp;#32553;&amp;#34507;&amp;#30333;&amp;#24066;&amp;#22330;&amp;#19981;&amp;#21516;&amp;#22240;&amp;#32032;&amp;#30340;&amp;#20215;&amp;#26684;&amp;#24433;&amp;#21709;&amp;#21147;&amp;#23545;&amp;#27604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8-2024&amp;#24180;&amp;#22823;&amp;#35910;&amp;#27987;&amp;#32553;&amp;#34507;&amp;#30333;&amp;#34892;&amp;#19994;&amp;#24066;&amp;#22330;&amp;#35268;&amp;#27169;&amp;#39044;&amp;#2797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1-2017&amp;#24180;&amp;#25105;&amp;#22269;&amp;#22823;&amp;#35910;&amp;#27987;&amp;#32553;&amp;#34507;&amp;#30333;&amp;#20135;&amp;#3732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8-2024&amp;#24180;&amp;#22823;&amp;#35910;&amp;#27987;&amp;#32553;&amp;#34507;&amp;#30333;&amp;#34892;&amp;#19994;&amp;#20379;&amp;#24212;&amp;#36235;&amp;#21183;&amp;#39044;&amp;#2797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5-2017&amp;#24180;&amp;#22823;&amp;#35910;&amp;#27987;&amp;#32553;&amp;#34507;&amp;#30333;&amp;#34892;&amp;#19994;&amp;#36827;&amp;#21475;&amp;#24635;&amp;#37327;&amp;#21450;&amp;#22686;&amp;#36895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7&amp;#24180;&amp;#25105;&amp;#22269;&amp;#22823;&amp;#35910;&amp;#27987;&amp;#32553;&amp;#34507;&amp;#30333;&amp;#36827;&amp;#21475;&amp;#22269;&amp;#23478;&amp;#21450;&amp;#22320;&amp;#21306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5-2017&amp;#24180;&amp;#22823;&amp;#35910;&amp;#27987;&amp;#32553;&amp;#34507;&amp;#30333;&amp;#34892;&amp;#19994;&amp;#20986;&amp;#21475;&amp;#24635;&amp;#37327;&amp;#21450;&amp;#22686;&amp;#36895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7&amp;#24180;&amp;#25105;&amp;#22269;&amp;#22823;&amp;#35910;&amp;#27987;&amp;#32553;&amp;#34507;&amp;#30333;&amp;#20986;&amp;#21475;&amp;#22269;&amp;#23478;&amp;#21450;&amp;#22320;&amp;#21306;&amp;#20998;&amp;#26512; 7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