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设计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774;&amp;#35745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774;&amp;#35745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lt;/strong&gt;&lt;strong&gt;&lt;u&gt;&lt;a href="http://www.chinairr.org/report/R04/R0405/201802/02-252161.html"&gt;&lt;span&gt;&lt;span&gt;&amp;#24314;&amp;#31569;&amp;#35774;&amp;#35745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5774;&amp;#357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5774;&amp;#35745;&amp;#34892;&amp;#19994;&amp;#22522;&amp;#2641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1208;&amp;#23519;&amp;#35774;&amp;#35745;&amp;#20225;&amp;#19994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35745;&amp;#20225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5774;&amp;#3574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36;&amp;#25104;&amp;#21512;&amp;#215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54;&amp;#22343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1569;&amp;#35774;&amp;#35745;&amp;#19987;&amp;#39033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72;&amp;#35810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216;&amp;#26415;&amp;#26381;&amp;#21153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1649;&amp;#29702;&amp;#21450;&amp;#24635;&amp;#25215;&amp;#21253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26045;&amp;#24037;&amp;#19968;&amp;#20307;&amp;#21270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59;&amp;#22806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314;&amp;#31569;&amp;#35774;&amp;#3574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5774;&amp;#35745;&amp;#34892;&amp;#19994;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35774;&amp;#3574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GDP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35774;&amp;#3574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68;&amp;#26032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271;&amp;#26399;&amp;#25919;&amp;#31574;&amp;#23548;&amp;#21521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35774;&amp;#3574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4635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6032;&amp;#31614;&amp;#21512;&amp;#215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19994;&amp;#25151;&amp;#2362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2&lt;/strong&gt;&lt;strong&gt;&amp;#31456;&amp;#65306;&amp;#22269;&amp;#38469;&amp;#24314;&amp;#31569;&amp;#35774;&amp;#35745;&amp;#34892;&amp;#19994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314;&amp;#31569;&amp;#35774;&amp;#35745;&amp;#24066;&amp;#2233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4066;&amp;#22330;&amp;#30340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659;&amp;#22806;&amp;#20225;&amp;#19994;&amp;#19982;&amp;#20010;&amp;#201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31243;&amp;#35774;&amp;#35745;&amp;#30340;&amp;#25307;&amp;#25237;&amp;#26631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314;&amp;#3156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5;&amp;#32422;&amp;#20013;&amp;#22830;&amp;#28779;&amp;#36710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5;&amp;#32422;&amp;#24093;&amp;#22269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314;&amp;#31569;&amp;#35774;&amp;#35745;&amp;#34892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4314;&amp;#31569;&amp;#35774;&amp;#35745;&amp;#24066;&amp;#2233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774;&amp;#35745;&amp;#24066;&amp;#22330;&amp;#30340;&amp;#20934;&amp;#2083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659;&amp;#22806;&amp;#20225;&amp;#19994;&amp;#19982;&amp;#20010;&amp;#201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4037;&amp;#31243;&amp;#35774;&amp;#35745;&amp;#25307;&amp;#25237;&amp;#26631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14;&amp;#31569;&amp;#35774;&amp;#357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7;&amp;#20445;&amp;#32599;&amp;#22823;&amp;#2594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3521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199;&amp;#29677;&amp;#29273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199;&amp;#29677;&amp;#29273;&amp;#24314;&amp;#31569;&amp;#35774;&amp;#3574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7;&amp;#23478;&amp;#26063;&amp;#22823;&amp;#2594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59;&amp;#25289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6;&amp;#22467;&amp;#23572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7888;&amp;#32599;&amp;#23612;&amp;#20122;&amp;#38899;&amp;#20048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945;&amp;#38181;&amp;#20811;&amp;#20307;&amp;#3294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52;&amp;#22622;&amp;#32599;&amp;#37027;&amp;#22269;&amp;#38469;&amp;#21338;&amp;#35272;&amp;#20250;&amp;#24503;&amp;#2226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4314;&amp;#31569;&amp;#35774;&amp;#3574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2852;&amp;#37030;&amp;#21450;&amp;#21508;&amp;#24030;&amp;#37117;&amp;#35774;&amp;#26377;&amp;#24314;&amp;#31569;&amp;#35774;&amp;#35745;&amp;#21327;&amp;#20250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880;&amp;#20876;&amp;#24314;&amp;#31569;&amp;#24072;&amp;#36164;&amp;#26684;&amp;#19981;&amp;#36890;&amp;#36807;&amp;#32771;&amp;#35797;&amp;#33719;&amp;#21462;&amp;#65292;&amp;#32780;&amp;#26159;&amp;#36890;&amp;#36807;&amp;#39640;&amp;#26657;&amp;#25991;&amp;#20973;&amp;#21644;&amp;#24037;&amp;#20316;&amp;#32463;&amp;#39564;&amp;#35777;&amp;#26126;&amp;#33719;&amp;#2146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569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314;&amp;#3156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24314;&amp;#3156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4314;&amp;#31569;&amp;#35774;&amp;#3574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4314;&amp;#31569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3&lt;/strong&gt;&lt;strong&gt;&amp;#31456;&amp;#65306;&amp;#21830;&amp;#21697;&amp;#25151;&amp;#24314;&amp;#31569;&amp;#35774;&amp;#35745;&amp;#24066;&amp;#22330;&amp;#23481;&amp;#37327;&amp;#2145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4320;&amp;#21457;&amp;#21830;&amp;#23545;&amp;#21830;&amp;#21697;&amp;#25151;&amp;#30340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830;&amp;#21697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830;&amp;#21697;&amp;#25151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830;&amp;#21697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4320;&amp;#21457;&amp;#21830;&amp;#26032;&amp;#22686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1830;&amp;#21697;&amp;#25151;&amp;#24314;&amp;#31569;&amp;#35774;&amp;#3574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3621;&amp;#20303;&amp;#24314;&amp;#31569;&amp;#35774;&amp;#35745;&amp;#24066;&amp;#22330;&amp;#23481;&amp;#37327;&amp;#2145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1830;&amp;#21697;&amp;#20303;&amp;#23429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830;&amp;#21697;&amp;#20303;&amp;#23429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1830;&amp;#21697;&amp;#20303;&amp;#23429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3621;&amp;#20303;&amp;#24314;&amp;#31569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3621;&amp;#20303;&amp;#24314;&amp;#31569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3621;&amp;#20303;&amp;#24314;&amp;#31569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23621;&amp;#20303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8 &amp;#23621;&amp;#20303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3.3 &lt;/strong&gt;&lt;strong&gt;&amp;#21830;&amp;#19994;&amp;#24314;&amp;#31569;&amp;#35774;&amp;#35745;&amp;#24066;&amp;#22330;&amp;#23481;&amp;#37327;&amp;#2145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830;&amp;#19994;&amp;#24314;&amp;#31569;&amp;#35774;&amp;#35745;&amp;#31649;&amp;#2970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830;&amp;#1999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830;&amp;#1999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1830;&amp;#19994;&amp;#24314;&amp;#31569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1830;&amp;#19994;&amp;#24314;&amp;#31569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21830;&amp;#19994;&amp;#24314;&amp;#31569;&amp;#35774;&amp;#35745;&amp;#20027;&amp;#35201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7 &amp;#21830;&amp;#19994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8 &amp;#21830;&amp;#19994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1150;&amp;#20844;&amp;#24314;&amp;#31569;&amp;#35774;&amp;#35745;&amp;#24066;&amp;#22330;&amp;#23481;&amp;#37327;&amp;#2145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150;&amp;#20844;&amp;#24314;&amp;#31569;&amp;#24314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1150;&amp;#20844;&amp;#24314;&amp;#3156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1150;&amp;#20844;&amp;#24314;&amp;#31569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1150;&amp;#20844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0;&amp;#20844;&amp;#24314;&amp;#315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33;&amp;#30446;&amp;#20915;&amp;#31574;&amp;#32773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33;&amp;#30446;&amp;#24314;&amp;#35774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033;&amp;#30446;&amp;#35774;&amp;#35745;&amp;#27010;&amp;#2456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046;&amp;#23450;&amp;#39033;&amp;#30446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361;&amp;#20986;&amp;#39033;&amp;#30446;&amp;#20851;&amp;#3819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9033;&amp;#30446;&amp;#35774;&amp;#35745;&amp;#32454;&amp;#3341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39033;&amp;#30446;&amp;#32463;&amp;#27982;&amp;#19982;&amp;#26102;&amp;#38388;&amp;#22240;&amp;#32032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54;&amp;#20182;&amp;#30456;&amp;#2085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1150;&amp;#20844;&amp;#24314;&amp;#31569;&amp;#35774;&amp;#35745;&amp;#30340;&amp;#24310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1150;&amp;#20844;&amp;#24314;&amp;#3156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1035;&amp;#22661;&amp;#35774;&amp;#35745;&amp;#24066;&amp;#22330;&amp;#23481;&amp;#37327;&amp;#2145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1035;&amp;#22661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1035;&amp;#22661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1035;&amp;#22661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1035;&amp;#22661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1035;&amp;#22661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2478;&amp;#24066;&amp;#32508;&amp;#21512;&amp;#20307;&amp;#35774;&amp;#35745;&amp;#24066;&amp;#22330;&amp;#28508;&amp;#21147;&amp;#2145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2478;&amp;#24066;&amp;#32508;&amp;#21512;&amp;#20307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2478;&amp;#24066;&amp;#32508;&amp;#21512;&amp;#20307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2478;&amp;#24066;&amp;#32508;&amp;#21512;&amp;#20307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22478;&amp;#24066;&amp;#32508;&amp;#21512;&amp;#20307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0135;&amp;#19994;&amp;#22320;&amp;#20135;&amp;#35774;&amp;#35745;&amp;#24066;&amp;#22330;&amp;#28508;&amp;#21147;&amp;#2145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20135;&amp;#19994;&amp;#22320;&amp;#20135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135;&amp;#19994;&amp;#22320;&amp;#20135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0135;&amp;#19994;&amp;#22320;&amp;#20135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135;&amp;#19994;&amp;#22320;&amp;#20135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0859;&amp;#32769;&amp;#22320;&amp;#20135;&amp;#35774;&amp;#35745;&amp;#24066;&amp;#22330;&amp;#28508;&amp;#21147;&amp;#2145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0859;&amp;#32769;&amp;#22320;&amp;#20135;&amp;#35774;&amp;#35745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0859;&amp;#32769;&amp;#22320;&amp;#20135;&amp;#35774;&amp;#3574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0859;&amp;#32769;&amp;#22320;&amp;#20135;&amp;#35774;&amp;#35745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0859;&amp;#32769;&amp;#22320;&amp;#20135;&amp;#35774;&amp;#35745;&amp;#39046;&amp;#333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5 &amp;#20859;&amp;#32769;&amp;#22320;&amp;#20135;&amp;#35774;&amp;#35745;&amp;#20851;&amp;#2788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4&lt;/strong&gt;&lt;strong&gt;&amp;#31456;&amp;#65306;&amp;#20854;&amp;#20182;&amp;#20844;&amp;#20849;&amp;#24314;&amp;#31569;&amp;#35774;&amp;#35745;&amp;#24066;&amp;#22330;&amp;#23481;&amp;#37327;&amp;#21450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307;&amp;#30103;&amp;#24314;&amp;#31569;&amp;#35774;&amp;#35745;&amp;#24066;&amp;#22330;&amp;#23481;&amp;#37327;&amp;#2145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307;&amp;#30103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0103;&amp;#24314;&amp;#31569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0103;&amp;#24314;&amp;#3156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307;&amp;#30103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307;&amp;#30103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0103;&amp;#24314;&amp;#31569;&amp;#24635;&amp;#20307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376;&amp;#35786;&amp;#3709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03;&amp;#38498;&amp;#3709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25216;&amp;#37096;&amp;#38376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307;&amp;#30103;&amp;#24314;&amp;#31569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1307;&amp;#30103;&amp;#24314;&amp;#31569;&amp;#35774;&amp;#35745;&amp;#32463;&amp;#2085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1307;&amp;#30103;&amp;#24314;&amp;#3156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307;&amp;#32946;&amp;#24314;&amp;#31569;&amp;#35774;&amp;#35745;&amp;#24066;&amp;#22330;&amp;#28508;&amp;#21147;&amp;#2145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307;&amp;#32946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2885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0122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45;&amp;#22323;&amp;#22823;&amp;#36816;&amp;#20250;&amp;#22330;&amp;#39302;&amp;#30340;&amp;#24314;&amp;#3577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307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307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5945;&amp;#32946;&amp;#24314;&amp;#31569;&amp;#35774;&amp;#35745;&amp;#24066;&amp;#22330;&amp;#28508;&amp;#21147;&amp;#2145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5945;&amp;#32946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5945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5945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5991;&amp;#21270;&amp;#24314;&amp;#31569;&amp;#35774;&amp;#35745;&amp;#24066;&amp;#22330;&amp;#28508;&amp;#21147;&amp;#2145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338;&amp;#29289;&amp;#39302;&amp;#24314;&amp;#35774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38;&amp;#29289;&amp;#39302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5;&amp;#21150;&amp;#21338;&amp;#29289;&amp;#3930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38;&amp;#29289;&amp;#39302;&amp;#25968;&amp;#3732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5991;&amp;#21270;&amp;#39302;&amp;#24314;&amp;#31569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91;&amp;#21270;&amp;#39302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91;&amp;#21270;&amp;#39302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991;&amp;#21270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5991;&amp;#21270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5&lt;/strong&gt;&lt;strong&gt;&amp;#31456;&amp;#65306;&amp;#20027;&amp;#35201;&amp;#22478;&amp;#24066;&amp;#24314;&amp;#31569;&amp;#35774;&amp;#3574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447;&amp;#2247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1271;&amp;#2014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2014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271;&amp;#2014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19978;&amp;#2802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8;&amp;#280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78;&amp;#280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8145;&amp;#2232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45;&amp;#223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45;&amp;#2232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45;&amp;#223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45;&amp;#223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145;&amp;#223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4191;&amp;#2403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191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27;&amp;#35201;&amp;#20108;&amp;#19977;&amp;#32447;&amp;#2247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04;&amp;#37117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37117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4;&amp;#37117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04;&amp;#37117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4;&amp;#37117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104;&amp;#37117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8271;&amp;#27801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271;&amp;#2780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271;&amp;#27801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271;&amp;#27801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271;&amp;#2780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271;&amp;#2780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7325;&amp;#24198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4198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7325;&amp;#24198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477;&amp;#24030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77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77;&amp;#24030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77;&amp;#24030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77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77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8271;&amp;#26149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271;&amp;#26149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271;&amp;#26149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271;&amp;#26149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271;&amp;#26149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271;&amp;#26149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7784;&amp;#38451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84;&amp;#3845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84;&amp;#38451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84;&amp;#38451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84;&amp;#3845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84;&amp;#3845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1704;&amp;#23572;&amp;#28392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704;&amp;#23572;&amp;#28392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704;&amp;#23572;&amp;#28392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704;&amp;#23572;&amp;#28392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704;&amp;#23572;&amp;#28392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704;&amp;#23572;&amp;#28392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1512;&amp;#32933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12;&amp;#32933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32933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12;&amp;#3293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12;&amp;#3293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512;&amp;#3293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9 &amp;#26118;&amp;#26126;&amp;#24066;&amp;#24314;&amp;#31569;&amp;#35774;&amp;#357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118;&amp;#26126;&amp;#24066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118;&amp;#26126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118;&amp;#26126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118;&amp;#26126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118;&amp;#26126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6&lt;/strong&gt;&lt;strong&gt;&amp;#31456;&amp;#65306;&amp;#25105;&amp;#22269;&amp;#24314;&amp;#31569;&amp;#35774;&amp;#35745;&amp;#34892;&amp;#19994;&amp;#36235;&amp;#21183;&amp;#39044;&amp;#27979;&amp;#19982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314;&amp;#31569;&amp;#35774;&amp;#35745;&amp;#34892;&amp;#19994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314;&amp;#31569;&amp;#35774;&amp;#35745;&amp;#20027;&amp;#35201;&amp;#2130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5774;&amp;#35745;&amp;#20027;&amp;#35201;&amp;#21306;&amp;#2249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35774;&amp;#35745;&amp;#20027;&amp;#35201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4314;&amp;#31569;&amp;#35774;&amp;#35745;&amp;#20027;&amp;#3520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5774;&amp;#35745;&amp;#20027;&amp;#35201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35774;&amp;#35745;&amp;#20027;&amp;#35201;&amp;#20135;&amp;#21697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314;&amp;#31569;&amp;#35774;&amp;#3574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314;&amp;#31569;&amp;#35774;&amp;#3574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94;&amp;#20027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320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454;&amp;#20105;&amp;#20027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4314;&amp;#31569;&amp;#35774;&amp;#3574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5774;&amp;#35745;&amp;#20225;&amp;#19994;&amp;#21457;&amp;#23637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35774;&amp;#35745;&amp;#20225;&amp;#19994;&amp;#31185;&amp;#25216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1569;&amp;#35774;&amp;#35745;&amp;#20225;&amp;#19994;&amp;#24314;&amp;#31569;&amp;#21019;&amp;#203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14;&amp;#31569;&amp;#35774;&amp;#35745;&amp;#20225;&amp;#19994;&amp;#20869;&amp;#37096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314;&amp;#31569;&amp;#35774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5774;&amp;#35745;&amp;#22238;&amp;#24402;&amp;#33258;&amp;#289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35774;&amp;#35745;&amp;#33410;&amp;#33021;&amp;#20302;&amp;#308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1569;&amp;#35774;&amp;#35745;&amp;#25972;&amp;#20307;&amp;#33402;&amp;#264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14;&amp;#31569;&amp;#35774;&amp;#35745;&amp;#39640;&amp;#25216;&amp;#26415;&amp;#12289;&amp;#39640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314;&amp;#31569;&amp;#35774;&amp;#35745;&amp;#34701;&amp;#20837;&amp;#22478;&amp;#240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314;&amp;#31569;&amp;#35774;&amp;#357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314;&amp;#31569;&amp;#35774;&amp;#35745;&amp;#32454;&amp;#20998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303;&amp;#23429;&amp;#24314;&amp;#31569;&amp;#35774;&amp;#357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1830;&amp;#21150;&amp;#24314;&amp;#31569;&amp;#35774;&amp;#357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1307;&amp;#30103;&amp;#24314;&amp;#31569;&amp;#35774;&amp;#357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307;&amp;#32946;&amp;#24314;&amp;#31569;&amp;#35774;&amp;#357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5991;&amp;#21270;&amp;#24314;&amp;#31569;&amp;#35774;&amp;#3574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38;&amp;#29289;&amp;#39302;&amp;#24314;&amp;#31569;&amp;#35774;&amp;#3574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91;&amp;#21270;&amp;#39302;&amp;#24314;&amp;#31569;&amp;#35774;&amp;#3574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0114;&amp;#32852;&amp;#32593;+&amp;#24314;&amp;#31569;&amp;#35774;&amp;#35745;&amp;#34892;&amp;#19994;&amp;#21830;&amp;#19994;&amp;#27169;&amp;#24335;&amp;#21019;&amp;#26032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114;&amp;#32852;&amp;#32593;&amp;#32473;&amp;#24314;&amp;#31569;&amp;#35774;&amp;#35745;&amp;#34892;&amp;#19994;&amp;#24102;&amp;#26469;&amp;#30340;&amp;#20914;&amp;#20987;&amp;#2164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24605;&amp;#32500;&amp;#39072;&amp;#35206;&amp;#24314;&amp;#31569;&amp;#35774;&amp;#35745;&amp;#34892;&amp;#19994;&amp;#20256;&amp;#3247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37325;&amp;#22609;&amp;#24314;&amp;#31569;&amp;#35774;&amp;#35745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114;&amp;#32852;&amp;#32593;+&amp;#24314;&amp;#31569;&amp;#35774;&amp;#35745;&amp;#34892;&amp;#19994;&amp;#27169;&amp;#24335;&amp;#21019;&amp;#26032;&amp;#31574;&amp;#30053;&amp;#2145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+&amp;#24314;&amp;#31569;&amp;#35774;&amp;#35745;&amp;#34892;&amp;#19994;&amp;#27169;&amp;#24335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+&amp;#24314;&amp;#31569;&amp;#35774;&amp;#35745;&amp;#34892;&amp;#1999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045;&amp;#24037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829;&amp;#2232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045;&amp;#24037;&amp;#24635;&amp;#24067;&amp;#32622;&amp;#35774;&amp;#35745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045;&amp;#24037;&amp;#24635;&amp;#24067;&amp;#32622;&amp;#38754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114;&amp;#32852;&amp;#32593;+&amp;#24314;&amp;#31569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7&lt;/strong&gt;&lt;strong&gt;&amp;#31456;&amp;#65306;&amp;#25105;&amp;#22269;&amp;#24314;&amp;#31569;&amp;#35774;&amp;#35745;&amp;#20225;&amp;#19994;&amp;#24066;&amp;#22330;&amp;#24320;&amp;#2145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314;&amp;#31569;&amp;#35774;&amp;#3574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ldquo;&amp;#20215;&amp;#26684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ldquo;&amp;#32541;&amp;#38553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ldquo;&amp;#23492;&amp;#29983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ldquo;&amp;#20851;&amp;#31995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ldquo;&amp;#25342;&amp;#36951;&amp;#34917;&amp;#32570;&amp;#33829;&amp;#38144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7.1.6 &amp;ldquo;&lt;/strong&gt;&lt;strong&gt;&amp;#36741;&amp;#21161;&amp;#37197;&amp;#22871;&amp;#33829;&amp;#38144;&lt;/strong&gt;&lt;strong&gt;&amp;rdquo;&lt;/strong&gt;&lt;strong&gt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4314;&amp;#31569;&amp;#35774;&amp;#35745;&amp;#20225;&amp;#19994;&amp;#28023;&amp;#22806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4320;&amp;#25299;&amp;#28023;&amp;#22806;&amp;#24314;&amp;#31569;&amp;#35774;&amp;#35745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4320;&amp;#25299;&amp;#28023;&amp;#22806;&amp;#24314;&amp;#31569;&amp;#35774;&amp;#35745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5105;&amp;#22269;&amp;#24314;&amp;#31569;&amp;#35774;&amp;#35745;&amp;#20225;&amp;#19994;&amp;#28023;&amp;#22806;&amp;#31454;&amp;#20105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4314;&amp;#31569;&amp;#35774;&amp;#35745;&amp;#34892;&amp;#19994;&amp;#28023;&amp;#22806;&amp;#19994;&amp;#21153;&amp;#25299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27;&amp;#20837;&amp;#28023;&amp;#22806;&amp;#24314;&amp;#31569;&amp;#35774;&amp;#35745;&amp;#24066;&amp;#2233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23;&amp;#22806;&amp;#24314;&amp;#31569;&amp;#35774;&amp;#35745;&amp;#24066;&amp;#22330;&amp;#20027;&amp;#35201;&amp;#25299;&amp;#2363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23;&amp;#22806;&amp;#24314;&amp;#31569;&amp;#35774;&amp;#35745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20;&amp;#25299;&amp;#28023;&amp;#22806;&amp;#24314;&amp;#31569;&amp;#35774;&amp;#35745;&amp;#24066;&amp;#22330;&amp;#20027;&amp;#35201;&amp;#38754;&amp;#2002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8023;&amp;#22806;&amp;#24314;&amp;#31569;&amp;#35774;&amp;#35745;&amp;#24066;&amp;#22330;&amp;#24320;&amp;#2529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830;&amp;#23450;&amp;#20027;&amp;#35201;&amp;#30446;&amp;#26631;&amp;#24066;&amp;#22330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5774;&amp;#28023;&amp;#22806;&amp;#39033;&amp;#30446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15;&amp;#26497;&amp;#20027;&amp;#21160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8023;&amp;#22806;&amp;#24314;&amp;#31569;&amp;#35774;&amp;#35745;&amp;#24066;&amp;#22330;&amp;#24320;&amp;#25299;&amp;#39118;&amp;#38505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8&lt;/strong&gt;&lt;strong&gt;&amp;#31456;&amp;#65306;&amp;#24314;&amp;#31569;&amp;#35774;&amp;#35745;&amp;#34892;&amp;#19994;&amp;#20154;&amp;#25165;&amp;#31649;&amp;#29702;&amp;#19982;&amp;#31185;&amp;#25216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4314;&amp;#31569;&amp;#35774;&amp;#35745;&amp;#34892;&amp;#19994;&amp;#20154;&amp;#25165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0154;&amp;#25165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154;&amp;#25165;&amp;#27969;&amp;#2116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154;&amp;#25165;&amp;#27969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0154;&amp;#25165;&amp;#27969;&amp;#2116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4314;&amp;#31569;&amp;#35774;&amp;#35745;&amp;#34892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8.2.1 &lt;/strong&gt;&lt;strong&gt;&amp;#34892;&amp;#19994;&amp;#31185;&amp;#25216;&amp;#21019;&amp;#2603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185;&amp;#25216;&amp;#21019;&amp;#2603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85;&amp;#30740;&amp;#25237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185;&amp;#25216;&amp;#21019;&amp;#2603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7;&amp;#26377;&amp;#25216;&amp;#26415;&amp;#2164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85;&amp;#30740;&amp;#25104;&amp;#26524;&amp;#30340;&amp;#29983;&amp;#20135;&amp;#2114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31185;&amp;#25216;&amp;#21019;&amp;#2603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9615;&amp;#22659;&amp;#31185;&amp;#25216;&amp;#21019;&amp;#2603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983;&amp;#20135;&amp;#21147;&amp;#36716;&amp;#21270;&amp;#24230;&amp;#31185;&amp;#25216;&amp;#21019;&amp;#2603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7;&amp;#26377;&amp;#20154;&amp;#25165;&amp;#31185;&amp;#25216;&amp;#21019;&amp;#2603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185;&amp;#30740;&amp;#25237;&amp;#20837;&amp;#31185;&amp;#25216;&amp;#21019;&amp;#2603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419;&amp;#36827;&amp;#34892;&amp;#19994;&amp;#31185;&amp;#25216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435;&amp;#21644;&amp;#23436;&amp;#21892;&amp;#21019;&amp;#26032;&amp;#32452;&amp;#32455;&amp;#26426;&amp;#2650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22823;&amp;#31185;&amp;#30740;&amp;#25237;&amp;#20837;&amp;#21147;&amp;#2423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419;&amp;#36827;&amp;#31185;&amp;#30740;&amp;#25104;&amp;#26524;&amp;#29983;&amp;#20135;&amp;#21147;&amp;#36716;&amp;#2127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152;&amp;#24378;&amp;#31185;&amp;#25216;&amp;#21019;&amp;#26032;&amp;#29992;&amp;#20154;&amp;#26426;&amp;#21046;&amp;#25913;&amp;#3876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314;&amp;#31435;&amp;#31185;&amp;#25216;&amp;#21019;&amp;#26032;&amp;#22870;&amp;#21169;&amp;#21046;&amp;#2423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314;&amp;#31435;&amp;#31185;&amp;#25216;&amp;#21019;&amp;#26032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9&lt;/strong&gt;&lt;strong&gt;&amp;#31456;&amp;#65306;&amp;#25105;&amp;#22269;&amp;#24314;&amp;#31569;&amp;#35774;&amp;#35745;&amp;#20225;&amp;#19994;&amp;#31454;&amp;#20105;&amp;#21147;&amp;#25552;&amp;#2131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5105;&amp;#22269;&amp;#24314;&amp;#31569;&amp;#35774;&amp;#357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4314;&amp;#31569;&amp;#35774;&amp;#357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4314;&amp;#31569;&amp;#35774;&amp;#35745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4314;&amp;#31569;&amp;#35774;&amp;#35745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4314;&amp;#31569;&amp;#35774;&amp;#35745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8656;&amp;#2771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1457;&amp;#36798;&amp;#22269;&amp;#23478;&amp;#24314;&amp;#31569;&amp;#35774;&amp;#35745;&amp;#20225;&amp;#19994;&amp;#31454;&amp;#20105;&amp;#21147;&amp;#25552;&amp;#2131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869;&amp;#37096;&amp;#32452;&amp;#32455;&amp;#31649;&amp;#29702;&amp;#26041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154;&amp;#21147;&amp;#36164;&amp;#28304;&amp;#31649;&amp;#29702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5165;&amp;#26799;&amp;#38431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21592;&amp;#21512;&amp;#29702;&amp;#37197;&amp;#32622;&amp;#23433;&amp;#2549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0;&amp;#20154;&amp;#19982;&amp;#38598;&amp;#20307;&amp;#26234;&amp;#24935;&amp;#32467;&amp;#2151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5774;&amp;#35745;&amp;#33021;&amp;#21147;&amp;#21019;&amp;#26032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4037;&amp;#31243;&amp;#24635;&amp;#32467;&amp;#19982;&amp;#25972;&amp;#29702;&amp;#21019;&amp;#26032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545;&amp;#24037;&amp;#31243;&amp;#22270;&amp;#32440;&amp;#31561;&amp;#30340;&amp;#20998;&amp;#31867;&amp;#21010;&amp;#20998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45;&amp;#24037;&amp;#31243;&amp;#35774;&amp;#35745;&amp;#21450;&amp;#31649;&amp;#29702;&amp;#31561;&amp;#36164;&amp;#28304;&amp;#30340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33;&amp;#30446;&amp;#303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5552;&amp;#21319;&amp;#24314;&amp;#31569;&amp;#24072;&amp;#35774;&amp;#35745;&amp;#27700;&amp;#24179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20225;&amp;#19994;&amp;#24066;&amp;#22330;&amp;#33829;&amp;#38144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3450;&amp;#20301;&amp;#33829;&amp;#381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36523;&amp;#20225;&amp;#19994;&amp;#24418;&amp;#35937;&amp;#33829;&amp;#381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12;&amp;#38144;&amp;#26041;&amp;#24335;&amp;#33829;&amp;#381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35270;&amp;#25110;&amp;#32856;&amp;#29992;&amp;#21672;&amp;#35810;&amp;#20844;&amp;#21496;&amp;#33829;&amp;#381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7665;&amp;#33829;&amp;#24314;&amp;#31569;&amp;#35774;&amp;#35745;&amp;#20225;&amp;#19994;&amp;mdash;&amp;mdash;&amp;#22825;&amp;#21451;&amp;#35774;&amp;#35745;&amp;#26696;&amp;#2036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2825;&amp;#21451;&amp;#35774;&amp;#3574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2825;&amp;#21451;&amp;#35774;&amp;#35745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2825;&amp;#21451;&amp;#35774;&amp;#35745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0740;&amp;#3135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2825;&amp;#21451;&amp;#35774;&amp;#35745;&amp;#20844;&amp;#21496;&amp;#21457;&amp;#23637;&amp;#36335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1464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/strong&gt;&lt;strong&gt;.10&lt;/strong&gt;&lt;strong&gt;&amp;#31456;&amp;#65306;&amp;#24314;&amp;#31569;&amp;#35774;&amp;#35745;&amp;#34892;&amp;#19994;&amp;#26631;&amp;#26438;&amp;#20225;&amp;#19994;&amp;#32463;&amp;#33829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2269;&amp;#38469;&amp;#24314;&amp;#31569;&amp;#24072;&amp;#20107;&amp;#21153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SOM&amp;#24314;&amp;#31569;&amp;#35774;&amp;#35745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07;&amp;#21153;&amp;#25152;&amp;#20027;&amp;#35201;&amp;#21512;&amp;#20249;&amp;#201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07;&amp;#21153;&amp;#25152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107;&amp;#21153;&amp;#25152;&amp;#26381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107;&amp;#21153;&amp;#25152;&amp;#39033;&amp;#30446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107;&amp;#21153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KPF&amp;#24314;&amp;#31569;&amp;#24072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07;&amp;#21153;&amp;#25152;&amp;#20027;&amp;#35201;&amp;#21512;&amp;#20249;&amp;#201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107;&amp;#21153;&amp;#25152;&amp;#26381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107;&amp;#21153;&amp;#25152;&amp;#39033;&amp;#30446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107;&amp;#21153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AAI&amp;#22269;&amp;#38469;&amp;#24314;&amp;#31569;&amp;#24072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07;&amp;#21153;&amp;#25152;&amp;#20027;&amp;#35201;&amp;#21512;&amp;#20249;&amp;#201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107;&amp;#21153;&amp;#25152;&amp;#26381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107;&amp;#21153;&amp;#25152;&amp;#39033;&amp;#30446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107;&amp;#21153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6085;&amp;#26412;M.A.O.&amp;#19968;&amp;#32423;&amp;#24314;&amp;#31569;&amp;#22763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07;&amp;#21153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107;&amp;#21153;&amp;#25152;&amp;#26381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107;&amp;#21153;&amp;#25152;&amp;#39033;&amp;#30446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107;&amp;#21153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1152;&amp;#25343;&amp;#22823;B+H&amp;#22269;&amp;#38469;&amp;#24314;&amp;#31569;&amp;#35774;&amp;#35745;&amp;#24072;&amp;#20107;&amp;#21153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07;&amp;#21153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07;&amp;#21153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07;&amp;#21153;&amp;#25152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107;&amp;#21153;&amp;#25152;&amp;#26381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107;&amp;#21153;&amp;#25152;&amp;#39033;&amp;#30446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107;&amp;#21153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2269;&amp;#20869;&amp;#24314;&amp;#31569;&amp;#35774;&amp;#35745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1569;&amp;#21338;&amp;#35774;&amp;#35745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5105;&amp;#22269;&amp;#20013;&amp;#20803;&amp;#22269;&amp;#38469;&amp;#24037;&amp;#3124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CCDI&amp;#24713;&amp;#22320;&amp;#22269;&amp;#384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5237;&amp;#36164;&amp;#19982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19978;&amp;#28023;&amp;#22825;&amp;#21326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19978;&amp;#28023;&amp;#19977;&amp;#30410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8145;&amp;#22323;&amp;#21326;&amp;#26862;&amp;#24314;&amp;#31569;&amp;#19982;&amp;#24037;&amp;#31243;&amp;#35774;&amp;#35745;&amp;#39038;&amp;#3838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 &amp;#19978;&amp;#28023;&amp;#32852;&amp;#21019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8 &amp;#21271;&amp;#20140;&amp;#32500;&amp;#25299;&amp;#26102;&amp;#20195;&amp;#24314;&amp;#31569;&amp;#35774;&amp;#3574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9 &amp;#22825;&amp;#27941;&amp;#21326;&amp;#27719;&amp;#24037;&amp;#31243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0 &amp;#21271;&amp;#20140;&amp;#20013;&amp;#32852;&amp;#29615;&amp;#24314;&amp;#25991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1 &amp;#25104;&amp;#37117;&amp;#22522;&amp;#20934;&amp;#26041;&amp;#20013;&amp;#24314;&amp;#31569;&amp;#35774;&amp;#3574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07;&amp;#21153;&amp;#25152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07;&amp;#21153;&amp;#2515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07;&amp;#21153;&amp;#25152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07;&amp;#21153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107;&amp;#21153;&amp;#25152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2 &amp;#38738;&amp;#23707;&amp;#33150;&amp;#36828;&amp;#35774;&amp;#35745;&amp;#20107;&amp;#21153;&amp;#2515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3 &amp;#27721;&amp;#22025;&amp;#35774;&amp;#35745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4 &amp;#19978;&amp;#28023;&amp;#19996;&amp;#26041;&amp;#24314;&amp;#31569;&amp;#35774;&amp;#35745;&amp;#30740;&amp;#31350;&amp;#3849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5774;&amp;#35745;&amp;#29702;&amp;#245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2269;&amp;#20869;&amp;#27665;&amp;#29992;&amp;#24314;&amp;#31569;&amp;#35774;&amp;#3574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5105;&amp;#22269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5105;&amp;#22269;&amp;#33322;&amp;#31354;&amp;#35268;&amp;#21010;&amp;#24314;&amp;#3577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1271;&amp;#20140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5105;&amp;#22269;&amp;#24314;&amp;#31569;&amp;#35199;&amp;#2127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24191;&amp;#19996;&amp;#30465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2269;&amp;#20869;&amp;#24066;&amp;#25919;&amp;#24037;&amp;#31243;&amp;#21208;&amp;#23519;&amp;#35774;&amp;#3574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5105;&amp;#22269;&amp;#24066;&amp;#25919;&amp;#24037;&amp;#31243;&amp;#21326;&amp;#21271;&amp;#35774;&amp;#35745;&amp;#30740;&amp;#31350;&amp;#38498;&amp;#24635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5105;&amp;#22269;&amp;#24066;&amp;#25919;&amp;#24037;&amp;#31243;&amp;#35199;&amp;#2127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5105;&amp;#22269;&amp;#24066;&amp;#25919;&amp;#24037;&amp;#31243;&amp;#20013;&amp;#21335;&amp;#35774;&amp;#35745;&amp;#30740;&amp;#31350;&amp;#2463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33021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19978;&amp;#28023;&amp;#24066;&amp;#25919;&amp;#24037;&amp;#31243;&amp;#35774;&amp;#35745;&amp;#30740;&amp;#31350;&amp;#38498;&amp;#24635;&amp;#38498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17&amp;#24180;&amp;#25105;&amp;#22269;&amp;#24037;&amp;#31243;&amp;#21208;&amp;#23519;&amp;#35774;&amp;#35745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7&amp;#24180;&amp;#25105;&amp;#22269;&amp;#24314;&amp;#31569;&amp;#35774;&amp;#35745;&amp;#34892;&amp;#19994;&amp;#20174;&amp;#19994;&amp;#20154;&amp;#21592;&amp;#25968;&amp;#3732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0-2017&amp;#24180;&amp;#25105;&amp;#22269;&amp;#24314;&amp;#31569;&amp;#35774;&amp;#35745;&amp;#34892;&amp;#19994;&amp;#23436;&amp;#25104;&amp;#21512;&amp;#21516;&amp;#39069;&amp;#2145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0-2017&amp;#24180;&amp;#25105;&amp;#22269;&amp;#24314;&amp;#31569;&amp;#35774;&amp;#35745;&amp;#34892;&amp;#19994;&amp;#33829;&amp;#19994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0-2017&amp;#24180;&amp;#25105;&amp;#22269;&amp;#24314;&amp;#31569;&amp;#35774;&amp;#35745;&amp;#34892;&amp;#19994;&amp;#20154;&amp;#22343;&amp;#33829;&amp;#19994;&amp;#25910;&amp;#20837;&amp;#24773;&amp;#20917;&amp;#65288;&amp;#21333;&amp;#20301;&amp;#65306;&amp;#19975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0-2017&amp;#24180;&amp;#25105;&amp;#22269;&amp;#24314;&amp;#31569;&amp;#35774;&amp;#35745;&amp;#34892;&amp;#19994;&amp;#21033;&amp;#28070;&amp;#24635;&amp;#39069;&amp;#21644;&amp;#20928;&amp;#21033;&amp;#280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4314;&amp;#31569;&amp;#35774;&amp;#3574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05-2017&amp;#24180;&amp;#25105;&amp;#22269;GDP&amp;#21450;&amp;#2085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24314;&amp;#31569;&amp;#35774;&amp;#35745;&amp;#34892;&amp;#19994;&amp;#25919;&amp;#3157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0-2017&amp;#24180;&amp;#24037;&amp;#31243;&amp;#21672;&amp;#35810;&amp;#19994;&amp;#21457;&amp;#23637;&amp;#35268;&amp;#21010;&amp;#32434;&amp;#35201;&amp;#21457;&amp;#23637;&amp;#30446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09-2017&amp;#24180;&amp;#25105;&amp;#22269;&amp;#24314;&amp;#31569;&amp;#19994;&amp;#24635;&amp;#20135;&amp;#20540;&amp;#21450;&amp;#20854;&amp;#22686;&amp;#36895;&amp;#19982;&amp;#21344;GDP&amp;#30340;&amp;#27604;&amp;#3732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1-2017&amp;#24180;&amp;#25105;&amp;#22269;&amp;#24314;&amp;#31569;&amp;#19994;&amp;#22686;&amp;#21152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09-2017&amp;#24180;&amp;#24314;&amp;#31569;&amp;#19994;&amp;#20225;&amp;#19994;&amp;#31614;&amp;#35746;&amp;#21512;&amp;#21516;&amp;#24635;&amp;#39069;&amp;#19982;&amp;#26032;&amp;#31614;&amp;#21512;&amp;#21516;&amp;#39069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09-2017&amp;#24180;&amp;#25105;&amp;#22269;&amp;#24314;&amp;#31569;&amp;#19994;&amp;#31459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09-2017&amp;#24180;&amp;#25105;&amp;#22269;&amp;#24314;&amp;#31569;&amp;#19994;&amp;#26045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1-2017&amp;#24180;&amp;#32654;&amp;#22269;&amp;#24050;&amp;#33719;&amp;#24471;&amp;#25209;&amp;#20934;&amp;#30340;&amp;#26032;&amp;#24314;&amp;#31169;&amp;#20154;&amp;#20303;&amp;#23429;&amp;#25968;&amp;#37327;&amp;#21450;&amp;#21516;&amp;#27604;&amp;#22686;&amp;#36895;&amp;#65288;&amp;#21333;&amp;#20301;&amp;#65306;&amp;#21315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1-2017&amp;#24180;&amp;#32654;&amp;#22269;&amp;#24050;&amp;#24320;&amp;#24037;&amp;#30340;&amp;#26032;&amp;#24314;&amp;#31169;&amp;#20154;&amp;#20303;&amp;#23429;&amp;#25968;&amp;#37327;&amp;#21450;&amp;#21516;&amp;#27604;&amp;#22686;&amp;#36895;&amp;#65288;&amp;#21333;&amp;#20301;&amp;#65306;&amp;#21315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32654;&amp;#22269;&amp;#24314;&amp;#31569;&amp;#35774;&amp;#35745;&amp;#34892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08-2017&amp;#24180;&amp;#33521;&amp;#22269;&amp;#26032;&amp;#23627;&amp;#24320;&amp;#24037;&amp;#25968;&amp;#37327;&amp;#21450;&amp;#21516;&amp;#27604;&amp;#22686;&amp;#36895;&amp;#65288;&amp;#21333;&amp;#20301;&amp;#65306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33521;&amp;#22269;&amp;#24314;&amp;#31569;&amp;#35774;&amp;#35745;&amp;#20225;&amp;#19994;&amp;#24615;&amp;#3613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1-2017&amp;#24180;&amp;#24503;&amp;#22269;&amp;#24050;&amp;#32463;&amp;#25209;&amp;#20934;&amp;#33829;&amp;#24314;&amp;#30340;&amp;#24314;&amp;#31569;&amp;#38754;&amp;#31215;&amp;#21644;&amp;#24037;&amp;#31243;&amp;#25968;&amp;#37327;&amp;#65288;&amp;#21333;&amp;#20301;&amp;#65306;&amp;#21315;&amp;#24179;&amp;#26041;&amp;#31859;&amp;#65292;&amp;#266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2-2017&amp;#24180;&amp;#24503;&amp;#22269;&amp;#24050;&amp;#32463;&amp;#25209;&amp;#20934;&amp;#33829;&amp;#24314;&amp;#30340;&amp;#24314;&amp;#31569;&amp;#38754;&amp;#31215;&amp;#21644;&amp;#24037;&amp;#31243;&amp;#25968;&amp;#37327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