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配件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197;&amp;#20214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197;&amp;#20214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7197;&amp;#20214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1/201807/17-267490.html"&gt;&amp;#27773;&amp;#36710;&amp;#37197;&amp;#20214;&lt;/a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4066;&amp;#2233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5105;&amp;#22269;&amp;#27773;&amp;#36710;&amp;#37197;&amp;#20214;&amp;#24066;&amp;#22330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7197;&amp;#20214;&amp;#24066;&amp;#22330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4066;&amp;#22330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73;&amp;#36710;&amp;#37197;&amp;#20214;&amp;#24066;&amp;#22330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37197;&amp;#20214;&amp;#24066;&amp;#22330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7197;&amp;#2021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7197;&amp;#20214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7197;&amp;#2021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37197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37197;&amp;#2021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7773;&amp;#36710;&amp;#37197;&amp;#20214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73;&amp;#36710;&amp;#37197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773;&amp;#36710;&amp;#37197;&amp;#20214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7773;&amp;#36710;&amp;#37197;&amp;#2021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773;&amp;#36710;&amp;#37197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7773;&amp;#36710;&amp;#37197;&amp;#20214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7773;&amp;#36710;&amp;#37197;&amp;#2021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37197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73;&amp;#36710;&amp;#37197;&amp;#20214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773;&amp;#36710;&amp;#37197;&amp;#2021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773;&amp;#36710;&amp;#37197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7773;&amp;#36710;&amp;#37197;&amp;#20214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7773;&amp;#36710;&amp;#37197;&amp;#2021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37197;&amp;#20214;&amp;#24066;&amp;#22330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7197;&amp;#20214;&amp;#24066;&amp;#22330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37197;&amp;#20214;&amp;#24066;&amp;#223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37197;&amp;#20214;&amp;#24066;&amp;#2233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37197;&amp;#2021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7197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7197;&amp;#20214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7197;&amp;#202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7197;&amp;#2021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37197;&amp;#20214;&amp;#24066;&amp;#2233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7197;&amp;#20214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7197;&amp;#20214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4066;&amp;#2233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7197;&amp;#20214;&amp;#24066;&amp;#2233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4066;&amp;#22330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7197;&amp;#20214;&amp;#24066;&amp;#22330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4066;&amp;#22330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7197;&amp;#20214;&amp;#24066;&amp;#22330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4066;&amp;#22330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7197;&amp;#20214;&amp;#24066;&amp;#22330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773;&amp;#36710;&amp;#37197;&amp;#20214;&amp;#24066;&amp;#22330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36710;&amp;#37197;&amp;#2021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7197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4066;&amp;#2233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197;&amp;#20214;&amp;#24066;&amp;#22330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197;&amp;#20214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197;&amp;#20214;&amp;#24066;&amp;#2233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197;&amp;#20214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197;&amp;#20214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197;&amp;#20214;&amp;#24066;&amp;#22330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7773;&amp;#36710;&amp;#37197;&amp;#20214;&amp;#24066;&amp;#22330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773;&amp;#36710;&amp;#37197;&amp;#20214;&amp;#24066;&amp;#22330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37197;&amp;#20214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7197;&amp;#20214;&amp;#24066;&amp;#22330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7197;&amp;#2021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773;&amp;#36710;&amp;#37197;&amp;#2021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7197;&amp;#20214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4066;&amp;#22330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7197;&amp;#20214;&amp;#24066;&amp;#22330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4066;&amp;#22330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7773;&amp;#36710;&amp;#37197;&amp;#20214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7197;&amp;#20214;&amp;#24066;&amp;#22330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4066;&amp;#22330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7773;&amp;#36710;&amp;#37197;&amp;#20214;&amp;#24066;&amp;#22330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197;&amp;#20214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197;&amp;#20214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7197;&amp;#20214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7197;&amp;#20214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19996;&amp;#22320;&amp;#2130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1335;&amp;#22320;&amp;#2130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1271;&amp;#22320;&amp;#21306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7773;&amp;#36710;&amp;#3719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73;&amp;#36710;&amp;#37197;&amp;#20214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65;&amp;#24066;&amp;#27773;&amp;#36710;&amp;#37197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65;&amp;#24066;&amp;#27773;&amp;#36710;&amp;#37197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65;&amp;#24066;&amp;#27773;&amp;#36710;&amp;#37197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465;&amp;#24066;&amp;#27773;&amp;#36710;&amp;#37197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465;&amp;#24066;&amp;#27773;&amp;#36710;&amp;#37197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465;&amp;#24066;&amp;#27773;&amp;#36710;&amp;#37197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19996;&amp;#21271;&amp;#22320;&amp;#21306;&amp;#30465;&amp;#24066;&amp;#27773;&amp;#36710;&amp;#37197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7197;&amp;#20214;&amp;#24066;&amp;#22330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197;&amp;#20214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197;&amp;#20214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197;&amp;#2021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7197;&amp;#20214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7197;&amp;#20214;&amp;#24066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197;&amp;#2021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197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4066;&amp;#2233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73;&amp;#36710;&amp;#37197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37197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73;&amp;#36710;&amp;#37197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7773;&amp;#36710;&amp;#37197;&amp;#2021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24066;&amp;#2233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7197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37197;&amp;#20214;&amp;#24066;&amp;#22330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7197;&amp;#2021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197;&amp;#20214;&amp;#24066;&amp;#22330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2495;&amp;#27773;&amp;#36710;&amp;#31995;&amp;#32479;&amp;#32929;&amp;#20221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21521;&amp;#38065;&amp;#2852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8134;&amp;#36718;&amp;#26426;&amp;#26800;&amp;#32929;&amp;#20221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0122;&amp;#22826;&amp;#26426;&amp;#30005;&amp;#32929;&amp;#20221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773;&amp;#36710;&amp;#37197;&amp;#20214;&amp;#24066;&amp;#22330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7197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7197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197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7197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4066;&amp;#22330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7197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7197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197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197;&amp;#20214;&amp;#24066;&amp;#2233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197;&amp;#20214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7197;&amp;#20214;&amp;#24066;&amp;#22330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773;&amp;#36710;&amp;#37197;&amp;#2021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37197;&amp;#2021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37197;&amp;#2021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37197;&amp;#2021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37197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37197;&amp;#20214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7773;&amp;#36710;&amp;#37197;&amp;#20214;&amp;#24066;&amp;#22330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7197;&amp;#20214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7197;&amp;#20214;&amp;#24066;&amp;#22330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7773;&amp;#36710;&amp;#37197;&amp;#20214;&amp;#24066;&amp;#22330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7197;&amp;#20214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7773;&amp;#36710;&amp;#37197;&amp;#20214;&amp;#24066;&amp;#2233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5105;&amp;#22269;&amp;#27773;&amp;#36710;&amp;#37197;&amp;#20214;&amp;#24066;&amp;#22330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7773;&amp;#36710;&amp;#37197;&amp;#20214;&amp;#24066;&amp;#22330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7197;&amp;#2021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7197;&amp;#20214;&amp;#24066;&amp;#2233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7197;&amp;#20214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7197;&amp;#2021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7197;&amp;#20214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7197;&amp;#20214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7773;&amp;#36710;&amp;#37197;&amp;#20214;&amp;#24066;&amp;#22330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37197;&amp;#20214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36710;&amp;#37197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773;&amp;#36710;&amp;#37197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773;&amp;#36710;&amp;#37197;&amp;#2021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73;&amp;#36710;&amp;#37197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773;&amp;#36710;&amp;#37197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773;&amp;#36710;&amp;#37197;&amp;#2021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7197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7197;&amp;#20214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7197;&amp;#2021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773;&amp;#36710;&amp;#37197;&amp;#20214;&amp;#24066;&amp;#22330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7197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7197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7197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197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7197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7197;&amp;#20214;&amp;#24066;&amp;#2233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7197;&amp;#20214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7197;&amp;#20214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7197;&amp;#20214;&amp;#24066;&amp;#2233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7197;&amp;#2021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7197;&amp;#20214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&amp;#65306;&amp;#20135;&amp;#21697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&amp;#65306;2012-2017&amp;#24180;&amp;#25105;&amp;#22269;&amp;#27773;&amp;#36710;&amp;#37197;&amp;#2021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&amp;#65306;2012-2017&amp;#24180;&amp;#25105;&amp;#22269;&amp;#27773;&amp;#36710;&amp;#37197;&amp;#2021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4&amp;#65306;2012-2017&amp;#24180;&amp;#25105;&amp;#22269;&amp;#27773;&amp;#36710;&amp;#37197;&amp;#2021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5&amp;#65306;2012-2017&amp;#24180;&amp;#25105;&amp;#22269;&amp;#27773;&amp;#36710;&amp;#37197;&amp;#20214;&amp;#31181;&amp;#26893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6&amp;#65306;2012-2017&amp;#24180;&amp;#25105;&amp;#22269;&amp;#27773;&amp;#36710;&amp;#37197;&amp;#20214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7&amp;#6530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8&amp;#65306;2012-2017&amp;#24180;&amp;#25105;&amp;#22269;&amp;#27773;&amp;#36710;&amp;#37197;&amp;#2021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9&amp;#65306;2018-2024&amp;#24180;&amp;#25105;&amp;#22269;&amp;#27773;&amp;#36710;&amp;#37197;&amp;#20214;&amp;#20379;&amp;#38656;&amp;#24179;&amp;#3491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0&amp;#65306;2012-2017&amp;#24180;&amp;#25105;&amp;#22269;&amp;#27773;&amp;#36710;&amp;#37197;&amp;#202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1&amp;#65306;2017&amp;#24180;&amp;#21508;&amp;#22320;&amp;#21306;&amp;#27773;&amp;#36710;&amp;#37197;&amp;#20214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2&amp;#65306;&amp;#24066;&amp;#22330;&amp;#31454;&amp;#20105;&amp;#21028;&amp;#26029;&amp;#26631;&amp;#2093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3&amp;#65306;2012-2017&amp;#24180;&amp;#25105;&amp;#22269;&amp;#21326;&amp;#19996;&amp;#22320;&amp;#21306;&amp;#27773;&amp;#36710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4&amp;#65306;2018-2024&amp;#24180;&amp;#25105;&amp;#22269;&amp;#21326;&amp;#19996;&amp;#22320;&amp;#21306;&amp;#27773;&amp;#36710;&amp;#37197;&amp;#20214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5&amp;#65306;2012-2017&amp;#24180;&amp;#25105;&amp;#22269;&amp;#21326;&amp;#21335;&amp;#22320;&amp;#21306;&amp;#27773;&amp;#36710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6&amp;#65306;2018-2024&amp;#24180;&amp;#25105;&amp;#22269;&amp;#21326;&amp;#21335;&amp;#22320;&amp;#21306;&amp;#27773;&amp;#36710;&amp;#37197;&amp;#20214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7&amp;#65306;2012-2017&amp;#24180;&amp;#25105;&amp;#22269;&amp;#21326;&amp;#20013;&amp;#22320;&amp;#21306;&amp;#27773;&amp;#36710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8&amp;#65306;2018-2024&amp;#24180;&amp;#25105;&amp;#22269;&amp;#21326;&amp;#20013;&amp;#22320;&amp;#21306;&amp;#27773;&amp;#36710;&amp;#37197;&amp;#20214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9&amp;#65306;2012-2017&amp;#24180;&amp;#25105;&amp;#22269;&amp;#21326;&amp;#21271;&amp;#22320;&amp;#21306;&amp;#27773;&amp;#36710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0&amp;#65306;2018-2024&amp;#24180;&amp;#25105;&amp;#22269;&amp;#21326;&amp;#21271;&amp;#22320;&amp;#21306;&amp;#27773;&amp;#36710;&amp;#37197;&amp;#20214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1&amp;#65306;2012-2017&amp;#24180;&amp;#25105;&amp;#22269;&amp;#35199;&amp;#21271;&amp;#22320;&amp;#21306;&amp;#27773;&amp;#36710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2&amp;#65306;2018-2024&amp;#24180;&amp;#25105;&amp;#22269;&amp;#35199;&amp;#21271;&amp;#22320;&amp;#21306;&amp;#27773;&amp;#36710;&amp;#37197;&amp;#20214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3&amp;#65306;2012-2017&amp;#24180;&amp;#25105;&amp;#22269;&amp;#35199;&amp;#21335;&amp;#22320;&amp;#21306;&amp;#27773;&amp;#36710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4&amp;#65306;2018-2024&amp;#24180;&amp;#25105;&amp;#22269;&amp;#35199;&amp;#21335;&amp;#22320;&amp;#21306;&amp;#27773;&amp;#36710;&amp;#37197;&amp;#20214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5&amp;#65306;2012-2017&amp;#24180;&amp;#25105;&amp;#22269;&amp;#19996;&amp;#21271;&amp;#22320;&amp;#21306;&amp;#27773;&amp;#36710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6&amp;#65306;2018-2024&amp;#24180;&amp;#25105;&amp;#22269;&amp;#19996;&amp;#21271;&amp;#22320;&amp;#21306;&amp;#27773;&amp;#36710;&amp;#37197;&amp;#20214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7&amp;#65306;2017&amp;#24180;&amp;#25105;&amp;#22269;&amp;#27773;&amp;#36710;&amp;#37197;&amp;#20214;&amp;#20135;&amp;#21697;&amp;#32454;&amp;#20998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8&amp;#65306;2012-2017&amp;#24180;&amp;#25105;&amp;#22269;&amp;#27773;&amp;#36710;&amp;#37197;&amp;#20214;&amp;#36827;&amp;#21475;&amp;#37327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9&amp;#65306;2012-2017&amp;#24180;&amp;#25105;&amp;#22269;&amp;#27773;&amp;#36710;&amp;#37197;&amp;#20214;&amp;#36827;&amp;#21475;&amp;#39069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0&amp;#65306;2012-2017&amp;#24180;&amp;#25105;&amp;#22269;&amp;#36827;&amp;#21475;&amp;#27773;&amp;#36710;&amp;#37197;&amp;#202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