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双酚</w:t>
      </w:r>
      <w:r>
        <w:rPr/>
        <w:t>FBPF</w:t>
      </w:r>
      <w:r>
        <w:rPr/>
        <w:t>行业分析与投资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452;&amp;#37210;FBPF&amp;#34892;&amp;#19994;&amp;#20998;&amp;#26512;&amp;#19982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452;&amp;#37210;FBPF&amp;#34892;&amp;#19994;&amp;#20998;&amp;#26512;&amp;#19982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/strong&gt;&lt;strong&gt;&lt;a href="http://www.chinairr.org/report/R02/R0206/201804/12-258094.html"&gt;&amp;#21452;&amp;#37210;FBPF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1452;&amp;#37210;FBPF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1452;&amp;#37210;FBPF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1452;&amp;#37210;FBPF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1452;&amp;#37210;FBPF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452;&amp;#37210;FBPF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3-5&amp;#24180;&amp;#25105;&amp;#22269;&amp;#21452;&amp;#37210;FBPF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1452;&amp;#37210;FBPF&lt;/strong&gt;&lt;strong&gt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1452;&amp;#37210;FBPF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1452;&amp;#37210;FBPF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1452;&amp;#37210;FBPF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1452;&amp;#37210;FBPF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1452;&amp;#37210;FBPF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1452;&amp;#37210;FBPF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1452;&amp;#37210;FBPF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1452;&amp;#37210;FBPF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5105;&amp;#22269;&amp;#21452;&amp;#37210;FBPF&lt;/strong&gt;&lt;strong&gt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21452;&amp;#37210;FBPF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21452;&amp;#37210;FBPF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21452;&amp;#37210;FBPF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21452;&amp;#37210;FBPF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4-2017&amp;#24180;&amp;#21452;&amp;#37210;FBPF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4-2017&amp;#24180;&amp;#25105;&amp;#22269;&amp;#21452;&amp;#37210;FBPF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4-2017&amp;#24180;&amp;#25105;&amp;#22269;&amp;#21452;&amp;#37210;FBPF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4-2017&amp;#24180;&amp;#25105;&amp;#22269;&amp;#21452;&amp;#37210;FBPF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4-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1452;&amp;#37210;FBPF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2014-2017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21452;&amp;#37210;FBPF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2014-2017&amp;#24180;&amp;#21452;&amp;#37210;FBPF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4433;&amp;#21709;&amp;#21452;&amp;#37210;FBPF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2018-2024&amp;#24180;&amp;#21452;&amp;#37210;FBPF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20027;&amp;#35201;&amp;#21452;&amp;#37210;FBPF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5105;&amp;#22269;&amp;#21452;&amp;#37210;FBPF&lt;/strong&gt;&lt;strong&gt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4-2017&amp;#24180;&amp;#25105;&amp;#22269;&amp;#21452;&amp;#37210;FBPF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25105;&amp;#22269;&amp;#21452;&amp;#37210;FBPF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21452;&amp;#37210;FBPF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21452;&amp;#37210;FBPF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21452;&amp;#37210;FBPF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4-2017&amp;#24180;&amp;#25105;&amp;#22269;&amp;#21452;&amp;#37210;FBPF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5105;&amp;#22269;&amp;#21452;&amp;#37210;FBPF&lt;/strong&gt;&lt;strong&gt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1452;&amp;#37210;FBPF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4-2017&amp;#24180;&amp;#21452;&amp;#37210;FBPF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8-2024&amp;#24180;&amp;#21452;&amp;#37210;FBPF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1452;&amp;#37210;FBPF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7&amp;#24180;&amp;#25105;&amp;#22269;&amp;#21452;&amp;#37210;FBPF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1452;&amp;#37210;FBPF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1452;&amp;#37210;FBPF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1452;&amp;#37210;FBPF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1452;&amp;#37210;FBPF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1452;&amp;#37210;FBPF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52;&amp;#37210;FBPF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452;&amp;#37210;FBPF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8-2024&amp;#24180;&amp;#21452;&amp;#37210;FBPF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21452;&amp;#37210;FBPF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21452;&amp;#37210;FBPF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21452;&amp;#37210;FBPF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1452;&amp;#37210;FBPF&lt;/strong&gt;&lt;strong&gt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1452;&amp;#37210;FBPF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508;&amp;#32454;&amp;#20998;&amp;#24066;&amp;#22330;&amp;#39046; 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9046; 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5105;&amp;#22269;&amp;#21452;&amp;#37210;FBPF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1452;&amp;#37210;FBPF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5105;&amp;#22269;&amp;#21452;&amp;#37210;FBPF&lt;/strong&gt;&lt;strong&gt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1452;&amp;#37210;FBPF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1452;&amp;#37210;FBPF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1452;&amp;#37210;FBPF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4-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21452;&amp;#37210;FBPF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1452;&amp;#37210;FBPF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1452;&amp;#37210;FBPF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4-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21452;&amp;#37210;FBPF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5105;&amp;#22269;&amp;#21452;&amp;#37210;FBPF&lt;/strong&gt;&lt;strong&gt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1452;&amp;#37210;FBPF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21452;&amp;#37210;FBPF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21452;&amp;#37210;FBPF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1452;&amp;#37210;FBPF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1452;&amp;#37210;FBPF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5105;&amp;#22269;&amp;#21452;&amp;#37210;FBPF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1452;&amp;#37210;FBPF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1452;&amp;#37210;FBPF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5105;&amp;#22269;&amp;#21452;&amp;#37210;FBPF&lt;/strong&gt;&lt;strong&gt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1452;&amp;#37210;FBPF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1452;&amp;#37210;FBPF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1452;&amp;#37210;FBPF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1452;&amp;#37210;FBPF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5105;&amp;#22269;&amp;#21452;&amp;#37210;FBPF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1452;&amp;#37210;FBPF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1452;&amp;#37210;FBPF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452;&amp;#37210;FBPF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452;&amp;#37210;FBPF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5105;&amp;#22269;&amp;#21452;&amp;#37210;FBPF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1452;&amp;#37210;FBPF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1452;&amp;#37210;FBPF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1452;&amp;#37210;FBPF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1452;&amp;#37210;FBPF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1452;&amp;#37210;FBPF&lt;/strong&gt;&lt;strong&gt;&amp;#34892;&amp;#19994;&amp;#39046; &lt;/strong&gt;&lt;strong&gt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6080;&amp;#38177;&amp;#36842;&amp;#29233;&amp;#29983;&amp;#29615;&amp;#2768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3731;&amp;#38451;&amp;#24052;&amp;#38517;&amp;#30707;&amp;#21270;&amp;#21270;&amp;#24037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7743;&amp;#33487;&amp;#19977;&amp;#26408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6080;&amp;#38177;&amp;#26641;&amp;#3302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19978;&amp;#28023;&amp;#30003;&amp;#32858;&amp;#21270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38518;&amp;#27663;&amp;#21270;&amp;#2339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1452;&amp;#37210;FBPF&lt;/strong&gt;&lt;strong&gt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21452;&amp;#37210;FBPF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21452;&amp;#37210;FBPF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21452;&amp;#37210;FBPF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8-2024&amp;#24180;&amp;#21452;&amp;#37210;FBPF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21452;&amp;#37210;FBPF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21452;&amp;#37210;FBPF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21452;&amp;#37210;FBPF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&amp;#21452;&amp;#37210;FBPF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5105;&amp;#22269;&amp;#21452;&amp;#37210;FBPF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5105;&amp;#22269;&amp;#21452;&amp;#37210;FBPF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5105;&amp;#22269;&amp;#21452;&amp;#37210;FBPF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5105;&amp;#22269;&amp;#21452;&amp;#37210;FBPF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1452;&amp;#37210;FBPF&lt;/strong&gt;&lt;strong&gt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1452;&amp;#37210;FBPF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21452;&amp;#37210;FBPF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&amp;#21452;&amp;#37210;FBPF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&amp;#21452;&amp;#37210;FBPF&lt;/strong&gt;&lt;strong&gt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1452;&amp;#37210;FBPF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21452;&amp;#37210;FBPF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1452;&amp;#37210;FBPF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1452;&amp;#37210;FBPF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1452;&amp;#37210;FBPF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21452;&amp;#37210;FBPF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21452;&amp;#37210;FBPF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1452;&amp;#37210;FBPF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1452;&amp;#37210;FBPF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1452;&amp;#37210;FBPF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1452;&amp;#37210;FBPF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1452;&amp;#37210;FBPF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2017&amp;#24180;&amp;#21452;&amp;#37210;FBPF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2018-2024&amp;#24180;&amp;#21452;&amp;#37210;FBPF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1452;&amp;#37210;FBPF&amp;#34892;&amp;#19994;&amp;#30740;&amp;#31350;&amp;#32467;&amp;#35770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1452;&amp;#37210;FBPF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21452;&amp;#37210;FBPF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1452;&amp;#37210;FBPF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1452;&amp;#37210;FBPF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4-2017&amp;#24180;&amp;#20840;&amp;#29699;&amp;#21452;&amp;#37210;FBPF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7&amp;#24180;&amp;#25105;&amp;#22269;&amp;#21452;&amp;#37210;FBPF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7&amp;#24180;&amp;#21452;&amp;#37210;FBPF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7&amp;#24180;&amp;#25105;&amp;#22269;&amp;#21452;&amp;#37210;FBPF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7&amp;#24180;&amp;#21452;&amp;#37210;FBPF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7&amp;#24180;&amp;#21452;&amp;#37210;FBPF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-2017&amp;#24180;&amp;#21452;&amp;#37210;FBPF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7&amp;#24180;&amp;#21452;&amp;#37210;FBPF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7&amp;#24180;&amp;#21452;&amp;#37210;FBPF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7&amp;#24180;&amp;#21452;&amp;#37210;FBPF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-2017&amp;#24180;&amp;#21452;&amp;#37210;FBPF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7&amp;#24180;&amp;#21452;&amp;#37210;FBPF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7&amp;#24180;&amp;#21452;&amp;#37210;FBPF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7&amp;#24180;&amp;#21452;&amp;#37210;FBPF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7&amp;#24180;&amp;#21452;&amp;#37210;FBPF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7&amp;#24180;&amp;#21452;&amp;#37210;FBPF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7&amp;#24180;&amp;#21452;&amp;#37210;FBPF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7&amp;#24180;&amp;#21452;&amp;#37210;FBPF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7&amp;#24180;&amp;#21452;&amp;#37210;FBPF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-2017&amp;#24180;&amp;#21452;&amp;#37210;FBPF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4-2017&amp;#24180;&amp;#21452;&amp;#37210;FBPF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