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自动血型分析仪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258;&amp;#21160;&amp;#34880;&amp;#22411;&amp;#20998;&amp;#26512;&amp;#20202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258;&amp;#21160;&amp;#34880;&amp;#22411;&amp;#20998;&amp;#26512;&amp;#20202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0/R1001/201708/16-236739.html"&gt;&amp;#33258;&amp;#21160;&amp;#34880;&amp;#22411;&amp;#20998;&amp;#26512;&amp;#20202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34880;&amp;#22411;&amp;#20998;&amp;#26512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34880;&amp;#22411;&amp;#20998;&amp;#26512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258;&amp;#21160;&amp;#34880;&amp;#22411;&amp;#20998;&amp;#26512;&amp;#20202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34880;&amp;#22411;&amp;#20998;&amp;#26512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1160;&amp;#34880;&amp;#22411;&amp;#20998;&amp;#26512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258;&amp;#21160;&amp;#34880;&amp;#22411;&amp;#20998;&amp;#26512;&amp;#20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258;&amp;#21160;&amp;#34880;&amp;#22411;&amp;#20998;&amp;#26512;&amp;#20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258;&amp;#21160;&amp;#34880;&amp;#22411;&amp;#20998;&amp;#26512;&amp;#20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258;&amp;#21160;&amp;#34880;&amp;#22411;&amp;#20998;&amp;#26512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258;&amp;#21160;&amp;#34880;&amp;#22411;&amp;#20998;&amp;#26512;&amp;#20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3258;&amp;#21160;&amp;#34880;&amp;#22411;&amp;#20998;&amp;#26512;&amp;#20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258;&amp;#21160;&amp;#34880;&amp;#22411;&amp;#20998;&amp;#26512;&amp;#20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34880;&amp;#22411;&amp;#20998;&amp;#26512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258;&amp;#21160;&amp;#34880;&amp;#22411;&amp;#20998;&amp;#26512;&amp;#20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34880;&amp;#22411;&amp;#20998;&amp;#26512;&amp;#20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34880;&amp;#22411;&amp;#20998;&amp;#26512;&amp;#20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1160;&amp;#34880;&amp;#22411;&amp;#20998;&amp;#26512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34880;&amp;#22411;&amp;#20998;&amp;#26512;&amp;#20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258;&amp;#21160;&amp;#34880;&amp;#22411;&amp;#20998;&amp;#26512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3258;&amp;#21160;&amp;#34880;&amp;#22411;&amp;#20998;&amp;#26512;&amp;#20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3258;&amp;#21160;&amp;#34880;&amp;#22411;&amp;#20998;&amp;#26512;&amp;#20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258;&amp;#21160;&amp;#34880;&amp;#22411;&amp;#20998;&amp;#26512;&amp;#20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258;&amp;#21160;&amp;#34880;&amp;#22411;&amp;#20998;&amp;#26512;&amp;#20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258;&amp;#21160;&amp;#34880;&amp;#22411;&amp;#20998;&amp;#26512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258;&amp;#21160;&amp;#34880;&amp;#22411;&amp;#20998;&amp;#26512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3258;&amp;#21160;&amp;#34880;&amp;#22411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34880;&amp;#22411;&amp;#20998;&amp;#26512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3258;&amp;#21160;&amp;#34880;&amp;#22411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258;&amp;#21160;&amp;#34880;&amp;#22411;&amp;#20998;&amp;#26512;&amp;#20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258;&amp;#21160;&amp;#34880;&amp;#22411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258;&amp;#21160;&amp;#34880;&amp;#22411;&amp;#20998;&amp;#26512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34880;&amp;#22411;&amp;#20998;&amp;#26512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258;&amp;#21160;&amp;#34880;&amp;#22411;&amp;#20998;&amp;#26512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258;&amp;#21160;&amp;#34880;&amp;#22411;&amp;#20998;&amp;#26512;&amp;#20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258;&amp;#21160;&amp;#34880;&amp;#22411;&amp;#20998;&amp;#26512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1160;&amp;#34880;&amp;#22411;&amp;#20998;&amp;#26512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1160;&amp;#34880;&amp;#22411;&amp;#20998;&amp;#26512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1160;&amp;#34880;&amp;#22411;&amp;#20998;&amp;#26512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258;&amp;#21160;&amp;#34880;&amp;#22411;&amp;#20998;&amp;#26512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258;&amp;#21160;&amp;#34880;&amp;#22411;&amp;#20998;&amp;#26512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258;&amp;#21160;&amp;#34880;&amp;#22411;&amp;#20998;&amp;#26512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258;&amp;#21160;&amp;#34880;&amp;#22411;&amp;#20998;&amp;#26512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3258;&amp;#21160;&amp;#34880;&amp;#22411;&amp;#20998;&amp;#26512;&amp;#20202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258;&amp;#21160;&amp;#34880;&amp;#22411;&amp;#20998;&amp;#26512;&amp;#20202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34880;&amp;#22411;&amp;#20998;&amp;#26512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258;&amp;#21160;&amp;#34880;&amp;#22411;&amp;#20998;&amp;#26512;&amp;#20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34880;&amp;#22411;&amp;#20998;&amp;#26512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258;&amp;#21160;&amp;#34880;&amp;#22411;&amp;#20998;&amp;#26512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34880;&amp;#22411;&amp;#20998;&amp;#26512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160;&amp;#34880;&amp;#22411;&amp;#20998;&amp;#26512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160;&amp;#34880;&amp;#22411;&amp;#20998;&amp;#26512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3258;&amp;#21160;&amp;#34880;&amp;#22411;&amp;#20998;&amp;#26512;&amp;#20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258;&amp;#21160;&amp;#34880;&amp;#22411;&amp;#20998;&amp;#26512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258;&amp;#21160;&amp;#34880;&amp;#22411;&amp;#20998;&amp;#26512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34880;&amp;#22411;&amp;#20998;&amp;#26512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21160;&amp;#34880;&amp;#22411;&amp;#20998;&amp;#26512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258;&amp;#21160;&amp;#34880;&amp;#22411;&amp;#20998;&amp;#26512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