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均苯四甲酸二酐市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43;&amp;#33519;&amp;#22235;&amp;#30002;&amp;#37240;&amp;#20108;&amp;#37200;&amp;#24066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43;&amp;#33519;&amp;#22235;&amp;#30002;&amp;#37240;&amp;#20108;&amp;#37200;&amp;#24066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6;&amp;#29366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-2024&lt;/strong&gt;&lt;strong&gt;&amp;#24180;&amp;#20013;&amp;#22269;&lt;u&gt;&lt;a href="http://www.chinairr.org/report/R02/R0206/201605/20-200302.html"&gt;&lt;span&gt;&lt;span&gt;&amp;#22343;&amp;#33519;&amp;#22235;&amp;#30002;&amp;#37240;&amp;#20108;&amp;#37200;&lt;/span&gt;&lt;/span&gt;&lt;/a&gt;&lt;/u&gt;&lt;/strong&gt;&lt;strong&gt;&amp;#34892;&amp;#19994;&amp;#29616;&amp;#29366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43;&amp;#33519;&amp;#22235;&amp;#30002;&amp;#37240;&amp;#20108;&amp;#37200;&amp;#34892;&amp;#19994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43;&amp;#33519;&amp;#22235;&amp;#30002;&amp;#37240;&amp;#20108;&amp;#37200;&amp;#34892;&amp;#19994;&amp;#24066;&amp;#22330;&amp;#35268;&amp;#271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43;&amp;#33519;&amp;#22235;&amp;#30002;&amp;#37240;&amp;#20108;&amp;#37200;&amp;#34892;&amp;#19994;&amp;#20135;&amp;#3302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43;&amp;#33519;&amp;#22235;&amp;#30002;&amp;#37240;&amp;#20108;&amp;#37200;&amp;#34892;&amp;#19994;&amp;#38598;&amp;#20013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343;&amp;#33519;&amp;#22235;&amp;#30002;&amp;#37240;&amp;#20108;&amp;#37200;&amp;#34892;&amp;#19994;&amp;#24066;&amp;#22330;&amp;#20379;&amp;#3865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2343;&amp;#33519;&amp;#22235;&amp;#30002;&amp;#37240;&amp;#20108;&amp;#37200;&amp;#34892;&amp;#19994;&amp;#32463;&amp;#27982;&amp;#36816;&amp;#34892;&lt;/strong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7&amp;#24180;&amp;#22343;&amp;#33519;&amp;#22235;&amp;#30002;&amp;#37240;&amp;#20108;&amp;#37200;&amp;#34892;&amp;#19994;&amp;#20607;&amp;#20538;&amp;#33021;&amp;#21147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2343;&amp;#33519;&amp;#22235;&amp;#30002;&amp;#37240;&amp;#20108;&amp;#37200;&amp;#34892;&amp;#19994;&amp;#30408;&amp;#21033;&amp;#33021;&amp;#21147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7&amp;#24180;&amp;#22343;&amp;#33519;&amp;#22235;&amp;#30002;&amp;#37240;&amp;#20108;&amp;#37200;&amp;#34892;&amp;#19994;&amp;#21457;&amp;#23637;&amp;#33021;&amp;#21147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5-2017&amp;#24180;&amp;#22343;&amp;#33519;&amp;#22235;&amp;#30002;&amp;#37240;&amp;#20108;&amp;#37200;&amp;#34892;&amp;#19994;&amp;#36164;&amp;#20135;&amp;#21450;&amp;#21464;&amp;#21270;&amp;#36235;&amp;#21183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5-2017&amp;#24180;&amp;#22343;&amp;#33519;&amp;#22235;&amp;#30002;&amp;#37240;&amp;#20108;&amp;#37200;&amp;#34892;&amp;#19994;&amp;#36127;&amp;#20538;&amp;#21450;&amp;#21464;&amp;#21270;&amp;#36235;&amp;#21183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5-2017&amp;#24180;&amp;#22343;&amp;#33519;&amp;#22235;&amp;#30002;&amp;#37240;&amp;#20108;&amp;#37200;&amp;#34892;&amp;#19994;&amp;#38144;&amp;#21806;&amp;#21450;&amp;#21464;&amp;#21270;&amp;#36235;&amp;#21183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2343;&amp;#33519;&amp;#22235;&amp;#30002;&amp;#37240;&amp;#20108;&amp;#37200;&amp;#34892;&amp;#19994;&amp;#38144;&amp;#21806;&amp;#25910;&amp;#20837;&amp;#21450;&amp;#21464;&amp;#21270;&amp;#36235;&amp;#21183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2343;&amp;#33519;&amp;#22235;&amp;#30002;&amp;#37240;&amp;#20108;&amp;#37200;&amp;#34892;&amp;#19994;&amp;#38144;&amp;#21806;&amp;#25104;&amp;#26412;&amp;#21450;&amp;#21464;&amp;#21270;&amp;#36235;&amp;#21183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2343;&amp;#33519;&amp;#22235;&amp;#30002;&amp;#37240;&amp;#20108;&amp;#37200;&amp;#34892;&amp;#19994;&amp;#38144;&amp;#21806;&amp;#31246;&amp;#37329;&amp;#21450;&amp;#21464;&amp;#21270;&amp;#36235;&amp;#21183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2015-2017&amp;#24180;&amp;#22343;&amp;#33519;&amp;#22235;&amp;#30002;&amp;#37240;&amp;#20108;&amp;#37200;&amp;#34892;&amp;#19994;&amp;#36153;&amp;#29992;&amp;#21450;&amp;#21464;&amp;#21270;&amp;#36235;&amp;#21183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2343;&amp;#33519;&amp;#22235;&amp;#30002;&amp;#37240;&amp;#20108;&amp;#37200;&amp;#34892;&amp;#19994;&amp;#31649;&amp;#29702;&amp;#36153;&amp;#29992;&amp;#21450;&amp;#21464;&amp;#21270;&amp;#36235;&amp;#21183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2343;&amp;#33519;&amp;#22235;&amp;#30002;&amp;#37240;&amp;#20108;&amp;#37200;&amp;#34892;&amp;#19994;&amp;#36130;&amp;#21153;&amp;#36153;&amp;#29992;&amp;#21450;&amp;#21464;&amp;#21270;&amp;#36235;&amp;#21183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2015-2017&amp;#24180;&amp;#22343;&amp;#33519;&amp;#22235;&amp;#30002;&amp;#37240;&amp;#20108;&amp;#37200;&amp;#34892;&amp;#19994;&amp;#20225;&amp;#19994;&amp;#25968;&amp;#37327;&amp;#21450;&amp;#21464;&amp;#21270;&amp;#36235;&amp;#21183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2343;&amp;#33519;&amp;#22235;&amp;#30002;&amp;#37240;&amp;#20108;&amp;#37200;&amp;#34892;&amp;#19994;&amp;#29983;&amp;#20135;&amp;#24773;&amp;#20917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343;&amp;#33519;&amp;#22235;&amp;#30002;&amp;#37240;&amp;#20108;&amp;#37200;&amp;#34892;&amp;#19994;&amp;#32454;&amp;#20998;&amp;#20135;&amp;#21697;&amp;#24066;&amp;#22330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306;&amp;#22495;&amp;#24066;&amp;#22330;&lt;/strong&gt;&lt;strong&gt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840;&amp;#22269;&amp;#22343;&amp;#33519;&amp;#22235;&amp;#30002;&amp;#37240;&amp;#20108;&amp;#37200;&amp;#34892;&amp;#19994;&amp;#32463;&amp;#33829;&amp;#24773;&amp;#20917;&lt;/strong&gt;&lt;strong&gt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7&amp;#24180;&amp;#21326;&amp;#19996;&amp;#22320;&amp;#21306;&amp;#22343;&amp;#33519;&amp;#22235;&amp;#30002;&amp;#37240;&amp;#20108;&amp;#37200;&amp;#34892;&amp;#19994;&amp;#32463;&amp;#33829;&amp;#33021;&amp;#21147;&amp;#21450;&amp;#21464;&amp;#21270;&amp;#36235;&amp;#21183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1326;&amp;#19996;&amp;#22320;&amp;#21306;&amp;#22343;&amp;#33519;&amp;#22235;&amp;#30002;&amp;#37240;&amp;#20108;&amp;#37200;&amp;#34892;&amp;#19994;&amp;#35268;&amp;#27169;&amp;#21450;&amp;#21464;&amp;#21270;&amp;#36235;&amp;#21183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1326;&amp;#19996;&amp;#22320;&amp;#21306;&amp;#22343;&amp;#33519;&amp;#22235;&amp;#30002;&amp;#37240;&amp;#20108;&amp;#37200;&amp;#34892;&amp;#19994;&amp;#25104;&amp;#38271;&amp;#24615;&amp;#21450;&amp;#21464;&amp;#21270;&amp;#36235;&amp;#21183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1326;&amp;#19996;&amp;#22320;&amp;#21306;&amp;#22343;&amp;#33519;&amp;#22235;&amp;#30002;&amp;#37240;&amp;#20108;&amp;#37200;&amp;#34892;&amp;#19994;&amp;#32463;&amp;#33829;&amp;#33021;&amp;#21147;&amp;#21450;&amp;#21464;&amp;#21270;&amp;#36235;&amp;#21183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7&amp;#24180;&amp;#21326;&amp;#19996;&amp;#22320;&amp;#21306;&amp;#22343;&amp;#33519;&amp;#22235;&amp;#30002;&amp;#37240;&amp;#20108;&amp;#37200;&amp;#34892;&amp;#19994;&amp;#30408;&amp;#21033;&amp;#33021;&amp;#21147;&amp;#21450;&amp;#21464;&amp;#21270;&amp;#36235;&amp;#21183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7&amp;#24180;&amp;#21326;&amp;#19996;&amp;#22320;&amp;#21306;&amp;#22343;&amp;#33519;&amp;#22235;&amp;#30002;&amp;#37240;&amp;#20108;&amp;#37200;&amp;#34892;&amp;#19994;&amp;#20607;&amp;#20538;&amp;#33021;&amp;#21147;&amp;#21450;&amp;#21464;&amp;#21270;&amp;#36235;&amp;#21183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1326;&amp;#19996;&amp;#22320;&amp;#21306;&amp;#22343;&amp;#33519;&amp;#22235;&amp;#30002;&amp;#37240;&amp;#20108;&amp;#37200;&amp;#34892;&amp;#19994;&amp;#29983;&amp;#20135;&amp;#33021;&amp;#21147;&amp;#21450;&amp;#21464;&amp;#21270;&amp;#36235;&amp;#21183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7&amp;#24180;&amp;#21326;&amp;#19996;&amp;#22320;&amp;#21306;&amp;#22343;&amp;#33519;&amp;#22235;&amp;#30002;&amp;#37240;&amp;#20108;&amp;#37200;&amp;#34892;&amp;#19994;&amp;#23545;&amp;#22806;&amp;#36152;&amp;#26131;&amp;#21450;&amp;#21464;&amp;#21270;&amp;#36235;&amp;#21183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545;&amp;#22806;&amp;#36152;&amp;#26131;&lt;/strong&gt;&lt;strong&gt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43;&amp;#33519;&amp;#22235;&amp;#30002;&amp;#37240;&amp;#20108;&amp;#37200;&amp;#34892;&amp;#19994;&amp;#36827;&amp;#21475;&amp;#36152;&amp;#26131;&lt;/strong&gt;&lt;strong&gt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2343;&amp;#33519;&amp;#22235;&amp;#30002;&amp;#37240;&amp;#20108;&amp;#37200;&amp;#34892;&amp;#19994;&amp;#36827;&amp;#21475;&amp;#37327;&amp;#20998;&amp;#26512;&amp;#65288;&amp;#28023;&amp;#20851;HS&amp;#32534;&amp;#30721;&amp;#65306;2917399090&amp;#65289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0013;&amp;#22269;&amp;#22343;&amp;#33519;&amp;#22235;&amp;#30002;&amp;#37240;&amp;#20108;&amp;#37200;&amp;#34892;&amp;#19994;&amp;#36827;&amp;#21475;&amp;#32467;&amp;#26500;&amp;#21450;&amp;#21464;&amp;#21270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0013;&amp;#22269;&amp;#22343;&amp;#33519;&amp;#22235;&amp;#30002;&amp;#37240;&amp;#20108;&amp;#37200;&amp;#34892;&amp;#19994;&amp;#36827;&amp;#21475;&amp;#37327;&amp;#21450;&amp;#21464;&amp;#21270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0013;&amp;#22269;&amp;#22343;&amp;#33519;&amp;#22235;&amp;#30002;&amp;#37240;&amp;#20108;&amp;#37200;&amp;#34892;&amp;#19994;&amp;#20027;&amp;#35201;&amp;#30465;&amp;#24066;&amp;#36827;&amp;#21475;&amp;#37327;&amp;#21450;&amp;#21464;&amp;#21270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43;&amp;#33519;&amp;#22235;&amp;#30002;&amp;#37240;&amp;#20108;&amp;#37200;&amp;#34892;&amp;#19994;&amp;#36827;&amp;#21475;&amp;#39069;&amp;#20998;&amp;#26512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0013;&amp;#22269;&amp;#22343;&amp;#33519;&amp;#22235;&amp;#30002;&amp;#37240;&amp;#20108;&amp;#37200;&amp;#34892;&amp;#19994;&amp;#36827;&amp;#21475;&amp;#39069;&amp;#21450;&amp;#21464;&amp;#21270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0013;&amp;#22269;&amp;#22343;&amp;#33519;&amp;#22235;&amp;#30002;&amp;#37240;&amp;#20108;&amp;#37200;&amp;#34892;&amp;#19994;&amp;#20027;&amp;#35201;&amp;#30465;&amp;#24066;&amp;#36827;&amp;#21475;&amp;#39069;&amp;#21450;&amp;#21464;&amp;#21270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43;&amp;#33519;&amp;#22235;&amp;#30002;&amp;#37240;&amp;#20108;&amp;#37200;&amp;#34892;&amp;#19994;&amp;#20986;&amp;#21475;&amp;#36152;&amp;#26131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43;&amp;#33519;&amp;#22235;&amp;#30002;&amp;#37240;&amp;#20108;&amp;#37200;&amp;#34892;&amp;#19994;&amp;#20986;&amp;#2147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343;&amp;#33519;&amp;#22235;&amp;#30002;&amp;#37240;&amp;#20108;&amp;#37200;&amp;#34892;&amp;#19994;&amp;#20986;&amp;#21475;&amp;#32467;&amp;#26500;&amp;#21450;&amp;#21464;&amp;#21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343;&amp;#33519;&amp;#22235;&amp;#30002;&amp;#37240;&amp;#20108;&amp;#37200;&amp;#34892;&amp;#19994;&amp;#20986;&amp;#21475;&amp;#37327;&amp;#21450;&amp;#21464;&amp;#21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343;&amp;#33519;&amp;#22235;&amp;#30002;&amp;#37240;&amp;#20108;&amp;#37200;&amp;#34892;&amp;#19994;&amp;#20027;&amp;#35201;&amp;#30465;&amp;#24066;&amp;#20986;&amp;#21475;&amp;#37327;&amp;#21450;&amp;#21464;&amp;#21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43;&amp;#33519;&amp;#22235;&amp;#30002;&amp;#37240;&amp;#20108;&amp;#37200;&amp;#34892;&amp;#19994;&amp;#20986;&amp;#21475;&amp;#390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343;&amp;#33519;&amp;#22235;&amp;#30002;&amp;#37240;&amp;#20108;&amp;#37200;&amp;#34892;&amp;#19994;&amp;#20986;&amp;#21475;&amp;#39069;&amp;#21450;&amp;#21464;&amp;#21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343;&amp;#33519;&amp;#22235;&amp;#30002;&amp;#37240;&amp;#20108;&amp;#37200;&amp;#34892;&amp;#19994;&amp;#20027;&amp;#35201;&amp;#30465;&amp;#24066;&amp;#20986;&amp;#21475;&amp;#39069;&amp;#21450;&amp;#21464;&amp;#21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2343;&amp;#33519;&amp;#22235;&amp;#30002;&amp;#37240;&amp;#20108;&amp;#37200;&amp;#34892;&amp;#19994;&amp;#31454;&amp;#20105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2343;&amp;#33519;&amp;#22235;&amp;#30002;&amp;#37240;&amp;#20108;&amp;#37200;&amp;#34892;&amp;#19994;&amp;#20225;&amp;#19994;&amp;#31454;&amp;#20105;&amp;#31574;&amp;#30053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2343;&amp;#33519;&amp;#22235;&amp;#30002;&amp;#37240;&amp;#20108;&amp;#37200;&amp;#34892;&amp;#19994;&amp;#20248;&amp;#21183;&amp;#20225;&amp;#19994;&amp;#20998;&amp;#26512;&lt;/strong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20;&amp;#29087;&amp;#24066;&amp;#32852;&amp;#37030;&amp;#21270;&amp;#24037;&amp;#26377;&amp;#38480;&amp;#20844;&amp;#21496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0;&amp;#21457;&amp;#23637;&amp;#31574;&amp;#30053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39;&amp;#21439;&amp;#20845;&amp;#29615;&amp;#27665;&amp;#28304;&amp;#31934;&amp;#32454;&amp;#21270;&amp;#24037;&amp;#26377;&amp;#38480;&amp;#20844;&amp;#21496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14;&amp;#30347;&amp;#24066;&amp;#20048;&amp;#24658;&amp;#21270;&amp;#24037;&amp;#26377;&amp;#38480;&amp;#20844;&amp;#21496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327;&amp;#38451;&amp;#40857;&amp;#27801;&amp;#21270;&amp;#24037;&amp;#26377;&amp;#38480;&amp;#20844;&amp;#21496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3478;&amp;#24196;&amp;#26122;&amp;#26222;&amp;#21270;&amp;#24037;&amp;#26377;&amp;#38480;&amp;#20844;&amp;#21496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1644;&amp;#21033;&amp;#26102;&amp;#30707;&amp;#21270;&amp;#31185;&amp;#25216;&amp;#24320;&amp;#21457;&amp;#26377;&amp;#38480;&amp;#20844;&amp;#21496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54;&amp;#38451;&amp;#30427;&amp;#21326;&amp;#24503;&amp;#21270;&amp;#24037;&amp;#26377;&amp;#38480;&amp;#20844;&amp;#21496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39;&amp;#21439;&amp;#26862;&amp;#28304;&amp;#21270;&amp;#24037;&amp;#23454;&amp;#19994;&amp;#26377;&amp;#38480;&amp;#20844;&amp;#21496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808;&amp;#31185;&amp;#26032;&amp;#26448;&amp;#26009;&amp;#31185;&amp;#25216;&amp;#26377;&amp;#38480;&amp;#20844;&amp;#21496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2343;&amp;#33519;&amp;#22235;&amp;#30002;&amp;#37240;&amp;#20108;&amp;#37200;&amp;#34892;&amp;#19994;&amp;#21407;&amp;#26448;&amp;#26009;&amp;#20379;&amp;#24212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22343;&amp;#33519;&amp;#22235;&amp;#30002;&amp;#37240;&amp;#20108;&amp;#37200;&amp;#34892;&amp;#19994;&amp;#20851;&amp;#32852;&amp;#20135;&amp;#19994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2343;&amp;#33519;&amp;#22235;&amp;#30002;&amp;#37240;&amp;#20108;&amp;#37200;&amp;#34892;&amp;#19994;&amp;#21457;&amp;#23637;&amp;#38382;&amp;#39064;&amp;#19982;&amp;#23545;&amp;#31574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5-2017&lt;/strong&gt;&lt;strong&gt;&amp;#24180;&amp;#22343;&amp;#33519;&amp;#22235;&amp;#30002;&amp;#37240;&amp;#20108;&amp;#37200;&amp;#34892;&amp;#19994;&amp;#29305;&amp;#28857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17&lt;/strong&gt;&lt;strong&gt;&amp;#24180;&amp;#22343;&amp;#33519;&amp;#22235;&amp;#30002;&amp;#37240;&amp;#20108;&amp;#37200;&amp;#34892;&amp;#19994;&amp;#25237;&amp;#36164;&amp;#21450;&amp;#36827;&amp;#20837;&amp;#22721;&amp;#22418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5-2017&lt;/strong&gt;&lt;strong&gt;&amp;#24180;&amp;#22343;&amp;#33519;&amp;#22235;&amp;#30002;&amp;#37240;&amp;#20108;&amp;#37200;&amp;#34892;&amp;#19994;&amp;#25237;&amp;#36164;&amp;#32463;&amp;#27982;&amp;#29615;&amp;#22659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5-2017&lt;/strong&gt;&lt;strong&gt;&amp;#24180;&amp;#22343;&amp;#33519;&amp;#22235;&amp;#30002;&amp;#37240;&amp;#20108;&amp;#37200;&amp;#34892;&amp;#19994;&amp;#25237;&amp;#36164;&amp;#25919;&amp;#31574;&amp;#29615;&amp;#22659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5-2017&lt;/strong&gt;&lt;strong&gt;&amp;#24180;&amp;#22343;&amp;#33519;&amp;#22235;&amp;#30002;&amp;#37240;&amp;#20108;&amp;#37200;&amp;#34892;&amp;#19994;&amp;#25237;&amp;#36164;&amp;#25216;&amp;#26415;&amp;#29615;&amp;#22659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2015-2017&lt;/strong&gt;&lt;strong&gt;&amp;#24180;&amp;#22343;&amp;#33519;&amp;#22235;&amp;#30002;&amp;#37240;&amp;#20108;&amp;#37200;&amp;#34892;&amp;#19994;&amp;#22269;&amp;#38469;&amp;#24066;&amp;#22330;&amp;#29615;&amp;#22659;&lt;/strong&gt;&lt;strong&gt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22343;&amp;#33519;&amp;#22235;&amp;#30002;&amp;#37240;&amp;#20108;&amp;#37200;&amp;#34892;&amp;#19994;&amp;#24066;&amp;#22330;&amp;#35268;&amp;#27169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2343;&amp;#33519;&amp;#22235;&amp;#30002;&amp;#37240;&amp;#20108;&amp;#37200;&amp;#34892;&amp;#19994;&amp;#24066;&amp;#22330;&amp;#20379;&amp;#38656;&lt;span&gt;116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2343;&amp;#33519;&amp;#22235;&amp;#30002;&amp;#37240;&amp;#20108;&amp;#37200;&amp;#34892;&amp;#19994;&amp;#20027;&amp;#35201;&amp;#20225;&amp;#19994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2343;&amp;#33519;&amp;#22235;&amp;#30002;&amp;#37240;&amp;#20108;&amp;#37200;&amp;#34892;&amp;#19994;&amp;#24066;&amp;#22330;&amp;#20027;&amp;#35201;&amp;#22269;&amp;#23478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6235;&amp;#21183;&lt;/strong&gt;&lt;strong&gt;119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2018-2024&lt;/strong&gt;&lt;strong&gt;&amp;#24180;&amp;#22343;&amp;#33519;&amp;#22235;&amp;#30002;&amp;#37240;&amp;#20108;&amp;#37200;&amp;#34892;&amp;#19994;&amp;#21457;&amp;#23637;&amp;#39044;&amp;#27979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2269;&amp;#38469;&amp;#22343;&amp;#33519;&amp;#22235;&amp;#30002;&amp;#37240;&amp;#20108;&amp;#37200;&amp;#34892;&amp;#19994;&amp;#24066;&amp;#22330;&amp;#39044;&amp;#27979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2269;&amp;#20869;&amp;#22343;&amp;#33519;&amp;#22235;&amp;#30002;&amp;#37240;&amp;#20108;&amp;#37200;&amp;#34892;&amp;#19994;&amp;#24066;&amp;#22330;&amp;#39044;&amp;#27979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2269;&amp;#20869;&amp;#22343;&amp;#33519;&amp;#22235;&amp;#30002;&amp;#37240;&amp;#20108;&amp;#37200;&amp;#34892;&amp;#19994;&amp;#20135;&amp;#20540;&amp;#39044;&amp;#27979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2269;&amp;#20869;&amp;#22343;&amp;#33519;&amp;#22235;&amp;#30002;&amp;#37240;&amp;#20108;&amp;#37200;&amp;#34892;&amp;#19994;&amp;#24066;&amp;#22330;&amp;#38656;&amp;#27714;&amp;#21069;&amp;#26223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2269;&amp;#20869;&amp;#22343;&amp;#33519;&amp;#22235;&amp;#30002;&amp;#37240;&amp;#20108;&amp;#37200;&amp;#34892;&amp;#19994;&amp;#30408;&amp;#21033;&amp;#39044;&amp;#27979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2013-2017&amp;#24180;&amp;#20013;&amp;#22269;&amp;#22343;&amp;#33519;&amp;#22235;&amp;#30002;&amp;#37240;&amp;#20108;&amp;#37200;&amp;#24066;&amp;#22330;&amp;#35268;&amp;#27169;&amp;#20998;&amp;#26512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 2018-2024&amp;#24180;&amp;#20013;&amp;#22269;&amp;#22343;&amp;#33519;&amp;#22235;&amp;#30002;&amp;#37240;&amp;#20108;&amp;#37200;&amp;#24066;&amp;#22330;&amp;#35268;&amp;#27169;&amp;#39044;&amp;#27979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 2013-2017&amp;#24180;&amp;#20013;&amp;#22269;&amp;#22343;&amp;#33519;&amp;#22235;&amp;#30002;&amp;#37240;&amp;#20108;&amp;#37200;&amp;#20135;&amp;#33021;&amp;#20998;&amp;#26512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 2018-2024&amp;#24180;&amp;#20013;&amp;#22269;&amp;#22343;&amp;#33519;&amp;#22235;&amp;#30002;&amp;#37240;&amp;#20108;&amp;#37200;&amp;#20135;&amp;#33021;&amp;#39044;&amp;#27979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 2013-2017&amp;#24180;&amp;#20013;&amp;#22269;&amp;#22343;&amp;#33519;&amp;#22235;&amp;#30002;&amp;#37240;&amp;#20108;&amp;#37200;&amp;#24066;&amp;#22330;&amp;#20379;&amp;#38656;&amp;#20998;&amp;#26512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 2018-2024&amp;#24180;&amp;#20013;&amp;#22269;&amp;#22343;&amp;#33519;&amp;#22235;&amp;#30002;&amp;#37240;&amp;#20108;&amp;#37200;&amp;#24066;&amp;#22330;&amp;#20379;&amp;#38656;&amp;#39044;&amp;#27979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 2015-2017&amp;#24180;&amp;#20013;&amp;#22269;&amp;#22343;&amp;#33519;&amp;#22235;&amp;#30002;&amp;#37240;&amp;#20108;&amp;#37200;&amp;#34892;&amp;#19994;&amp;#20607;&amp;#20538;&amp;#33021;&amp;#21147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 2015-2017&amp;#24180;&amp;#20013;&amp;#22269;&amp;#22343;&amp;#33519;&amp;#22235;&amp;#30002;&amp;#37240;&amp;#20108;&amp;#37200;&amp;#34892;&amp;#19994;&amp;#30408;&amp;#21033;&amp;#33021;&amp;#21147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 2015-2017&amp;#24180;&amp;#20013;&amp;#22269;&amp;#22343;&amp;#33519;&amp;#22235;&amp;#30002;&amp;#37240;&amp;#20108;&amp;#37200;&amp;#34892;&amp;#19994;&amp;#21457;&amp;#23637;&amp;#33021;&amp;#21147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 2015-2017&amp;#24180;&amp;#20013;&amp;#22269;&amp;#22343;&amp;#33519;&amp;#22235;&amp;#30002;&amp;#37240;&amp;#20108;&amp;#37200;&amp;#34892;&amp;#19994;&amp;#36164;&amp;#20135;&amp;#21450;&amp;#21464;&amp;#21270;&amp;#20998;&amp;#26512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 2015-2017&amp;#24180;&amp;#20013;&amp;#22269;&amp;#22343;&amp;#33519;&amp;#22235;&amp;#30002;&amp;#37240;&amp;#20108;&amp;#37200;&amp;#34892;&amp;#19994;&amp;#36127;&amp;#20538;&amp;#21450;&amp;#21464;&amp;#21270;&amp;#20998;&amp;#26512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 2015-2017&amp;#24180;&amp;#20013;&amp;#22269;&amp;#22343;&amp;#33519;&amp;#22235;&amp;#30002;&amp;#37240;&amp;#20108;&amp;#37200;&amp;#34892;&amp;#19994;&amp;#38144;&amp;#21806;&amp;#25910;&amp;#20837;&amp;#21450;&amp;#21464;&amp;#21270;&amp;#20998;&amp;#26512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 2015-2017&amp;#24180;&amp;#20013;&amp;#22269;&amp;#22343;&amp;#33519;&amp;#22235;&amp;#30002;&amp;#37240;&amp;#20108;&amp;#37200;&amp;#34892;&amp;#19994;&amp;#38144;&amp;#21806;&amp;#25104;&amp;#26412;&amp;#21450;&amp;#21464;&amp;#21270;&amp;#20998;&amp;#26512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 2015-2017&amp;#24180;&amp;#20013;&amp;#22269;&amp;#22343;&amp;#33519;&amp;#22235;&amp;#30002;&amp;#37240;&amp;#20108;&amp;#37200;&amp;#34892;&amp;#19994;&amp;#38144;&amp;#21806;&amp;#31246;&amp;#37329;&amp;#21450;&amp;#21464;&amp;#21270;&amp;#20998;&amp;#26512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 2015-2017&amp;#24180;&amp;#20013;&amp;#22269;&amp;#22343;&amp;#33519;&amp;#22235;&amp;#30002;&amp;#37240;&amp;#20108;&amp;#37200;&amp;#34892;&amp;#19994;&amp;#31649;&amp;#29702;&amp;#36153;&amp;#29992;&amp;#21450;&amp;#21464;&amp;#21270;&amp;#20998;&amp;#26512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 2015-2017&amp;#24180;&amp;#20013;&amp;#22269;&amp;#22343;&amp;#33519;&amp;#22235;&amp;#30002;&amp;#37240;&amp;#20108;&amp;#37200;&amp;#34892;&amp;#19994;&amp;#36130;&amp;#21153;&amp;#36153;&amp;#29992;&amp;#21450;&amp;#21464;&amp;#21270;&amp;#20998;&amp;#26512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 2015-2017&amp;#24180;&amp;#20013;&amp;#22269;&amp;#22343;&amp;#33519;&amp;#22235;&amp;#30002;&amp;#37240;&amp;#20108;&amp;#37200;&amp;#34892;&amp;#19994;&amp;#35268;&amp;#27169;&amp;#20197;&amp;#19978;&amp;#20225;&amp;#19994;&amp;#25968;&amp;#37327;&amp;#21450;&amp;#21464;&amp;#21270;&amp;#20998;&amp;#26512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 2015-2017&amp;#24180;&amp;#20013;&amp;#22269;&amp;#22343;&amp;#33519;&amp;#22235;&amp;#30002;&amp;#37240;&amp;#20108;&amp;#37200;&amp;#34892;&amp;#19994;&amp;#20135;&amp;#37327;&amp;#32479;&amp;#35745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 2015-2017&amp;#24180;&amp;#20013;&amp;#22269;&amp;#22343;&amp;#33519;&amp;#22235;&amp;#30002;&amp;#37240;&amp;#20108;&amp;#37200;&amp;#34892;&amp;#19994;&amp;#20135;&amp;#37327;&amp;#36208;&amp;#21183;&amp;#22270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 2015-2017&amp;#24180;&amp;#21326;&amp;#19996;&amp;#22320;&amp;#21306;&amp;#22343;&amp;#33519;&amp;#22235;&amp;#30002;&amp;#37240;&amp;#20108;&amp;#37200;&amp;#34892;&amp;#19994;&amp;#24066;&amp;#22330;&amp;#35268;&amp;#27169;&amp;#20998;&amp;#26512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 2015-2017&amp;#24180;&amp;#21326;&amp;#19996;&amp;#22320;&amp;#21306;&amp;#22343;&amp;#33519;&amp;#22235;&amp;#30002;&amp;#37240;&amp;#20108;&amp;#37200;&amp;#34892;&amp;#19994;&amp;#25104;&amp;#38271;&amp;#24615;&amp;#20998;&amp;#26512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 2015-2017&amp;#24180;&amp;#21326;&amp;#19996;&amp;#22320;&amp;#21306;&amp;#22343;&amp;#33519;&amp;#22235;&amp;#30002;&amp;#37240;&amp;#20108;&amp;#37200;&amp;#34892;&amp;#19994;&amp;#32463;&amp;#33829;&amp;#33021;&amp;#21147;&amp;#20998;&amp;#26512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 2015-2017&amp;#24180;&amp;#21326;&amp;#19996;&amp;#22320;&amp;#21306;&amp;#22343;&amp;#33519;&amp;#22235;&amp;#30002;&amp;#37240;&amp;#20108;&amp;#37200;&amp;#34892;&amp;#19994;&amp;#30408;&amp;#21033;&amp;#33021;&amp;#21147;&amp;#20998;&amp;#26512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4 2015-2017&amp;#24180;&amp;#21326;&amp;#19996;&amp;#22320;&amp;#21306;&amp;#22343;&amp;#33519;&amp;#22235;&amp;#30002;&amp;#37240;&amp;#20108;&amp;#37200;&amp;#34892;&amp;#19994;&amp;#20607;&amp;#20538;&amp;#33021;&amp;#21147;&amp;#20998;&amp;#26512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5 2015-2017&amp;#24180;&amp;#21326;&amp;#19996;&amp;#22320;&amp;#21306;&amp;#22343;&amp;#33519;&amp;#22235;&amp;#30002;&amp;#37240;&amp;#20108;&amp;#37200;&amp;#34892;&amp;#19994;&amp;#29983;&amp;#20135;&amp;#33021;&amp;#21147;&amp;#20998;&amp;#26512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6 2015-2017&amp;#24180;&amp;#21326;&amp;#19996;&amp;#22320;&amp;#21306;&amp;#22343;&amp;#33519;&amp;#22235;&amp;#30002;&amp;#37240;&amp;#20108;&amp;#37200;&amp;#34892;&amp;#19994;&amp;#36827;&amp;#21475;&amp;#37327;&amp;#20998;&amp;#26512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