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营银行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33829;&amp;#38134;&amp;#34892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33829;&amp;#38134;&amp;#34892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13/R1301/201707/20-235191.html"&gt;&lt;span&gt;&lt;span&gt;&amp;#27665;&amp;#33829;&amp;#38134;&amp;#34892;&lt;/span&gt;&lt;/span&gt;&lt;/a&gt;&lt;/u&gt;&lt;/strong&gt;&lt;strong&gt;&amp;#25237;&amp;#3616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830;&amp;#19994;&amp;#38134;&amp;#34892;&amp;#24066;&amp;#22330;&amp;#32467;&amp;#2650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134;&amp;#34892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134;&amp;#34892;&amp;#19994;&amp;#24066;&amp;#22330;&amp;#38598;&amp;#20013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13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7;&amp;#26500;&amp;#24615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1046;&amp;#24615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4615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8134;&amp;#34892;&amp;#1999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461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1046;&amp;#2461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461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8134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65;&amp;#33829;&amp;#38134;&amp;#3489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5;&amp;#33829;&amp;#38134;&amp;#3489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33829;&amp;#38134;&amp;#3489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665;&amp;#33829;&amp;#38134;&amp;#34892;&amp;#26410;&amp;#2646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665;&amp;#33829;&amp;#38134;&amp;#34892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7665;&amp;#33829;&amp;#38134;&amp;#34892;&amp;#23545;&amp;#20256;&amp;#32479;&amp;#38134;&amp;#348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65;&amp;#33829;&amp;#38134;&amp;#34892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616;&amp;#20195;&amp;#21270;&amp;#20135;&amp;#26435;&amp;#21046;&amp;#2423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82;&amp;#20013;&amp;#23567;&amp;#20225;&amp;#19994;&amp;#32852;&amp;#31995;&amp;#32039;&amp;#234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665;&amp;#33829;&amp;#38134;&amp;#34892;&amp;#36816;&amp;#20316;&amp;#25928;&amp;#2957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665;&amp;#33829;&amp;#38134;&amp;#34892;&amp;#20132;&amp;#26131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7665;&amp;#33829;&amp;#38134;&amp;#34892;&amp;#26381;&amp;#21153;&amp;#29702;&amp;#2456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7665;&amp;#33829;&amp;#38134;&amp;#34892;&amp;#23439;&amp;#35266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665;&amp;#33829;&amp;#38134;&amp;#34892;&amp;#37329;&amp;#34701;&amp;#25913;&amp;#3876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7329;&amp;#34701;&amp;#25913;&amp;#38761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033;&amp;#29575;&amp;#24066;&amp;#22330;&amp;#21270;&amp;#25913;&amp;#38761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19;&amp;#29575;&amp;#24066;&amp;#22330;&amp;#21270;&amp;#25913;&amp;#38761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384;&amp;#27454;&amp;#20445;&amp;#38505;&amp;#21046;&amp;#24230;&amp;#20986;&amp;#214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7329;&amp;#34701;&amp;#25913;&amp;#38761;&amp;#35797;&amp;#39564;&amp;#2130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7329;&amp;#34701;&amp;#25913;&amp;#38761;&amp;#23545;&amp;#27665;&amp;#33829;&amp;#38134;&amp;#348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665;&amp;#33829;&amp;#38134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456;&amp;#20851;&amp;#37096;&amp;#38376;&amp;#23457;&amp;#25209;&amp;#26085;&amp;#31243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665;&amp;#33829;&amp;#38134;&amp;#34892;&amp;#26368;&amp;#26032;&amp;#25919;&amp;#31574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665;&amp;#33829;&amp;#38134;&amp;#34892;&amp;#23454;&amp;#26045;&amp;#32454;&amp;#21017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665;&amp;#33829;&amp;#38134;&amp;#34892;&amp;#35774;&amp;#31435;&amp;#38376;&amp;#270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665;&amp;#33829;&amp;#38134;&amp;#34892;&amp;#32929;&amp;#19996;&amp;#36164;&amp;#3613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665;&amp;#33829;&amp;#38134;&amp;#34892;&amp;#32929;&amp;#26435;&amp;#21464;&amp;#2635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665;&amp;#33829;&amp;#38134;&amp;#34892;&amp;#20844;&amp;#21496;&amp;#27835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7665;&amp;#33829;&amp;#38134;&amp;#34892;&amp;#39118;&amp;#38505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7665;&amp;#33829;&amp;#38134;&amp;#34892;&amp;#25919;&amp;#24220;&amp;#30417;&amp;#316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665;&amp;#33829;&amp;#38134;&amp;#34892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134;&amp;#34892;&amp;#35268;&amp;#27169;&amp;#19982;&amp;#20225;&amp;#19994;&amp;#36151;&amp;#2745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225;&amp;#19994;&amp;#36130;&amp;#21153;&amp;#25104;&amp;#38271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3567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3567;&amp;#20225;&amp;#19994;&amp;#22320;&amp;#2130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3567;&amp;#20225;&amp;#19994;&amp;#34892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013;&amp;#23567;&amp;#20225;&amp;#19994;&amp;#34701;&amp;#3616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7665;&amp;#33829;&amp;#38134;&amp;#34892;&amp;#32452;&amp;#243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20869;&amp;#31038;&amp;#20250;&amp;#20449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151;&amp;#27454;&amp;#20225;&amp;#19994;&amp;#36829;&amp;#3242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830;&amp;#19994;&amp;#38134;&amp;#34892;&amp;#22351;&amp;#36134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508;&amp;#21512;&amp;#24449;&amp;#20449;&amp;#31995;&amp;#32479;&amp;#24314;&amp;#3577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665;&amp;#33829;&amp;#38134;&amp;#34892;&amp;#21457;&amp;#36215;&amp;#20027;&amp;#20307;&amp;#28508;&amp;#3613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54;&amp;#20307;&amp;#38598;&amp;#22242;&amp;#20225;&amp;#19994;&amp;#35774;&amp;#31435;&amp;#27665;&amp;#33829;&amp;#38134;&amp;#34892;&amp;#28508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54;&amp;#20182;&amp;#30003;&amp;#35831;&amp;#27665;&amp;#33829;&amp;#38134;&amp;#34892;&amp;#30340;&amp;#20225;&amp;#19994;&amp;#25152;&amp;#2231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54;&amp;#20182;&amp;#30003;&amp;#35831;&amp;#27665;&amp;#33829;&amp;#38134;&amp;#34892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454;&amp;#20307;&amp;#38598;&amp;#22242;&amp;#20225;&amp;#19994;&amp;#32452;&amp;#24314;&amp;#27665;&amp;#33829;&amp;#38134;&amp;#3489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454;&amp;#20307;&amp;#38598;&amp;#22242;&amp;#20225;&amp;#19994;&amp;#20856;&amp;#22411;&amp;#27665;&amp;#33829;&amp;#38134;&amp;#3489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567;&amp;#36151;&amp;#20844;&amp;#21496;&amp;#36716;&amp;#22411;&amp;#27665;&amp;#33829;&amp;#38134;&amp;#34892;&amp;#28508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567;&amp;#36151;&amp;#20844;&amp;#21496;&amp;#36716;&amp;#22411;&amp;#27665;&amp;#33829;&amp;#38134;&amp;#34892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567;&amp;#36151;&amp;#20844;&amp;#21496;&amp;#36716;&amp;#22411;&amp;#27665;&amp;#33829;&amp;#38134;&amp;#34892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567;&amp;#36151;&amp;#20844;&amp;#21496;&amp;#36716;&amp;#22411;&amp;#27665;&amp;#33829;&amp;#38134;&amp;#3489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567;&amp;#36151;&amp;#20844;&amp;#21496;&amp;#30340;&amp;#27665;&amp;#33829;&amp;#38134;&amp;#34892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285;&amp;#20445;&amp;#20844;&amp;#21496;&amp;#36716;&amp;#22411;&amp;#27665;&amp;#33829;&amp;#38134;&amp;#34892;&amp;#28508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285;&amp;#20445;&amp;#20844;&amp;#21496;&amp;#36716;&amp;#22411;&amp;#27665;&amp;#33829;&amp;#38134;&amp;#34892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285;&amp;#20445;&amp;#20844;&amp;#21496;&amp;#36716;&amp;#22411;&amp;#27665;&amp;#33829;&amp;#38134;&amp;#34892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285;&amp;#20445;&amp;#20844;&amp;#21496;&amp;#36716;&amp;#22411;&amp;#27665;&amp;#33829;&amp;#38134;&amp;#3489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285;&amp;#20445;&amp;#20844;&amp;#21496;&amp;#30340;&amp;#27665;&amp;#33829;&amp;#38134;&amp;#34892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56;&amp;#24403;&amp;#20844;&amp;#21496;&amp;#36716;&amp;#22411;&amp;#27665;&amp;#33829;&amp;#38134;&amp;#34892;&amp;#28508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56;&amp;#24403;&amp;#20844;&amp;#21496;&amp;#36716;&amp;#22411;&amp;#27665;&amp;#33829;&amp;#38134;&amp;#34892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56;&amp;#24403;&amp;#20844;&amp;#21496;&amp;#36716;&amp;#22411;&amp;#27665;&amp;#33829;&amp;#38134;&amp;#34892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56;&amp;#24403;&amp;#20844;&amp;#21496;&amp;#36716;&amp;#22411;&amp;#27665;&amp;#33829;&amp;#38134;&amp;#3489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56;&amp;#24403;&amp;#20844;&amp;#21496;&amp;#30340;&amp;#27665;&amp;#33829;&amp;#38134;&amp;#34892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114;&amp;#32852;&amp;#32593;&amp;#20225;&amp;#19994;&amp;#35774;&amp;#31435;&amp;#27665;&amp;#33829;&amp;#38134;&amp;#34892;&amp;#28508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14;&amp;#32852;&amp;#32593;&amp;#20225;&amp;#19994;&amp;#36716;&amp;#22411;&amp;#27665;&amp;#33829;&amp;#38134;&amp;#34892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114;&amp;#32852;&amp;#32593;&amp;#20225;&amp;#19994;&amp;#36716;&amp;#22411;&amp;#27665;&amp;#33829;&amp;#38134;&amp;#34892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114;&amp;#32852;&amp;#32593;&amp;#20225;&amp;#19994;&amp;#36716;&amp;#22411;&amp;#27665;&amp;#33829;&amp;#38134;&amp;#3489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14;&amp;#32852;&amp;#32593;&amp;#20844;&amp;#21496;&amp;#30340;&amp;#27665;&amp;#33829;&amp;#38134;&amp;#34892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114;&amp;#32852;&amp;#32593;&amp;#20225;&amp;#19994;&amp;#30003;&amp;#35831;&amp;#27665;&amp;#33829;&amp;#38134;&amp;#3489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253;&amp;#21306;&amp;#31649;&amp;#22996;&amp;#20250;&amp;#35774;&amp;#31435;&amp;#27665;&amp;#33829;&amp;#38134;&amp;#34892;&amp;#28508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135;&amp;#19994;&amp;#22253;&amp;#21306;&amp;#34701;&amp;#36164;&amp;#24179;&amp;#21488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135;&amp;#19994;&amp;#22253;&amp;#21306;&amp;#20013;&amp;#23567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135;&amp;#19994;&amp;#22253;&amp;#21306;&amp;#36164;&amp;#37329;&amp;#26469;&amp;#2830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135;&amp;#19994;&amp;#22253;&amp;#21306;&amp;#35774;&amp;#31435;&amp;#27665;&amp;#33829;&amp;#38134;&amp;#34892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0135;&amp;#19994;&amp;#22253;&amp;#21306;&amp;#27665;&amp;#33829;&amp;#38134;&amp;#34892;&amp;#19994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0135;&amp;#19994;&amp;#22253;&amp;#21306;&amp;#30003;&amp;#35831;&amp;#27665;&amp;#33829;&amp;#38134;&amp;#3489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665;&amp;#33829;&amp;#38134;&amp;#34892;&amp;#21306;&amp;#22495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25;&amp;#28857;&amp;#22478;&amp;#24066;&amp;#27665;&amp;#33829;&amp;#38134;&amp;#34892;&amp;#35797;&amp;#28857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78;&amp;#28023;&amp;#24066;&amp;#27665;&amp;#33829;&amp;#38134;&amp;#34892;&amp;#35797;&amp;#28857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849;&amp;#24030;&amp;#24066;&amp;#27665;&amp;#33829;&amp;#38134;&amp;#34892;&amp;#35797;&amp;#28857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201;&amp;#24030;&amp;#24066;&amp;#27665;&amp;#33829;&amp;#38134;&amp;#34892;&amp;#35797;&amp;#28857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271;&amp;#20140;&amp;#24066;&amp;#27665;&amp;#33829;&amp;#38134;&amp;#34892;&amp;#35797;&amp;#28857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8145;&amp;#22323;&amp;#24066;&amp;#27665;&amp;#33829;&amp;#38134;&amp;#34892;&amp;#35797;&amp;#28857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4191;&amp;#24030;&amp;#24066;&amp;#27665;&amp;#33829;&amp;#38134;&amp;#34892;&amp;#35797;&amp;#28857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0854;&amp;#20182;&amp;#37325;&amp;#28857;&amp;#22478;&amp;#24066;&amp;#35797;&amp;#28857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91;&amp;#19996;&amp;#30465;&amp;#27665;&amp;#33829;&amp;#38134;&amp;#34892;&amp;#32452;&amp;#243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19996;&amp;#30465;&amp;#20225;&amp;#19994;&amp;#20449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19996;&amp;#30465;&amp;#27665;&amp;#33829;&amp;#36164;&amp;#26412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91;&amp;#19996;&amp;#30465;&amp;#20013;&amp;#23567;&amp;#20225;&amp;#19994;&amp;#36151;&amp;#27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91;&amp;#19996;&amp;#30465;&amp;#23567;&amp;#24494;&amp;#37329;&amp;#3470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191;&amp;#19996;&amp;#30465;&amp;#27665;&amp;#33829;&amp;#38134;&amp;#34892;&amp;#32452;&amp;#243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4191;&amp;#19996;&amp;#30465;&amp;#27665;&amp;#33829;&amp;#38134;&amp;#34892;&amp;#32463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4191;&amp;#19996;&amp;#30465;&amp;#27665;&amp;#33829;&amp;#38134;&amp;#34892;&amp;#32593;&amp;#28857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43;&amp;#33487;&amp;#30465;&amp;#27665;&amp;#33829;&amp;#38134;&amp;#34892;&amp;#32452;&amp;#243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43;&amp;#33487;&amp;#30465;&amp;#20225;&amp;#19994;&amp;#20449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43;&amp;#33487;&amp;#30465;&amp;#27665;&amp;#33829;&amp;#36164;&amp;#26412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43;&amp;#33487;&amp;#30465;&amp;#20013;&amp;#23567;&amp;#20225;&amp;#19994;&amp;#36151;&amp;#27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743;&amp;#33487;&amp;#30465;&amp;#23567;&amp;#24494;&amp;#37329;&amp;#3470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743;&amp;#33487;&amp;#30465;&amp;#27665;&amp;#33829;&amp;#38134;&amp;#34892;&amp;#32452;&amp;#243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7743;&amp;#33487;&amp;#30465;&amp;#27665;&amp;#33829;&amp;#38134;&amp;#34892;&amp;#32463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7743;&amp;#33487;&amp;#30465;&amp;#27665;&amp;#33829;&amp;#38134;&amp;#34892;&amp;#32593;&amp;#28857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993;&amp;#27743;&amp;#30465;&amp;#27665;&amp;#33829;&amp;#38134;&amp;#34892;&amp;#32452;&amp;#243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993;&amp;#27743;&amp;#30465;&amp;#20225;&amp;#19994;&amp;#20449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993;&amp;#27743;&amp;#30465;&amp;#27665;&amp;#33829;&amp;#36164;&amp;#26412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993;&amp;#27743;&amp;#30465;&amp;#20013;&amp;#23567;&amp;#20225;&amp;#19994;&amp;#36151;&amp;#27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993;&amp;#27743;&amp;#30465;&amp;#23567;&amp;#24494;&amp;#37329;&amp;#3470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7993;&amp;#27743;&amp;#30465;&amp;#27665;&amp;#33829;&amp;#38134;&amp;#34892;&amp;#32452;&amp;#243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7993;&amp;#27743;&amp;#30465;&amp;#27665;&amp;#33829;&amp;#38134;&amp;#34892;&amp;#32463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7993;&amp;#27743;&amp;#30465;&amp;#27665;&amp;#33829;&amp;#38134;&amp;#34892;&amp;#32593;&amp;#28857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1119;&amp;#24314;&amp;#30465;&amp;#27665;&amp;#33829;&amp;#38134;&amp;#34892;&amp;#32452;&amp;#243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1119;&amp;#24314;&amp;#30465;&amp;#20225;&amp;#19994;&amp;#20449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1119;&amp;#24314;&amp;#30465;&amp;#27665;&amp;#33829;&amp;#36164;&amp;#26412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1119;&amp;#24314;&amp;#30465;&amp;#20013;&amp;#23567;&amp;#20225;&amp;#19994;&amp;#36151;&amp;#27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1119;&amp;#24314;&amp;#30465;&amp;#23567;&amp;#24494;&amp;#37329;&amp;#3470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1119;&amp;#24314;&amp;#30465;&amp;#27665;&amp;#33829;&amp;#38134;&amp;#34892;&amp;#32452;&amp;#243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31119;&amp;#24314;&amp;#30465;&amp;#27665;&amp;#33829;&amp;#38134;&amp;#34892;&amp;#32463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31119;&amp;#24314;&amp;#30465;&amp;#27665;&amp;#33829;&amp;#38134;&amp;#34892;&amp;#32593;&amp;#28857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3665;&amp;#19996;&amp;#30465;&amp;#27665;&amp;#33829;&amp;#38134;&amp;#34892;&amp;#32452;&amp;#243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3665;&amp;#19996;&amp;#30465;&amp;#20225;&amp;#19994;&amp;#20449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3665;&amp;#19996;&amp;#30465;&amp;#27665;&amp;#33829;&amp;#36164;&amp;#26412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3665;&amp;#19996;&amp;#30465;&amp;#20013;&amp;#23567;&amp;#20225;&amp;#19994;&amp;#36151;&amp;#27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3665;&amp;#19996;&amp;#30465;&amp;#23567;&amp;#24494;&amp;#37329;&amp;#3470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3665;&amp;#19996;&amp;#30465;&amp;#27665;&amp;#33829;&amp;#38134;&amp;#34892;&amp;#32452;&amp;#243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3665;&amp;#19996;&amp;#30465;&amp;#27665;&amp;#33829;&amp;#38134;&amp;#34892;&amp;#32463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 &amp;#23665;&amp;#19996;&amp;#30465;&amp;#27665;&amp;#33829;&amp;#38134;&amp;#34892;&amp;#32593;&amp;#28857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7827;&amp;#21335;&amp;#30465;&amp;#27665;&amp;#33829;&amp;#38134;&amp;#34892;&amp;#32452;&amp;#243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7827;&amp;#21335;&amp;#30465;&amp;#20225;&amp;#19994;&amp;#20449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7827;&amp;#21335;&amp;#30465;&amp;#27665;&amp;#33829;&amp;#36164;&amp;#26412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7827;&amp;#21335;&amp;#30465;&amp;#20013;&amp;#23567;&amp;#20225;&amp;#19994;&amp;#36151;&amp;#27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7827;&amp;#21335;&amp;#30465;&amp;#23567;&amp;#24494;&amp;#37329;&amp;#3470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7827;&amp;#21335;&amp;#30465;&amp;#27665;&amp;#33829;&amp;#38134;&amp;#34892;&amp;#32452;&amp;#243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27827;&amp;#21335;&amp;#30465;&amp;#27665;&amp;#33829;&amp;#38134;&amp;#34892;&amp;#32463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 &amp;#27827;&amp;#21335;&amp;#30465;&amp;#27665;&amp;#33829;&amp;#38134;&amp;#34892;&amp;#32593;&amp;#28857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4191;&amp;#35199;&amp;#27665;&amp;#33829;&amp;#38134;&amp;#34892;&amp;#32452;&amp;#243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4191;&amp;#35199;&amp;#20225;&amp;#19994;&amp;#20449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4191;&amp;#35199;&amp;#27665;&amp;#33829;&amp;#36164;&amp;#26412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4191;&amp;#35199;&amp;#20013;&amp;#23567;&amp;#20225;&amp;#19994;&amp;#36151;&amp;#27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4191;&amp;#35199;&amp;#23567;&amp;#24494;&amp;#37329;&amp;#3470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4191;&amp;#35199;&amp;#27665;&amp;#33829;&amp;#38134;&amp;#34892;&amp;#32452;&amp;#243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24191;&amp;#35199;&amp;#27665;&amp;#33829;&amp;#38134;&amp;#34892;&amp;#32463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 &amp;#24191;&amp;#35199;&amp;#27665;&amp;#33829;&amp;#38134;&amp;#34892;&amp;#32593;&amp;#28857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7827;&amp;#21271;&amp;#30465;&amp;#27665;&amp;#33829;&amp;#38134;&amp;#34892;&amp;#32452;&amp;#243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7827;&amp;#21271;&amp;#30465;&amp;#20225;&amp;#19994;&amp;#20449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7827;&amp;#21271;&amp;#30465;&amp;#27665;&amp;#33829;&amp;#36164;&amp;#26412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7827;&amp;#21271;&amp;#30465;&amp;#20013;&amp;#23567;&amp;#20225;&amp;#19994;&amp;#36151;&amp;#27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7827;&amp;#21271;&amp;#30465;&amp;#23567;&amp;#24494;&amp;#37329;&amp;#3470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7827;&amp;#21271;&amp;#30465;&amp;#27665;&amp;#33829;&amp;#38134;&amp;#34892;&amp;#32452;&amp;#243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7827;&amp;#21271;&amp;#30465;&amp;#27665;&amp;#33829;&amp;#38134;&amp;#34892;&amp;#32463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7 &amp;#27827;&amp;#21271;&amp;#30465;&amp;#27665;&amp;#33829;&amp;#38134;&amp;#34892;&amp;#32593;&amp;#28857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8246;&amp;#21335;&amp;#30465;&amp;#27665;&amp;#33829;&amp;#38134;&amp;#34892;&amp;#32452;&amp;#243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8246;&amp;#21335;&amp;#30465;&amp;#20225;&amp;#19994;&amp;#20449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8246;&amp;#21335;&amp;#30465;&amp;#27665;&amp;#33829;&amp;#36164;&amp;#26412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8246;&amp;#21335;&amp;#30465;&amp;#20013;&amp;#23567;&amp;#20225;&amp;#19994;&amp;#36151;&amp;#27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8246;&amp;#21335;&amp;#30465;&amp;#23567;&amp;#24494;&amp;#37329;&amp;#3470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 &amp;#28246;&amp;#21335;&amp;#30465;&amp;#27665;&amp;#33829;&amp;#38134;&amp;#34892;&amp;#32452;&amp;#243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6 &amp;#28246;&amp;#21335;&amp;#30465;&amp;#27665;&amp;#33829;&amp;#38134;&amp;#34892;&amp;#32463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7 &amp;#28246;&amp;#21335;&amp;#30465;&amp;#27665;&amp;#33829;&amp;#38134;&amp;#34892;&amp;#32593;&amp;#28857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8246;&amp;#21271;&amp;#30465;&amp;#27665;&amp;#33829;&amp;#38134;&amp;#34892;&amp;#32452;&amp;#243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28246;&amp;#21271;&amp;#30465;&amp;#20225;&amp;#19994;&amp;#20449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28246;&amp;#21271;&amp;#30465;&amp;#27665;&amp;#33829;&amp;#36164;&amp;#26412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28246;&amp;#21271;&amp;#30465;&amp;#20013;&amp;#23567;&amp;#20225;&amp;#19994;&amp;#36151;&amp;#27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28246;&amp;#21271;&amp;#30465;&amp;#23567;&amp;#24494;&amp;#37329;&amp;#3470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 &amp;#28246;&amp;#21271;&amp;#30465;&amp;#27665;&amp;#33829;&amp;#38134;&amp;#34892;&amp;#32452;&amp;#243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6 &amp;#28246;&amp;#21271;&amp;#30465;&amp;#27665;&amp;#33829;&amp;#38134;&amp;#34892;&amp;#32463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7 &amp;#28246;&amp;#21271;&amp;#30465;&amp;#27665;&amp;#33829;&amp;#38134;&amp;#34892;&amp;#32593;&amp;#28857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27743;&amp;#35199;&amp;#30465;&amp;#27665;&amp;#33829;&amp;#38134;&amp;#34892;&amp;#32452;&amp;#243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 &amp;#27743;&amp;#35199;&amp;#30465;&amp;#20225;&amp;#19994;&amp;#20449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 &amp;#27743;&amp;#35199;&amp;#30465;&amp;#27665;&amp;#33829;&amp;#36164;&amp;#26412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3 &amp;#27743;&amp;#35199;&amp;#30465;&amp;#20013;&amp;#23567;&amp;#20225;&amp;#19994;&amp;#36151;&amp;#27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4 &amp;#27743;&amp;#35199;&amp;#30465;&amp;#23567;&amp;#24494;&amp;#37329;&amp;#3470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5 &amp;#27743;&amp;#35199;&amp;#30465;&amp;#27665;&amp;#33829;&amp;#38134;&amp;#34892;&amp;#32452;&amp;#243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6 &amp;#27743;&amp;#35199;&amp;#30465;&amp;#27665;&amp;#33829;&amp;#38134;&amp;#34892;&amp;#32463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7 &amp;#27743;&amp;#35199;&amp;#30465;&amp;#27665;&amp;#33829;&amp;#38134;&amp;#34892;&amp;#32593;&amp;#28857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&amp;#22235;&amp;#24029;&amp;#30465;&amp;#27665;&amp;#33829;&amp;#38134;&amp;#34892;&amp;#32452;&amp;#243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1 &amp;#22235;&amp;#24029;&amp;#30465;&amp;#20225;&amp;#19994;&amp;#20449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2 &amp;#22235;&amp;#24029;&amp;#30465;&amp;#27665;&amp;#33829;&amp;#36164;&amp;#26412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3 &amp;#22235;&amp;#24029;&amp;#30465;&amp;#20013;&amp;#23567;&amp;#20225;&amp;#19994;&amp;#36151;&amp;#27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4 &amp;#22235;&amp;#24029;&amp;#30465;&amp;#23567;&amp;#24494;&amp;#37329;&amp;#3470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5 &amp;#22235;&amp;#24029;&amp;#30465;&amp;#27665;&amp;#33829;&amp;#38134;&amp;#34892;&amp;#32452;&amp;#243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6 &amp;#22235;&amp;#24029;&amp;#30465;&amp;#27665;&amp;#33829;&amp;#38134;&amp;#34892;&amp;#32463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7 &amp;#22235;&amp;#24029;&amp;#30465;&amp;#27665;&amp;#33829;&amp;#38134;&amp;#34892;&amp;#32593;&amp;#28857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 &amp;#20113;&amp;#21335;&amp;#30465;&amp;#27665;&amp;#33829;&amp;#38134;&amp;#34892;&amp;#32452;&amp;#243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1 &amp;#20113;&amp;#21335;&amp;#30465;&amp;#20225;&amp;#19994;&amp;#20449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2 &amp;#20113;&amp;#21335;&amp;#30465;&amp;#27665;&amp;#33829;&amp;#36164;&amp;#26412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3 &amp;#20113;&amp;#21335;&amp;#30465;&amp;#20013;&amp;#23567;&amp;#20225;&amp;#19994;&amp;#36151;&amp;#27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4 &amp;#20113;&amp;#21335;&amp;#30465;&amp;#23567;&amp;#24494;&amp;#37329;&amp;#3470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5 &amp;#20113;&amp;#21335;&amp;#30465;&amp;#27665;&amp;#33829;&amp;#38134;&amp;#34892;&amp;#32452;&amp;#243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6 &amp;#20113;&amp;#21335;&amp;#30465;&amp;#27665;&amp;#33829;&amp;#38134;&amp;#34892;&amp;#32463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7 &amp;#20113;&amp;#21335;&amp;#30465;&amp;#27665;&amp;#33829;&amp;#38134;&amp;#34892;&amp;#32593;&amp;#28857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 &amp;#38485;&amp;#35199;&amp;#30465;&amp;#27665;&amp;#33829;&amp;#38134;&amp;#34892;&amp;#32452;&amp;#243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.1 &amp;#38485;&amp;#35199;&amp;#30465;&amp;#20225;&amp;#19994;&amp;#20449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.2 &amp;#38485;&amp;#35199;&amp;#30465;&amp;#27665;&amp;#33829;&amp;#36164;&amp;#26412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.3 &amp;#38485;&amp;#35199;&amp;#30465;&amp;#20013;&amp;#23567;&amp;#20225;&amp;#19994;&amp;#36151;&amp;#27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.4 &amp;#38485;&amp;#35199;&amp;#30465;&amp;#23567;&amp;#24494;&amp;#37329;&amp;#3470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.5 &amp;#38485;&amp;#35199;&amp;#30465;&amp;#27665;&amp;#33829;&amp;#38134;&amp;#34892;&amp;#32452;&amp;#243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.6 &amp;#38485;&amp;#35199;&amp;#30465;&amp;#27665;&amp;#33829;&amp;#38134;&amp;#34892;&amp;#32463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.7 &amp;#38485;&amp;#35199;&amp;#30465;&amp;#27665;&amp;#33829;&amp;#38134;&amp;#34892;&amp;#32593;&amp;#28857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 &amp;#23665;&amp;#35199;&amp;#30465;&amp;#27665;&amp;#33829;&amp;#38134;&amp;#34892;&amp;#32452;&amp;#243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.1 &amp;#23665;&amp;#35199;&amp;#30465;&amp;#20225;&amp;#19994;&amp;#20449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.2 &amp;#23665;&amp;#35199;&amp;#30465;&amp;#27665;&amp;#33829;&amp;#36164;&amp;#26412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.3 &amp;#23665;&amp;#35199;&amp;#30465;&amp;#20013;&amp;#23567;&amp;#20225;&amp;#19994;&amp;#36151;&amp;#27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.4 &amp;#23665;&amp;#35199;&amp;#30465;&amp;#23567;&amp;#24494;&amp;#37329;&amp;#3470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.5 &amp;#23665;&amp;#35199;&amp;#30465;&amp;#27665;&amp;#33829;&amp;#38134;&amp;#34892;&amp;#32452;&amp;#243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.6 &amp;#23665;&amp;#35199;&amp;#30465;&amp;#27665;&amp;#33829;&amp;#38134;&amp;#34892;&amp;#32463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.7 &amp;#23665;&amp;#35199;&amp;#30465;&amp;#27665;&amp;#33829;&amp;#38134;&amp;#34892;&amp;#32593;&amp;#28857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269;&amp;#20869;&amp;#22806;&amp;#27665;&amp;#33829;&amp;#38134;&amp;#34892;&amp;#21457;&amp;#23637;&amp;#32463;&amp;#395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27665;&amp;#33829;&amp;#38134;&amp;#3489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27665;&amp;#33829;&amp;#38134;&amp;#34892;&amp;#36164;&amp;#20135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0;&amp;#29699;&amp;#27665;&amp;#33829;&amp;#38134;&amp;#34892;&amp;#32463;&amp;#33829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22806;&amp;#27665;&amp;#33829;&amp;#38134;&amp;#34892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69;&amp;#22806;&amp;#27665;&amp;#33829;&amp;#38134;&amp;#34892;&amp;#19994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269;&amp;#22806;&amp;#27665;&amp;#33829;&amp;#38134;&amp;#34892;&amp;#37329;&amp;#34701;&amp;#30417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54;&amp;#20182;&amp;#22269;&amp;#23478;&amp;#65288;&amp;#22320;&amp;#21306;&amp;#65289;&amp;#27665;&amp;#33829;&amp;#38134;&amp;#3489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654;&amp;#22269;&amp;#27665;&amp;#33829;&amp;#38134;&amp;#3489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654;&amp;#22269;&amp;#27665;&amp;#33829;&amp;#38134;&amp;#34892;&amp;#35774;&amp;#31435;&amp;#26465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654;&amp;#22269;&amp;#27665;&amp;#33829;&amp;#38134;&amp;#34892;&amp;#25968;&amp;#3732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654;&amp;#22269;&amp;#27665;&amp;#33829;&amp;#38134;&amp;#34892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654;&amp;#22269;&amp;#27665;&amp;#33829;&amp;#38134;&amp;#34892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2654;&amp;#22269;&amp;#27665;&amp;#33829;&amp;#38134;&amp;#34892;&amp;#20027;&amp;#35201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27665;&amp;#33829;&amp;#38134;&amp;#34892;&amp;#36127;&amp;#20538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2269;&amp;#27665;&amp;#33829;&amp;#38134;&amp;#34892;&amp;#23384;&amp;#2745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654;&amp;#22269;&amp;#27665;&amp;#33829;&amp;#38134;&amp;#34892;&amp;#36151;&amp;#2745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654;&amp;#22269;&amp;#27665;&amp;#33829;&amp;#38134;&amp;#34892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488;&amp;#28286;&amp;#27665;&amp;#33829;&amp;#38134;&amp;#3489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488;&amp;#28286;&amp;#27665;&amp;#33829;&amp;#38134;&amp;#34892;&amp;#35774;&amp;#31435;&amp;#26465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488;&amp;#28286;&amp;#27665;&amp;#33829;&amp;#38134;&amp;#34892;&amp;#25968;&amp;#3732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488;&amp;#28286;&amp;#27665;&amp;#33829;&amp;#38134;&amp;#34892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488;&amp;#28286;&amp;#27665;&amp;#33829;&amp;#38134;&amp;#34892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488;&amp;#28286;&amp;#27665;&amp;#33829;&amp;#38134;&amp;#34892;&amp;#32463;&amp;#33829;&amp;#25928;&amp;#304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22806;&amp;#27665;&amp;#33829;&amp;#38134;&amp;#34892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69;&amp;#22806;&amp;#27665;&amp;#33829;&amp;#38134;&amp;#34892;&amp;#21457;&amp;#23637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2806;&amp;#27665;&amp;#33829;&amp;#38134;&amp;#34892;&amp;#32452;&amp;#32455;&amp;#24418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2806;&amp;#27665;&amp;#33829;&amp;#38134;&amp;#34892;&amp;#32463;&amp;#33829;&amp;#25112;&amp;#300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269;&amp;#22806;&amp;#27665;&amp;#33829;&amp;#38134;&amp;#34892;&amp;#20449;&amp;#36151;&amp;#19994;&amp;#211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269;&amp;#22806;&amp;#27665;&amp;#33829;&amp;#38134;&amp;#34892;&amp;#22833;&amp;#36133;&amp;#25945;&amp;#357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269;&amp;#22806;&amp;#27665;&amp;#33829;&amp;#38134;&amp;#34892;&amp;#20027;&amp;#35201;&amp;#22833;&amp;#3613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269;&amp;#22806;&amp;#27665;&amp;#33829;&amp;#38134;&amp;#34892;&amp;#27835;&amp;#2970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488;&amp;#28286;&amp;#38134;&amp;#34892;&amp;#27665;&amp;#33829;&amp;#21270;&amp;#25945;&amp;#357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665;&amp;#33829;&amp;#38134;&amp;#34892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 &lt;/strong&gt;&lt;strong&gt;&amp;#27665;&amp;#33829;&amp;#38134;&amp;#34892;&amp;#32452;&amp;#24314;&amp;#35745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65;&amp;#33829;&amp;#38134;&amp;#34892;&amp;#35774;&amp;#3143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33829;&amp;#38134;&amp;#34892;&amp;#32452;&amp;#24314;&amp;#36807;&amp;#31243;&amp;#26126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665;&amp;#33829;&amp;#38134;&amp;#3489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665;&amp;#33829;&amp;#38134;&amp;#34892;&amp;#20154;&amp;#21592;&amp;#2343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7665;&amp;#33829;&amp;#38134;&amp;#34892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665;&amp;#33829;&amp;#38134;&amp;#3489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447;&amp;#19979;&amp;#38134;&amp;#3489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130;&amp;#21153;&amp;#20844;&amp;#21496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996;&amp;#25176;&amp;#20195;&amp;#29702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508;&amp;#21512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47;&amp;#19978;&amp;#38134;&amp;#3489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446;&amp;#21069;&amp;#20027;&amp;#35201;&amp;#20114;&amp;#32852;&amp;#32593;&amp;#37329;&amp;#34701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447;&amp;#19978;&amp;#27665;&amp;#33829;&amp;#38134;&amp;#34892;&amp;#19994;&amp;#21153;&amp;#27969;&amp;#31243;&amp;#26500;&amp;#243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665;&amp;#33829;&amp;#38134;&amp;#34892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621;&amp;#27665;&amp;#20449;&amp;#2021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8134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164;&amp;#26412;&amp;#37329;&amp;#30701;&amp;#3257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3384;&amp;#27454;&amp;#36127;&amp;#20538;&amp;#19981;&amp;#362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851;&amp;#32852;&amp;#20225;&amp;#19994;&amp;#36151;&amp;#274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869;&amp;#37096;&amp;#20154;&amp;#25511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050;&amp;#24314;&amp;#27665;&amp;#33829;&amp;#38134;&amp;#348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145;&amp;#22323;&amp;#24494;&amp;#20247;&amp;#38134;&amp;#348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494;&amp;#20247;&amp;#38134;&amp;#34892;&amp;#22522;&amp;#26412;&amp;#36164;&amp;#260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494;&amp;#20247;&amp;#38134;&amp;#34892;&amp;#32452;&amp;#32455;&amp;#26550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494;&amp;#20247;&amp;#38134;&amp;#34892;&amp;#36164;&amp;#37329;&amp;#26469;&amp;#283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494;&amp;#20247;&amp;#38134;&amp;#34892;&amp;#24066;&amp;#22330;&amp;#2345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494;&amp;#20247;&amp;#38134;&amp;#34892;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494;&amp;#20247;&amp;#38134;&amp;#34892;&amp;#31454;&amp;#20105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4494;&amp;#20247;&amp;#38134;&amp;#34892;&amp;#25237;&amp;#36164;&amp;#25910;&amp;#304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4494;&amp;#20247;&amp;#38134;&amp;#34892;&amp;#24066;&amp;#2233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4494;&amp;#20247;&amp;#38134;&amp;#34892;&amp;#24066;&amp;#22330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19978;&amp;#28023;&amp;#21326;&amp;#29790;&amp;#38134;&amp;#348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26;&amp;#29790;&amp;#38134;&amp;#34892;&amp;#22522;&amp;#26412;&amp;#36164;&amp;#260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26;&amp;#29790;&amp;#38134;&amp;#34892;&amp;#32452;&amp;#32455;&amp;#26550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26;&amp;#29790;&amp;#38134;&amp;#34892;&amp;#36164;&amp;#37329;&amp;#26469;&amp;#283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26;&amp;#29790;&amp;#38134;&amp;#34892;&amp;#24066;&amp;#22330;&amp;#2345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326;&amp;#29790;&amp;#38134;&amp;#34892;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1326;&amp;#29790;&amp;#38134;&amp;#34892;&amp;#31454;&amp;#20105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1326;&amp;#29790;&amp;#38134;&amp;#34892;&amp;#25237;&amp;#36164;&amp;#25910;&amp;#304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1326;&amp;#29790;&amp;#38134;&amp;#34892;&amp;#24066;&amp;#2233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1326;&amp;#29790;&amp;#38134;&amp;#34892;&amp;#24066;&amp;#22330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665;&amp;#33829;&amp;#38134;&amp;#34892;&amp;#24066;&amp;#22330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7665;&amp;#36164;&amp;#21830;&amp;#19994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665;&amp;#29983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929;&amp;#2643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6816;&amp;#20316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9305;&amp;#333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3458;&amp;#25143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9118;&amp;#38505;&amp;#31649;&amp;#2970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993;&amp;#21830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929;&amp;#2643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6816;&amp;#20316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9305;&amp;#333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3458;&amp;#25143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9118;&amp;#38505;&amp;#31649;&amp;#2970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&amp;#27665;&amp;#33829;&amp;#38134;&amp;#34892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487;&amp;#23425;&amp;#20113;&amp;#218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463;&amp;#33829;&amp;#23454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164;&amp;#373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326;&amp;#237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463;&amp;#33829;&amp;#23454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164;&amp;#373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665;&amp;#33829;&amp;#38134;&amp;#34892;&amp;#20854;&amp;#20182;&amp;#32452;&amp;#24314;&amp;#21442;&amp;#19982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463;&amp;#33829;&amp;#23454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164;&amp;#373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418;&amp;#359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463;&amp;#33829;&amp;#23454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164;&amp;#373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993;&amp;#27743;&amp;#22885;&amp;#24247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463;&amp;#33829;&amp;#23454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164;&amp;#373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5253;&amp;#21916;&amp;#404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463;&amp;#33829;&amp;#23454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164;&amp;#373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665;&amp;#33829;&amp;#38134;&amp;#34892;&amp;#20854;&amp;#20182;&amp;#32452;&amp;#24314;&amp;#21442;&amp;#19982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993;&amp;#27743;&amp;#27491;&amp;#27888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463;&amp;#33829;&amp;#23454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164;&amp;#373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665;&amp;#33829;&amp;#38134;&amp;#34892;&amp;#20854;&amp;#20182;&amp;#32452;&amp;#24314;&amp;#21442;&amp;#19982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3433;&amp;#24509;&amp;#26032;&amp;#23433;&amp;#37329;&amp;#3470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463;&amp;#33829;&amp;#23454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164;&amp;#373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665;&amp;#33829;&amp;#38134;&amp;#34892;&amp;#20854;&amp;#20182;&amp;#32452;&amp;#24314;&amp;#21442;&amp;#19982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113;&amp;#21335;&amp;#37329;&amp;#25511;&amp;#32929;&amp;#26435;&amp;#25237;&amp;#36164;&amp;#22522;&amp;#373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463;&amp;#33829;&amp;#23454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164;&amp;#373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665;&amp;#33829;&amp;#38134;&amp;#34892;&amp;#20854;&amp;#20182;&amp;#32452;&amp;#24314;&amp;#21442;&amp;#19982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38632;&amp;#28070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463;&amp;#33829;&amp;#23454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164;&amp;#373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19977;&amp;#329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463;&amp;#33829;&amp;#23454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164;&amp;#373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665;&amp;#33829;&amp;#38134;&amp;#34892;&amp;#20854;&amp;#20182;&amp;#32452;&amp;#24314;&amp;#21442;&amp;#19982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39321;&amp;#277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463;&amp;#33829;&amp;#23454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164;&amp;#373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665;&amp;#33829;&amp;#38134;&amp;#34892;&amp;#20854;&amp;#20182;&amp;#32452;&amp;#24314;&amp;#21442;&amp;#19982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2343;&amp;#298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463;&amp;#33829;&amp;#23454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164;&amp;#373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2797;&amp;#26143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463;&amp;#33829;&amp;#23454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164;&amp;#373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665;&amp;#33829;&amp;#38134;&amp;#34892;&amp;#20854;&amp;#20182;&amp;#32452;&amp;#24314;&amp;#21442;&amp;#19982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33150;&amp;#3575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463;&amp;#33829;&amp;#23454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164;&amp;#373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665;&amp;#33829;&amp;#38134;&amp;#34892;&amp;#20854;&amp;#20182;&amp;#32452;&amp;#24314;&amp;#21442;&amp;#19982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5581;&amp;#38451;&amp;#20013;&amp;#24503;&amp;#37329;&amp;#23646;&amp;#29983;&amp;#2457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53;&amp;#21306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32463;&amp;#27982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003;&amp;#35831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20013;&amp;#20851;&amp;#26449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53;&amp;#21306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32463;&amp;#27982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649;&amp;#22996;&amp;#20250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649;&amp;#22996;&amp;#20250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649;&amp;#22996;&amp;#20250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38463;&amp;#37324;&amp;#24052;&amp;#2405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2463;&amp;#33829;&amp;#23454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6164;&amp;#3732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5237;&amp;#36164;&amp;#27665;&amp;#33829;&amp;#38134;&amp;#34892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1609;&amp;#24314;&amp;#27665;&amp;#33829;&amp;#38134;&amp;#34892;&amp;#3682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7665;&amp;#33829;&amp;#38134;&amp;#34892;&amp;#32463;&amp;#33829;&amp;#24773;&amp;#26223;&amp;#27169;&amp;#253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665;&amp;#33829;&amp;#38134;&amp;#34892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665;&amp;#33829;&amp;#38134;&amp;#34892;&amp;#21457;&amp;#23637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665;&amp;#33829;&amp;#38134;&amp;#34892;&amp;#22686;&amp;#37327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686;&amp;#37327;&amp;#21457;&amp;#23637;&amp;#36335;&amp;#24452;&amp;#21487;&amp;#34892;&amp;#24615;&amp;#3578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686;&amp;#37327;&amp;#21457;&amp;#23637;&amp;#36335;&amp;#24452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665;&amp;#33829;&amp;#38134;&amp;#34892;&amp;#23384;&amp;#37327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384;&amp;#37327;&amp;#21457;&amp;#23637;&amp;#36335;&amp;#24452;&amp;#21487;&amp;#34892;&amp;#24615;&amp;#3578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384;&amp;#37327;&amp;#21457;&amp;#23637;&amp;#36335;&amp;#24452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665;&amp;#33829;&amp;#38134;&amp;#34892;&amp;#28151;&amp;#21512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151;&amp;#21512;&amp;#21457;&amp;#23637;&amp;#36335;&amp;#24452;&amp;#21487;&amp;#34892;&amp;#24615;&amp;#3578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151;&amp;#21512;&amp;#21457;&amp;#23637;&amp;#36335;&amp;#24452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305;&amp;#33394;&amp;#27665;&amp;#33829;&amp;#21830;&amp;#19994;&amp;#38134;&amp;#34892;&amp;#32463;&amp;#3382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038;&amp;#21306;&amp;#38134;&amp;#34892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640;&amp;#31185;&amp;#25216;&amp;#38134;&amp;#34892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14;&amp;#32852;&amp;#32593;&amp;#38134;&amp;#34892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9616;&amp;#20195;&amp;#20892;&amp;#19994;&amp;#38134;&amp;#34892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9289;&amp;#27969;&amp;#36152;&amp;#26131;&amp;#19987;&amp;#19994;&amp;#38134;&amp;#34892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665;&amp;#33829;&amp;#38134;&amp;#34892;&amp;#32454;&amp;#20998;&amp;#3904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0;&amp;#20154;&amp;#37329;&amp;#34701;&amp;#26381;&amp;#21153;&amp;#3904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3567;&amp;#24494;&amp;#20225;&amp;#19994;&amp;#26381;&amp;#21153;&amp;#3904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665;&amp;#33829;&amp;#38134;&amp;#34892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665;&amp;#33829;&amp;#38134;&amp;#34892;&amp;#31454;&amp;#20105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665;&amp;#33829;&amp;#38134;&amp;#34892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7665;&amp;#33829;&amp;#38134;&amp;#34892;&amp;#24182;&amp;#36141;&amp;#37325;&amp;#3245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665;&amp;#33829;&amp;#38134;&amp;#34892;&amp;#19977;&amp;#38454;&amp;#27573;&amp;#32463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2015-2017&amp;#24180;&amp;#27665;&amp;#33829;&amp;#38134;&amp;#34892;&amp;#21457;&amp;#23637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2018-2024&amp;#24180;&amp;#27665;&amp;#33829;&amp;#38134;&amp;#34892;&amp;#21457;&amp;#23637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2021&amp;#24180;&amp;#20197;&amp;#21518;&amp;#27665;&amp;#33829;&amp;#38134;&amp;#34892;&amp;#21457;&amp;#23637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7665;&amp;#33829;&amp;#38134;&amp;#34892;&amp;#25237;&amp;#36164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665;&amp;#33829;&amp;#38134;&amp;#34892;&amp;#25237;&amp;#36164;&amp;#22833;&amp;#21033;&amp;#22240;&amp;#32032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665;&amp;#33829;&amp;#38134;&amp;#34892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593;&amp;#32476;&amp;#38134;&amp;#34892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234;&amp;#24935;&amp;#38134;&amp;#34892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038;&amp;#21306;&amp;#38134;&amp;#34892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665;&amp;#33829;&amp;#38134;&amp;#34892;&amp;#25237;&amp;#3616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665;&amp;#33829;&amp;#38134;&amp;#34892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665;&amp;#33829;&amp;#38134;&amp;#34892;&amp;#31649;&amp;#29702;&amp;#27169;&amp;#2433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665;&amp;#33829;&amp;#38134;&amp;#34892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7665;&amp;#33829;&amp;#38134;&amp;#3489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032;&amp;#35774;&amp;#21830;&amp;#19994;&amp;#38134;&amp;#34892;&amp;#38454;&amp;#27573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830;&amp;#19994;&amp;#38134;&amp;#3489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830;&amp;#19994;&amp;#38134;&amp;#34892;&amp;#21457;&amp;#23637;&amp;#26426;&amp;#3693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1830;&amp;#19994;&amp;#38134;&amp;#34892;&amp;#38454;&amp;#27573;&amp;#246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665;&amp;#33829;&amp;#38134;&amp;#34892;&amp;#25237;&amp;#36164;&amp;#25112;&amp;#30053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7665;&amp;#33829;&amp;#38134;&amp;#34892;&amp;#29260;&amp;#29031;&amp;#30003;&amp;#3583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7665;&amp;#33829;&amp;#38134;&amp;#34892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7665;&amp;#33829;&amp;#38134;&amp;#34892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7665;&amp;#33829;&amp;#38134;&amp;#34892;&amp;#21697;&amp;#2926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7665;&amp;#33829;&amp;#38134;&amp;#34892;&amp;#36816;&amp;#33829;&amp;#31649;&amp;#29702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7665;&amp;#33829;&amp;#38134;&amp;#34892;&amp;#19994;&amp;#21153;&amp;#24418;&amp;#2457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7665;&amp;#33829;&amp;#38134;&amp;#34892;&amp;#20869;&amp;#37096;&amp;#21046;&amp;#242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5;&amp;#26435;&amp;#21046;&amp;#24230;&amp;#21019;&amp;#26032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608;&amp;#21169;&amp;#26426;&amp;#21046;&amp;#21019;&amp;#26032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463;&amp;#33829;&amp;#26426;&amp;#21046;&amp;#21019;&amp;#26032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861;&amp;#20154;&amp;#27835;&amp;#29702;&amp;#32467;&amp;#26500;&amp;#21019;&amp;#2603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6130;&amp;#21153;&amp;#20998;&amp;#37197;&amp;#21046;&amp;#24230;&amp;#21019;&amp;#26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7665;&amp;#33829;&amp;#38134;&amp;#34892;&amp;#39118;&amp;#38505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7665;&amp;#33829;&amp;#38134;&amp;#34892;&amp;#32463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9-2017&amp;#24180;&amp;#20013;&amp;#22269;&amp;#21830;&amp;#19994;&amp;#38134;&amp;#34892;&amp;#36164;&amp;#20135;&amp;#24066;&amp;#22330;&amp;#20221;&amp;#3906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9-2017&amp;#24180;&amp;#20013;&amp;#22269;&amp;#21830;&amp;#19994;&amp;#38134;&amp;#34892;&amp;#36127;&amp;#20538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8134;&amp;#34892;&amp;#19994;&amp;#19981;&amp;#21516;&amp;#31867;&amp;#22411;&amp;#21830;&amp;#19994;&amp;#38134;&amp;#34892;&amp;#27604;&amp;#3732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830;&amp;#19994;&amp;#38134;&amp;#34892;&amp;#24066;&amp;#22330;&amp;#20934;&amp;#20837;&amp;#36164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9981;&amp;#21516;&amp;#30340;&amp;#22320;&amp;#21306;&amp;#37329;&amp;#34701;&amp;#25913;&amp;#38761;&amp;#35797;&amp;#39564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654;&amp;#22269;&amp;#38134;&amp;#34892;&amp;#35268;&amp;#27169;&amp;#19982;&amp;#20225;&amp;#19994;&amp;#19994;&amp;#21153;&amp;#20851;&amp;#31995;&amp;#34920;&amp;#65288;&amp;#21333;&amp;#20301;&amp;#65306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225;&amp;#19994;&amp;#36130;&amp;#21153;&amp;#25104;&amp;#38271;&amp;#21608;&amp;#26399;&amp;#30340;&amp;#21508;&amp;#38454;&amp;#27573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654;&amp;#22269;&amp;#20225;&amp;#19994;&amp;#21508;&amp;#25104;&amp;#38271;&amp;#21608;&amp;#26399;&amp;#20013;&amp;#36127;&amp;#20538;&amp;#21450;&amp;#38134;&amp;#34892;&amp;#36151;&amp;#27454;&amp;#21344;&amp;#24635;&amp;#36164;&amp;#20135;&amp;#20043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7&amp;#24180;&amp;#20013;&amp;#22269;&amp;#20013;&amp;#23567;&amp;#20225;&amp;#19994;&amp;#25968;&amp;#37327;&amp;#24773;&amp;#20917;&amp;#65288;&amp;#21333;&amp;#20301;&amp;#65306;&amp;#19975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0013;&amp;#23567;&amp;#20225;&amp;#19994;&amp;#22320;&amp;#21306;&amp;#20998;&amp;#24067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0013;&amp;#23567;&amp;#20225;&amp;#19994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0013;&amp;#23567;&amp;#20225;&amp;#19994;&amp;#34701;&amp;#36164;&amp;#38656;&amp;#27714;&amp;#36884;&amp;#2445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6680;&amp;#20934;&amp;#24102;&amp;#38134;&amp;#34892;&amp;#23383;&amp;#30524;&amp;#30340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8698;&amp;#21326;&amp;#37329;&amp;#25511;&amp;#36151;&amp;#27454;&amp;#25972;&amp;#20307;&amp;#36829;&amp;#32422;&amp;#27604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4-2017&amp;#24180;&amp;#25105;&amp;#22269;&amp;#21830;&amp;#19994;&amp;#38134;&amp;#34892;&amp;#19981;&amp;#33391;&amp;#36151;&amp;#27454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05;&amp;#22269;&amp;#21830;&amp;#19994;&amp;#38134;&amp;#34892;&amp;#20449;&amp;#29992;&amp;#39118;&amp;#38505;&amp;#25351;&amp;#2663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05;&amp;#22269;&amp;#21830;&amp;#19994;&amp;#38134;&amp;#34892;&amp;#19981;&amp;#33391;&amp;#36151;&amp;#27454;&amp;#20998;&amp;#26426;&amp;#26500;&amp;#23395;&amp;#24230;&amp;#23545;&amp;#2760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0003;&amp;#35831;&amp;#27665;&amp;#33829;&amp;#38134;&amp;#34892;&amp;#30340;&amp;#20855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3454;&amp;#20307;&amp;#38598;&amp;#22242;&amp;#20225;&amp;#19994;&amp;#30003;&amp;#35831;&amp;#27665;&amp;#33829;&amp;#38134;&amp;#34892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