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雕刻工艺品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38613;&amp;#21051;&amp;#24037;&amp;#33402;&amp;#21697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38613;&amp;#21051;&amp;#24037;&amp;#33402;&amp;#21697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amp;#30707;&amp;#38613;&amp;#21051;&lt;u&gt;&lt;a href="http://www.chinairr.org/report/R12/R1201/201806/20-264641.html"&gt;&lt;span&gt;&lt;span&gt;&amp;#24037;&amp;#33402;&amp;#2169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07;&amp;#38613;&amp;#21051;&amp;#24037;&amp;#33402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8613;&amp;#21051;&amp;#24037;&amp;#33402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8613;&amp;#21051;&amp;#24037;&amp;#33402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8613;&amp;#21051;&amp;#24037;&amp;#3340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8613;&amp;#21051;&amp;#24037;&amp;#33402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707;&amp;#38613;&amp;#21051;&amp;#24037;&amp;#3340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707;&amp;#38613;&amp;#21051;&amp;#24037;&amp;#33402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6136;&amp;#37327;&amp;#25351;&amp;#2663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0707;&amp;#38613;&amp;#21051;&amp;#24037;&amp;#33402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38469;&amp;#30707;&amp;#38613;&amp;#21051;&amp;#24037;&amp;#33402;&amp;#21697;&amp;#24066;&amp;#2233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707;&amp;#38613;&amp;#21051;&amp;#24037;&amp;#33402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707;&amp;#38613;&amp;#21051;&amp;#24037;&amp;#33402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707;&amp;#38613;&amp;#21051;&amp;#24037;&amp;#33402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0707;&amp;#38613;&amp;#21051;&amp;#24037;&amp;#33402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0707;&amp;#38613;&amp;#21051;&amp;#24037;&amp;#33402;&amp;#21697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8613;&amp;#21051;&amp;#24037;&amp;#33402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8613;&amp;#21051;&amp;#24037;&amp;#33402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8613;&amp;#21051;&amp;#24037;&amp;#33402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6-2017&lt;/strong&gt;&lt;strong&gt;&amp;#24180;&amp;#22269;&amp;#20869;&amp;#30707;&amp;#38613;&amp;#21051;&amp;#24037;&amp;#33402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30707;&amp;#38613;&amp;#21051;&amp;#24037;&amp;#33402;&amp;#21697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&lt;span&gt;-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0707;&amp;#38613;&amp;#21051;&amp;#24037;&amp;#33402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6-2017&lt;/strong&gt;&lt;strong&gt;&amp;#24180;&amp;#20013;&amp;#22269;&amp;#30707;&amp;#38613;&amp;#21051;&amp;#24037;&amp;#33402;&amp;#21697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707;&amp;#38613;&amp;#21051;&amp;#24037;&amp;#33402;&amp;#21697;&amp;#24066;&amp;#22330;&amp;#29616;&amp;#29366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5105;&amp;#22269;&amp;#30707;&amp;#38613;&amp;#21051;&amp;#24037;&amp;#33402;&amp;#21697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5105;&amp;#22269;&amp;#30707;&amp;#38613;&amp;#21051;&amp;#24037;&amp;#33402;&amp;#21697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8613;&amp;#21051;&amp;#24037;&amp;#33402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5105;&amp;#22269;&amp;#30707;&amp;#38613;&amp;#21051;&amp;#24037;&amp;#33402;&amp;#21697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5105;&amp;#22269;&amp;#30707;&amp;#38613;&amp;#21051;&amp;#24037;&amp;#33402;&amp;#21697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8613;&amp;#21051;&amp;#24037;&amp;#33402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5105;&amp;#22269;&amp;#30707;&amp;#38613;&amp;#21051;&amp;#24037;&amp;#33402;&amp;#21697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5105;&amp;#22269;&amp;#30707;&amp;#38613;&amp;#21051;&amp;#24037;&amp;#33402;&amp;#21697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38613;&amp;#21051;&amp;#24037;&amp;#33402;&amp;#2169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5105;&amp;#22269;&amp;#30707;&amp;#38613;&amp;#21051;&amp;#24037;&amp;#33402;&amp;#21697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5105;&amp;#22269;&amp;#30707;&amp;#38613;&amp;#21051;&amp;#24037;&amp;#33402;&amp;#21697;&amp;#24066;&amp;#2233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38613;&amp;#21051;&amp;#24037;&amp;#33402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5105;&amp;#22269;&amp;#30707;&amp;#38613;&amp;#21051;&amp;#24037;&amp;#33402;&amp;#21697;&amp;#24066;&amp;#22330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5105;&amp;#22269;&amp;#30707;&amp;#38613;&amp;#21051;&amp;#24037;&amp;#33402;&amp;#21697;&amp;#24066;&amp;#22330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07;&amp;#38613;&amp;#21051;&amp;#24037;&amp;#33402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2016-2017&amp;#24180;&amp;#30707;&amp;#38613;&amp;#21051;&amp;#24037;&amp;#33402;&amp;#21697;&amp;#34892;&amp;#19994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8613;&amp;#21051;&amp;#24037;&amp;#33402;&amp;#21697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8613;&amp;#21051;&amp;#24037;&amp;#33402;&amp;#21697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8613;&amp;#21051;&amp;#24037;&amp;#3340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38613;&amp;#21051;&amp;#24037;&amp;#33402;&amp;#21697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38613;&amp;#21051;&amp;#24037;&amp;#33402;&amp;#21697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2269;&amp;#20869;&amp;#30707;&amp;#38613;&amp;#21051;&amp;#24037;&amp;#33402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7&amp;#24180;&amp;#22269;&amp;#20869;&amp;#30707;&amp;#38613;&amp;#21051;&amp;#24037;&amp;#33402;&amp;#21697;&amp;#36827;&amp;#2147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7&amp;#24180;&amp;#22269;&amp;#20869;&amp;#30707;&amp;#38613;&amp;#21051;&amp;#24037;&amp;#33402;&amp;#21697;&amp;#20986;&amp;#2147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7&amp;#24180;&amp;#22269;&amp;#20869;&amp;#36827;&amp;#20986;&amp;#21475;&amp;#30456;&amp;#20851;&amp;#25919;&amp;#31574;&amp;#21450;&amp;#31246;&amp;#29575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8-2024&amp;#24180;&amp;#30707;&amp;#38613;&amp;#21051;&amp;#24037;&amp;#33402;&amp;#21697;&amp;#36827;&amp;#20986;&amp;#21475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6-2017&lt;/strong&gt;&lt;strong&gt;&amp;#24180;&amp;#30707;&amp;#38613;&amp;#21051;&amp;#24037;&amp;#33402;&amp;#21697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6-2017&amp;#24180;&amp;#30707;&amp;#38613;&amp;#21051;&amp;#24037;&amp;#33402;&amp;#21697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027;&amp;#35201;&amp;#21407;&amp;#26448;&amp;#26009;&amp;#24066;&amp;#22330;&amp;#21464;&amp;#21270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8613;&amp;#21051;&amp;#24037;&amp;#33402;&amp;#21697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6-2017&lt;/strong&gt;&lt;strong&gt;&amp;#24180;&amp;#20013;&amp;#22269;&amp;#30707;&amp;#38613;&amp;#21051;&amp;#24037;&amp;#33402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38613;&amp;#21051;&amp;#24037;&amp;#33402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38613;&amp;#21051;&amp;#24037;&amp;#3340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8613;&amp;#21051;&amp;#24037;&amp;#33402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707;&amp;#38613;&amp;#21051;&amp;#24037;&amp;#3340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38613;&amp;#21051;&amp;#24037;&amp;#3340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38613;&amp;#21051;&amp;#24037;&amp;#3340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707;&amp;#38613;&amp;#21051;&amp;#24037;&amp;#33402;&amp;#21697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707;&amp;#38613;&amp;#21051;&amp;#24037;&amp;#33402;&amp;#21697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707;&amp;#38613;&amp;#21051;&amp;#24037;&amp;#33402;&amp;#21697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20027;&amp;#35201;&amp;#31454;&amp;#20105;&amp;#23545;&amp;#25163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707;&amp;#38613;&amp;#21051;&amp;#24037;&amp;#33402;&amp;#21697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A.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B.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C.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D.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E.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F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37325;&amp;#28857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07;&amp;#38613;&amp;#21051;&amp;#24037;&amp;#33402;&amp;#21697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0707;&amp;#38613;&amp;#21051;&amp;#24037;&amp;#33402;&amp;#21697;&amp;#21508;&amp;#22320;&amp;#21306;&amp;#23545;&amp;#27604;&amp;#38144;&amp;#218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19996;&amp;#21271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19996;&amp;#21271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1326;&amp;#21271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1326;&amp;#21271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1326;&amp;#19996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1326;&amp;#19996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1326;&amp;#21335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1326;&amp;#21335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5199;&amp;#21271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5199;&amp;#21271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1326;&amp;#20013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1326;&amp;#20013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5199;&amp;#21335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5199;&amp;#21335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07;&amp;#38613;&amp;#21051;&amp;#24037;&amp;#33402;&amp;#21697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79;&amp;#28216;&amp;#24212;&amp;#29992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30707;&amp;#38613;&amp;#21051;&amp;#24037;&amp;#33402;&amp;#21697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1457;&amp;#23637;&amp;#29615;&amp;#2265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34892;&amp;#19994;&amp;#20379;&amp;#27714;&amp;#24418;&amp;#2118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0707;&amp;#38613;&amp;#21051;&amp;#24037;&amp;#33402;&amp;#21697;&amp;#19979;&amp;#28216;&amp;#38656;&amp;#27714;&amp;#34892;&amp;#19994;&amp;#21457;&amp;#23637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0707;&amp;#38613;&amp;#21051;&amp;#24037;&amp;#33402;&amp;#21697;&amp;#34892;&amp;#19994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8613;&amp;#21051;&amp;#24037;&amp;#33402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8613;&amp;#21051;&amp;#24037;&amp;#33402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8613;&amp;#21051;&amp;#24037;&amp;#33402;&amp;#21697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8613;&amp;#21051;&amp;#24037;&amp;#33402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38613;&amp;#21051;&amp;#24037;&amp;#33402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38613;&amp;#21051;&amp;#24037;&amp;#33402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30707;&amp;#38613;&amp;#21051;&amp;#24037;&amp;#33402;&amp;#21697;&amp;#34892;&amp;#19994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013;&amp;#22269;&amp;#30707;&amp;#38613;&amp;#21051;&amp;#24037;&amp;#33402;&amp;#21697;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8-2024&amp;#24180;&amp;#30707;&amp;#38613;&amp;#21051;&amp;#24037;&amp;#33402;&amp;#21697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0707;&amp;#38613;&amp;#21051;&amp;#24037;&amp;#33402;&amp;#21697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0707;&amp;#38613;&amp;#21051;&amp;#24037;&amp;#33402;&amp;#21697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707;&amp;#38613;&amp;#21051;&amp;#24037;&amp;#33402;&amp;#21697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0707;&amp;#38613;&amp;#21051;&amp;#24037;&amp;#33402;&amp;#21697;&amp;#34892;&amp;#19994;&amp;#22269;&amp;#38469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2269;&amp;#20869;&amp;#30707;&amp;#38613;&amp;#21051;&amp;#24037;&amp;#33402;&amp;#21697;&amp;#34892;&amp;#19994;&amp;#21457;&amp;#23637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30707;&amp;#38613;&amp;#21051;&amp;#24037;&amp;#33402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237;&amp;#36164;&amp;#29615;&amp;#22659;&amp;#30340;&amp;#20998;&amp;#26512;&amp;#19982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8-2024&lt;/strong&gt;&lt;strong&gt;&amp;#24180;&amp;#30707;&amp;#38613;&amp;#21051;&amp;#24037;&amp;#33402;&amp;#21697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2269;&amp;#22806;&amp;#30707;&amp;#38613;&amp;#21051;&amp;#24037;&amp;#33402;&amp;#21697;&amp;#34892;&amp;#19994;&amp;#25237;&amp;#36164;&amp;#29616;&amp;#29366;&amp;#21450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0707;&amp;#38613;&amp;#21051;&amp;#24037;&amp;#33402;&amp;#2169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span&gt;-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5105;&amp;#22269;&amp;#30707;&amp;#38613;&amp;#21051;&amp;#24037;&amp;#33402;&amp;#21697;&amp;#34892;&amp;#19994;&amp;#21830;&amp;#19994;&amp;#27169;&amp;#24335;&amp;#25506;&amp;#357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5105;&amp;#22269;&amp;#30707;&amp;#38613;&amp;#21051;&amp;#24037;&amp;#33402;&amp;#21697;&amp;#34892;&amp;#19994;&amp;#25237;&amp;#36164;&amp;#22269;&amp;#38469;&amp;#21270;&amp;#21457;&amp;#23637;&amp;#25112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span&gt;-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8-2024&amp;#24180;&amp;#25105;&amp;#22269;&amp;#30707;&amp;#38613;&amp;#21051;&amp;#24037;&amp;#33402;&amp;#21697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8-2024&amp;#24180;&amp;#26368;&amp;#20248;&amp;#25237;&amp;#36164;&amp;#36335;&amp;#24452;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2288;&amp;ldquo;&amp;#21313;&amp;#19977;&amp;#20116;&amp;rdquo;&amp;#26399;&amp;#38388;&amp;#24433;&amp;#21709;&amp;#25237;&amp;#36164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9044;&amp;#31639;&amp;#20869;&amp;#36164;&amp;#37329;&amp;#23545;&amp;#20840;&amp;#31038;&amp;#20250;&amp;#34701;&amp;#36164;&amp;#36129;&amp;#29486;&amp;#2957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6164;&amp;#37329;&amp;#21464;&amp;#21160;&amp;#23545;&amp;#25237;&amp;#36164;&amp;#26469;&amp;#28304;&amp;#21464;&amp;#21160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830;&amp;#25237;&amp;#36164;&amp;#22240;&amp;#32032;&amp;#23545;&amp;#26410;&amp;#26469;&amp;#25237;&amp;#36164;&amp;#26469;&amp;#28304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1609;&amp;#25237;&amp;#36164;&amp;#22686;&amp;#38271;&amp;#23545;&amp;#25237;&amp;#36164;&amp;#26469;&amp;#28304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2467;&amp;#26500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7873;&amp;#27819;&amp;#36807;&amp;#24230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4046;&amp;#36317;&amp;#36827;&amp;#19968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135;&amp;#33192;&amp;#32960;&amp;#39118;&amp;#385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4635;&amp;#20307;&amp;#24694;&amp;#21270;&amp;#36235;&amp;#21183;&amp;#26410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ldquo;&amp;#21313;&amp;#19977;&amp;#20116;&amp;rdquo;&amp;#26399;&amp;#38388;&amp;#25105;&amp;#22269;&amp;#32463;&amp;#27982;&amp;#24418;&amp;#2118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19;&amp;#27835;&amp;#12289;&amp;#32463;&amp;#27982;&amp;#26684;&amp;#23616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0340;&amp;#20316;&amp;#29992;&amp;#23558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0135;&amp;#19994;&amp;#23545;&amp;#32463;&amp;#27982;&amp;#22686;&amp;#38271;&amp;#30340;&amp;#20316;&amp;#29992;&amp;#26174;&amp;#3387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43;&amp;#20999;&amp;#38656;&amp;#35201;&amp;#35299;&amp;#20915;&amp;#28145;&amp;#23618;&amp;#27425;&amp;#20307;&amp;#21046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71;&amp;#21160;&amp;#21147;&amp;#30340;&amp;#20379;&amp;#32473;&amp;#24577;&amp;#21183;&amp;#23558;&amp;#21457;&amp;#29983;&amp;#36716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2288;&amp;ldquo;&amp;#21313;&amp;#19977;&amp;#20116;&amp;rdquo;&amp;#26399;&amp;#38388;&amp;#20419;&amp;#36827;&amp;#21306;&amp;#22495;&amp;#21327;&amp;#35843;&amp;#21457;&amp;#23637;&amp;#30340;&amp;#37325;&amp;#28857;&amp;#20219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1306;&amp;#22495;&amp;#21327;&amp;#35843;&amp;#21457;&amp;#23637;&amp;#30340;&amp;#24066;&amp;#22330;&amp;#26426;&amp;#21046;&amp;#19982;&amp;#36130;&amp;#2591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2810;&amp;#26497;&amp;#24102;&amp;#21160;&amp;#30340;&amp;#22269;&amp;#22303;&amp;#31354;&amp;#38388;&amp;#24320;&amp;#2145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4320;&amp;#23637;&amp;#20840;&amp;#26041;&amp;#20301;&amp;#22810;&amp;#23618;&amp;#27425;&amp;#30340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1508;&amp;#20855;&amp;#29305;&amp;#33394;&amp;#30340;&amp;#21306;&amp;#2249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581;&amp;#20840;&amp;#21306;&amp;#22495;&amp;#21033;&amp;#30410;&amp;#21327;&amp;#3584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6080;&amp;#24207;&amp;#24320;&amp;#21457;&amp;#38382;&amp;#39064;&amp;#20381;&amp;#28982;&amp;#27604;&amp;#3673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013;&amp;#35199;&amp;#20135;&amp;#19994;&amp;#20114;&amp;#21160;&amp;#20851;&amp;#31995;&amp;#26377;&amp;#24453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1518;&amp;#22320;&amp;#21306;&amp;#21457;&amp;#23637;&amp;#20173;&amp;#28982;&amp;#38754;&amp;#20020;&amp;#35832;&amp;#2281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1246;&amp;#20307;&amp;#21046;&amp;#23578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38469;&amp;#21033;&amp;#30410;&amp;#30683;&amp;#30462;&amp;#21327;&amp;#35843;&amp;#26426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20840;&amp;#22269;&amp;#24615;&amp;#30340;&amp;#31354;&amp;#38388;&amp;#24320;&amp;#21457;&amp;#21033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2463;&amp;#27982;&amp;#22280;&amp;#20026;&amp;#22522;&amp;#30784;&amp;#37325;&amp;#22609;&amp;#22269;&amp;#22303;&amp;#31354;&amp;#38388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2522;&amp;#30784;&amp;#20135;&amp;#19994;&amp;#24067;&amp;#23616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2039;&amp;#21046;&amp;#23450;&amp;#20419;&amp;#36827;&amp;#21306;&amp;#22495;&amp;#21512;&amp;#20316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0707;&amp;#38613;&amp;#21051;&amp;#24037;&amp;#33402;&amp;#21697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ldquo;&amp;#21313;&amp;#19977;&amp;#20116;&amp;rdquo;&amp;#21457;&amp;#23637;&amp;#25112;&amp;#30053;&amp;#35268;&amp;#21010;&amp;#30340;&amp;#32972;&amp;#26223;&amp;#24847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2018-2024&lt;/strong&gt;&lt;strong&gt;&amp;#24180;&amp;#30707;&amp;#38613;&amp;#21051;&amp;#24037;&amp;#33402;&amp;#21697;&amp;#34892;&amp;#19994;&amp;#39033;&amp;#30446;&amp;#25237;&amp;#36164;&amp;#19982;&amp;#34701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9983;&amp;#20135;&amp;#12289;&amp;#33829;&amp;#38144;&amp;#20225;&amp;#19994;&amp;#25237;&amp;#36164;&amp;#36816;&amp;#20316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0840;&amp;#22269;&amp;#25237;&amp;#3616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8-2024&amp;#24180;&amp;#30707;&amp;#38613;&amp;#21051;&amp;#24037;&amp;#33402;&amp;#21697;&amp;#34892;&amp;#19994;&amp;#25237;&amp;#36164;&amp;#25910;&amp;#3041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8-2024&amp;#24180;&amp;#30707;&amp;#38613;&amp;#21051;&amp;#24037;&amp;#33402;&amp;#21697;&amp;#39033;&amp;#30446;&amp;#25237;&amp;#3616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2018-2024&amp;#24180;&amp;#30707;&amp;#38613;&amp;#21051;&amp;#24037;&amp;#33402;&amp;#21697;&amp;#39033;&amp;#30446;&amp;#34701;&amp;#36164;&amp;#24314;&amp;#35758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30707;&amp;#38613;&amp;#21051;&amp;#24037;&amp;#33402;&amp;#21697;&amp;#20135;&amp;#37327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30707;&amp;#38613;&amp;#21051;&amp;#24037;&amp;#33402;&amp;#21697;&amp;#20135;&amp;#37327;&amp;#30452;&amp;#35266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2269;&amp;#20869;&amp;#30707;&amp;#38613;&amp;#21051;&amp;#24037;&amp;#33402;&amp;#21697;&amp;#20135;&amp;#37327;&amp;#21306;&amp;#22495;&amp;#32467;&amp;#26500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2269;&amp;#20869;&amp;#30707;&amp;#38613;&amp;#21051;&amp;#24037;&amp;#33402;&amp;#21697;&amp;#20135;&amp;#37327;&amp;#21306;&amp;#22495;&amp;#32467;&amp;#26500;&amp;#30452;&amp;#35266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30707;&amp;#38613;&amp;#21051;&amp;#24037;&amp;#33402;&amp;#21697;&amp;#34892;&amp;#19994;&amp;#20135;&amp;#21697;&amp;#20135;&amp;#37327;&amp;#20225;&amp;#19994;&amp;#38598;&amp;#20013;&amp;#24230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30707;&amp;#38613;&amp;#21051;&amp;#24037;&amp;#33402;&amp;#21697;&amp;#34892;&amp;#19994;&amp;#20135;&amp;#21697;&amp;#20135;&amp;#37327;&amp;#20225;&amp;#19994;&amp;#38598;&amp;#20013;&amp;#24230;&amp;#24773;&amp;#20917;&amp;#30452;&amp;#35266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30707;&amp;#38613;&amp;#21051;&amp;#24037;&amp;#33402;&amp;#21697;&amp;#24066;&amp;#22330;&amp;#35268;&amp;#27169;&amp;#25968;&amp;#25454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30707;&amp;#38613;&amp;#21051;&amp;#24037;&amp;#33402;&amp;#21697;&amp;#24066;&amp;#22330;&amp;#35268;&amp;#271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30707;&amp;#38613;&amp;#21051;&amp;#24037;&amp;#33402;&amp;#21697;&amp;#34892;&amp;#19994;&amp;#21033;&amp;#28070;&amp;#24635;&amp;#39069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30707;&amp;#38613;&amp;#21051;&amp;#24037;&amp;#33402;&amp;#21697;&amp;#34892;&amp;#19994;&amp;#21033;&amp;#28070;&amp;#24635;&amp;#39069;&amp;#22686;&amp;#38271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3-2017&amp;#24180;&amp;#25105;&amp;#22269;&amp;#30707;&amp;#38613;&amp;#21051;&amp;#24037;&amp;#33402;&amp;#21697;&amp;#24066;&amp;#22330;&amp;#34892;&amp;#19994;&amp;#30408;&amp;#21033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30707;&amp;#38613;&amp;#21051;&amp;#24037;&amp;#33402;&amp;#21697;&amp;#34892;&amp;#19994;&amp;#20174;&amp;#19994;&amp;#20154;&amp;#21592;&amp;#25968;&amp;#37327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30707;&amp;#38613;&amp;#21051;&amp;#24037;&amp;#33402;&amp;#21697;&amp;#34892;&amp;#19994;&amp;#20174;&amp;#19994;&amp;#20154;&amp;#21592;&amp;#25968;&amp;#37327;&amp;#22686;&amp;#38271;&amp;#24773;&amp;#20917;&amp;#30452;&amp;#35266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