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借贷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0511;&amp;#3615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0511;&amp;#3615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32593;&amp;#32476;&amp;#20511;&amp;#36151;&amp;#29992;&amp;#25143;&amp;#35268;&amp;#27169;&amp;#36798;3970.1&amp;#19975;&amp;#20154;&amp;#65292;&amp;#20854;&amp;#20013;&amp;#27963;&amp;#36291;&amp;#29992;&amp;#25143;&amp;#20154;&amp;#25968;&amp;#36798;681.3&amp;#19975;&amp;#12290;&amp;#38543;&amp;#30528;&amp;#32593;&amp;#32476;&amp;#20511;&amp;#36151;&amp;#34892;&amp;#19994;&amp;#30340;&amp;#36827;&amp;#19968;&amp;#27493;&amp;#21457;&amp;#23637;&amp;#65292;&amp;#29992;&amp;#25143;&amp;#25945;&amp;#32946;&amp;#24037;&amp;#20316;&amp;#30340;&amp;#36880;&amp;#27493;&amp;#25193;&amp;#23637;&amp;#21644;&amp;#28145;&amp;#21270;&amp;#65292;&amp;#32593;&amp;#32476;&amp;#20511;&amp;#36151;&amp;#34892;&amp;#19994;&amp;#30340;&amp;#27963;&amp;#36291;&amp;#29992;&amp;#25143;&amp;#25968;&amp;#21344;&amp;#27604;&amp;#36824;&amp;#23558;&amp;#36827;&amp;#19968;&amp;#27493;&amp;#25552;&amp;#39640;&amp;#65292;&amp;#33267;2018&amp;#24180;&amp;#65292;&amp;#23558;&amp;#36798;&amp;#32593;&amp;#32476;&amp;#20511;&amp;#36151;&amp;#29992;&amp;#25143;&amp;#35268;&amp;#27169;&amp;#24635;&amp;#25968;&amp;#30340;31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&amp;#24180;&amp;#20013;&amp;#22269;&amp;#32593;&amp;#32476;&amp;#20511;&amp;#36151;&amp;#29992;&amp;#25143;&amp;#35268;&amp;#27169;&amp;#21450;&amp;#32593;&amp;#32476;&amp;#20511;&amp;#36151;&amp;#27963;&amp;#3629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9453627.jpg" target="_blank"&gt;&lt;img border="0" alt="" src="/uploads/userup/1807/1G139453627.jpg" width="487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20511;&amp;#36151;&amp;#34892;&amp;#19994;&amp;#35774;&amp;#35745;&amp;#36235;&amp;#21183;&amp;#20998;&amp;#26512;&amp;#21450;&amp;#24066;&amp;#22330;&amp;#31454;&amp;#20105;&amp;#31574;&amp;#30053;&amp;#30740;&amp;#31350;&amp;#25253;&amp;#21578;&amp;#12299;&amp;#20849;&amp;#19971;&amp;#31456;&amp;#12290;&amp;#39318;&amp;#20808;&amp;#20171;&amp;#32461;&amp;#20102;&amp;#32593;&amp;#32476;&amp;#20511;&amp;#36151;&amp;#34892;&amp;#19994;&amp;#24066;&amp;#22330;&amp;#21457;&amp;#23637;&amp;#29615;&amp;#22659;&amp;#12289;&amp;#32593;&amp;#32476;&amp;#20511;&amp;#36151;&amp;#25972;&amp;#20307;&amp;#36816;&amp;#34892;&amp;#24577;&amp;#21183;&amp;#31561;&amp;#65292;&amp;#25509;&amp;#30528;&amp;#20998;&amp;#26512;&amp;#20102;&amp;#32593;&amp;#32476;&amp;#20511;&amp;#36151;&amp;#34892;&amp;#19994;&amp;#24066;&amp;#22330;&amp;#36816;&amp;#34892;&amp;#30340;&amp;#29616;&amp;#29366;&amp;#65292;&amp;#28982;&amp;#21518;&amp;#20171;&amp;#32461;&amp;#20102;&amp;#32593;&amp;#32476;&amp;#20511;&amp;#36151;&amp;#24066;&amp;#22330;&amp;#31454;&amp;#20105;&amp;#26684;&amp;#23616;&amp;#12290;&amp;#38543;&amp;#21518;&amp;#65292;&amp;#25253;&amp;#21578;&amp;#23545;&amp;#32593;&amp;#32476;&amp;#20511;&amp;#36151;&amp;#20570;&amp;#20102;&amp;#37325;&amp;#28857;&amp;#20225;&amp;#19994;&amp;#32463;&amp;#33829;&amp;#29366;&amp;#20917;&amp;#20998;&amp;#26512;&amp;#65292;&amp;#26368;&amp;#21518;&amp;#20998;&amp;#26512;&amp;#20102;&amp;#32593;&amp;#32476;&amp;#20511;&amp;#36151;&amp;#34892;&amp;#19994;&amp;#21457;&amp;#23637;&amp;#36235;&amp;#21183;&amp;#19982;&amp;#25237;&amp;#36164;&amp;#39044;&amp;#27979;&amp;#12290;&amp;#24744;&amp;#33509;&amp;#24819;&amp;#23545;&amp;#32593;&amp;#32476;&amp;#20511;&amp;#36151;&amp;#20135;&amp;#19994;&amp;#26377;&amp;#20010;&amp;#31995;&amp;#32479;&amp;#30340;&amp;#20102;&amp;#35299;&amp;#25110;&amp;#32773;&amp;#24819;&amp;#25237;&amp;#36164;&amp;#32593;&amp;#32476;&amp;#20511;&amp;#36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3/R1301/201701/22-224585.html"&gt;&lt;span&gt;&lt;span&gt;&amp;#32593;&amp;#32476;&amp;#20511;&amp;#36151;&lt;/span&gt;&lt;/span&gt;&lt;/a&gt;&lt;/u&gt;&lt;/strong&gt;&lt;strong&gt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PEST&amp;#27169;&amp;#22411;&amp;#19979;&amp;#32593;&amp;#32476;&amp;#20511;&amp;#36151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32476;&amp;#20511;&amp;#36151;&amp;#30417;&amp;#31649;&amp;#25919;&amp;#31574;&amp;#21046;&amp;#23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39;&amp;#35266;&amp;#32463;&amp;#27982;&amp;#23545;&amp;#34892;&amp;#19994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9;&amp;#29992;&amp;#29615;&amp;#22659;&amp;#21464;&amp;#2127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329;&amp;#34701;&amp;#25913;&amp;#38761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20511;&amp;#36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1153;&amp;#38498;&amp;#23567;&amp;#24494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30;&amp;#34892;&amp;#21457;&amp;#24067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34;&amp;#30417;&amp;#20250;&amp;#30456;&amp;#20851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76;&amp;#20511;&amp;#36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40;&amp;#36153;&amp;#32773;&amp;#25903;&amp;#2098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32463;&amp;#2798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32463;&amp;#27982;&amp;#22686;&amp;#38271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593;&amp;#32476;&amp;#20511;&amp;#36151;&amp;#34892;&amp;#19994;&amp;#244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3567;&amp;#20225;&amp;#19994;&amp;#20449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567;&amp;#39069;&amp;#20449;&amp;#36151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0;&amp;#20154;&amp;#28040;&amp;#36153;&amp;#36151;&amp;#2745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67;&amp;#24494;&amp;#20225;&amp;#19994;&amp;#36151;&amp;#2745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3567;&amp;#20225;&amp;#19994;&amp;#36151;&amp;#2745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567;&amp;#39069;&amp;#20449;&amp;#36151;&amp;#36164;&amp;#3732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39069;&amp;#36151;&amp;#27454;&amp;#20844;&amp;#21496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37329;&amp;#34701;&amp;#26426;&amp;#2650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8388;&amp;#20511;&amp;#36151;&amp;#34892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2806;&lt;/strong&gt;&lt;strong&gt;P2P&lt;/strong&gt;&lt;strong&gt;&amp;#32593;&amp;#32476;&amp;#20511;&amp;#3615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2593;&amp;#32476;&amp;#20511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lt;span&gt;P2P&amp;#32593;&amp;#32476;&amp;#20511;&amp;#36151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lt;span&gt;P2P&amp;#32593;&amp;#32476;&amp;#20511;&amp;#36151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36798;&amp;#22269;&amp;#23478;&lt;span&gt;P2P&amp;#32593;&amp;#32476;&amp;#20511;&amp;#36151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521;&amp;#22269;P2P&amp;#32593;&amp;#32476;&amp;#20511;&amp;#36151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P2P&amp;#32593;&amp;#32476;&amp;#20511;&amp;#36151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26412;P2P&amp;#32593;&amp;#32476;&amp;#20511;&amp;#36151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lt;span&gt;P2P&amp;#32593;&amp;#32476;&amp;#36151;&amp;#2745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2806;&lt;span&gt;P2P&amp;#32593;&amp;#32476;&amp;#20511;&amp;#36151;&amp;#34892;&amp;#19994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2806;&lt;span&gt;P2P&amp;#32593;&amp;#32476;&amp;#20511;&amp;#36151;&amp;#34892;&amp;#19994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2806;&lt;span&gt;P2P&amp;#32593;&amp;#32476;&amp;#20511;&amp;#36151;&amp;#20225;&amp;#19994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2806;&amp;#30693;&amp;#21517;&amp;#32593;&amp;#32476;&amp;#20511;&amp;#36151;&amp;#24179;&amp;#21488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2806;&amp;#32593;&amp;#32476;&amp;#20511;&amp;#36151;&amp;#24179;&amp;#21488;&amp;#19994;&amp;#21153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lt;span&gt;P2P&amp;#32593;&amp;#32476;&amp;#20511;&amp;#36151;&amp;#34892;&amp;#19994;&amp;#36816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lt;span&gt;P2P&amp;#32593;&amp;#32476;&amp;#20511;&amp;#36151;&amp;#36816;&amp;#20316;&amp;#27169;&amp;#24335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2806;&lt;span&gt;P2P&amp;#32593;&amp;#32476;&amp;#20511;&amp;#36151;&amp;#36816;&amp;#34892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2806;&amp;#32593;&amp;#32476;&amp;#20511;&amp;#36151;&amp;#31649;&amp;#29702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2806;&amp;#32593;&amp;#32476;&amp;#20511;&amp;#36151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2806;&amp;#32593;&amp;#32476;&amp;#20511;&amp;#36151;&amp;#30417;&amp;#3164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2806;&amp;#26631;&amp;#26438;&lt;span&gt;P2P&amp;#32593;&amp;#32476;&amp;#20511;&amp;#36151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521;&amp;#22269;Zopa&amp;#32593;&amp;#32476;&amp;#20511;&amp;#36151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24066;&amp;#22330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25805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1457;&amp;#23637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Prosper&amp;#32593;&amp;#32476;&amp;#20511;&amp;#36151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25805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0511;&amp;#36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4179;&amp;#21488;&amp;#26368;&amp;#26032;&amp;#21457;&amp;#23637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Kiva&amp;#32593;&amp;#32476;&amp;#20511;&amp;#36151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25805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0511;&amp;#36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654;&amp;#22269;Lending Club&amp;#32593;&amp;#32476;&amp;#20511;&amp;#36151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25805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2593;&amp;#32476;&amp;#20511;&amp;#3615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76;&amp;#20511;&amp;#361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93;&amp;#32476;&amp;#20511;&amp;#36151;&amp;#34892;&amp;#1999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93;&amp;#32476;&amp;#20511;&amp;#36151;&amp;#34892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93;&amp;#32476;&amp;#20511;&amp;#36151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32476;&amp;#20511;&amp;#3615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76;&amp;#20511;&amp;#3615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0013;&amp;#22269;&amp;#32593;&amp;#32476;&amp;#20511;&amp;#36151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95M3L.jpg" target="_blank"&gt;&lt;img border="0" alt="" src="/uploads/userup/1807/1G1395M3L.jpg" width="483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93;&amp;#36151;&amp;#25104;&amp;#20132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93;&amp;#36151;&amp;#20313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2476;&amp;#20511;&amp;#36151;&amp;#24179;&amp;#2148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6151;&amp;#32508;&amp;#21512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93;&amp;#36151;&amp;#20511;&amp;#27454;&amp;#26399;&amp;#384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93;&amp;#32476;&amp;#20511;&amp;#36151;&amp;#34892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593;&amp;#32476;&amp;#20511;&amp;#36151;&amp;#34892;&amp;#19994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593;&amp;#32476;&amp;#20511;&amp;#36151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2593;&amp;#32476;&amp;#20511;&amp;#36151;&amp;#34892;&amp;#19994;&amp;#36180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2476;&amp;#20511;&amp;#3615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B2C&amp;#32593;&amp;#32476;&amp;#20511;&amp;#36151;&amp;#27169;&amp;#24335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151;&amp;#27454;&amp;#21033;&amp;#24687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54;&amp;#20182;&amp;#25910;&amp;#20837;&amp;#26469;&amp;#28304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2P&amp;#32593;&amp;#32476;&amp;#20511;&amp;#36151;&amp;#27169;&amp;#24335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702;&amp;#36130;&amp;#36153;&amp;#29992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381;&amp;#21153;&amp;#36153;&amp;#29992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34;&amp;#25143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amp;#25910;&amp;#20837;&amp;#26469;&amp;#28304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532;&amp;#19977;&amp;#26041;&amp;#24179;&amp;#21488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05;&amp;#20540;&amp;#36153;&amp;#29992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552;&amp;#29616;&amp;#36153;&amp;#29992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2476;&amp;#20511;&amp;#36151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2476;&amp;#20511;&amp;#36151;&amp;#34892;&amp;#19994;&amp;#19981;&amp;#33391;&amp;#36151;&amp;#27454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81;&amp;#21516;&amp;#20511;&amp;#27454;&amp;#26631;&amp;#39118;&amp;#38505;&amp;#27700;&amp;#2417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B2C&amp;#32593;&amp;#32476;&amp;#20511;&amp;#36151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P2P&amp;#32593;&amp;#32476;&amp;#20511;&amp;#36151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593;&amp;#32476;&amp;#36151;&amp;#27454;&amp;#34892;&amp;#19994;&amp;#39118;&amp;#38505;&amp;#20934;&amp;#22791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93;&amp;#32476;&amp;#20511;&amp;#36151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P2P&amp;#32593;&amp;#32476;&amp;#20511;&amp;#36151;&amp;#36816;&amp;#2031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56;&amp;#22411;&amp;#32593;&amp;#32476;&amp;#20511;&amp;#3615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63;&amp;#37324;&amp;#23567;&amp;#36151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93;&amp;#25293;&amp;#36151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2;&amp;#2044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40784;&amp;#25918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3P&amp;#38134;&amp;#34892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704;&amp;#21704;&amp;#36151;&amp;#36816;&amp;#33829;&amp;#26696;&amp;#20363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704;&amp;#21704;&amp;#36151;&amp;#32593;&amp;#32476;&amp;#20511;&amp;#36151;&amp;#24179;&amp;#21488;&amp;#36816;&amp;#33829;&amp;#32463;&amp;#213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704;&amp;#21704;&amp;#36151;&amp;#32593;&amp;#32476;&amp;#20511;&amp;#36151;&amp;#24179;&amp;#21488;&amp;#20851;&amp;#3838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704;&amp;#21704;&amp;#36151;&amp;#37325;&amp;#26032;&amp;#34701;&amp;#36164;&amp;#25104;&amp;#21151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704;&amp;#21704;&amp;#36151;&amp;#32593;&amp;#32476;&amp;#20511;&amp;#36151;&amp;#21019;&amp;#26032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593;&amp;#32476;&amp;#20511;&amp;#36151;&amp;#34892;&amp;#19994;&lt;span&gt;O2O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3433;&amp;#24515;&amp;#36151;&lt;span&gt;O2O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5293;&amp;#25293;&amp;#36151;&lt;span&gt;O2O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418;&amp;#23725;&amp;#21019;&amp;#25237;&lt;span&gt;O2O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2593;&amp;#32476;&amp;#20511;&amp;#36151;&amp;#24179;&amp;#21488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2593;&amp;#32476;&amp;#20511;&amp;#36151;&amp;#24179;&amp;#21488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2593;&amp;#32476;&amp;#20511;&amp;#36151;&amp;#24179;&amp;#21488;&amp;#29992;&amp;#2514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2593;&amp;#32476;&amp;#20511;&amp;#36151;&amp;#24179;&amp;#21488;&amp;#31995;&amp;#3247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2593;&amp;#32476;&amp;#20511;&amp;#36151;&amp;#24179;&amp;#21488;&amp;#31995;&amp;#32479;&amp;#24320;&amp;#2145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2593;&amp;#32476;&amp;#20511;&amp;#36151;&amp;#34892;&amp;#19994;&amp;#31454;&amp;#20105;&amp;#19982;&amp;#21512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93;&amp;#32476;&amp;#20511;&amp;#36151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93;&amp;#32476;&amp;#20511;&amp;#36151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93;&amp;#32476;&amp;#20511;&amp;#36151;&amp;#34892;&amp;#19994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93;&amp;#32476;&amp;#20511;&amp;#3615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93;&amp;#32476;&amp;#20511;&amp;#36151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93;&amp;#32476;&amp;#20511;&amp;#36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1;&amp;#21516;&amp;#24615;&amp;#3613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93;&amp;#32476;&amp;#20511;&amp;#3615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93;&amp;#32476;&amp;#24179;&amp;#21488;&amp;#20511;&amp;#36151;&amp;#21033;&amp;#29575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93;&amp;#36151;&amp;#34892;&amp;#19994;&amp;#32508;&amp;#21512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93;&amp;#32476;&amp;#20511;&amp;#3615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93;&amp;#32476;&amp;#20511;&amp;#36151;&amp;#34892;&amp;#19994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19994;&amp;#38134;&amp;#34892;&amp;#32593;&amp;#32476;&amp;#20511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830;&amp;#19994;&amp;#38134;&amp;#34892;&amp;#32593;&amp;#32476;&amp;#20511;&amp;#36151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830;&amp;#19994;&amp;#38134;&amp;#34892;&amp;#32593;&amp;#32476;&amp;#20511;&amp;#36151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19994;&amp;#38134;&amp;#34892;&amp;#32593;&amp;#32476;&amp;#20511;&amp;#3615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19994;&amp;#38134;&amp;#34892;&amp;#32593;&amp;#32476;&amp;#20511;&amp;#3615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830;&amp;#19994;&amp;#38134;&amp;#34892;&amp;#32593;&amp;#32476;&amp;#20511;&amp;#36151;&amp;#36827;&amp;#208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830;&amp;#19994;&amp;#38134;&amp;#34892;&amp;#32593;&amp;#32476;&amp;#20511;&amp;#36151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830;&amp;#19994;&amp;#38134;&amp;#34892;&amp;#32593;&amp;#32476;&amp;#20511;&amp;#36151;&amp;#21457;&amp;#23637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3376;&amp;#21830;&amp;#21153;&amp;#20844;&amp;#21496;&amp;#32593;&amp;#32476;&amp;#20511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21830;&amp;#21153;&amp;#20844;&amp;#21496;&amp;#32593;&amp;#32476;&amp;#20511;&amp;#36151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3376;&amp;#21830;&amp;#21153;&amp;#20844;&amp;#21496;&amp;#32593;&amp;#32476;&amp;#20511;&amp;#36151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1830;&amp;#21153;&amp;#20844;&amp;#21496;&amp;#32593;&amp;#32476;&amp;#20511;&amp;#3615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1830;&amp;#21153;&amp;#20844;&amp;#21496;&amp;#32593;&amp;#32476;&amp;#20511;&amp;#3615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005;&amp;#23376;&amp;#21830;&amp;#21153;&amp;#20844;&amp;#21496;&amp;#32593;&amp;#32476;&amp;#20511;&amp;#36151;&amp;#36827;&amp;#208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005;&amp;#23376;&amp;#21830;&amp;#21153;&amp;#20844;&amp;#21496;&amp;#32593;&amp;#32476;&amp;#20511;&amp;#36151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0005;&amp;#23376;&amp;#21830;&amp;#21153;&amp;#20844;&amp;#21496;&amp;#32593;&amp;#32476;&amp;#20511;&amp;#36151;&amp;#21457;&amp;#23637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567;&amp;#39069;&amp;#36151;&amp;#27454;&amp;#20844;&amp;#21496;&amp;#32593;&amp;#32476;&amp;#20511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39069;&amp;#36151;&amp;#27454;&amp;#20844;&amp;#21496;&amp;#32593;&amp;#32476;&amp;#20511;&amp;#36151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67;&amp;#39069;&amp;#36151;&amp;#27454;&amp;#20844;&amp;#21496;&amp;#32593;&amp;#32476;&amp;#20511;&amp;#36151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39069;&amp;#36151;&amp;#27454;&amp;#20844;&amp;#21496;&amp;#32593;&amp;#32476;&amp;#20511;&amp;#3615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39069;&amp;#36151;&amp;#27454;&amp;#20844;&amp;#21496;&amp;#32593;&amp;#32476;&amp;#20511;&amp;#3615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567;&amp;#39069;&amp;#36151;&amp;#27454;&amp;#20844;&amp;#21496;&amp;#32593;&amp;#32476;&amp;#20511;&amp;#36151;&amp;#36827;&amp;#208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567;&amp;#39069;&amp;#36151;&amp;#27454;&amp;#20844;&amp;#21496;&amp;#32593;&amp;#32476;&amp;#20511;&amp;#36151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567;&amp;#39069;&amp;#36151;&amp;#27454;&amp;#20844;&amp;#21496;&amp;#32593;&amp;#32476;&amp;#20511;&amp;#36151;&amp;#21457;&amp;#23637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4;&amp;#20182;&amp;#26426;&amp;#26500;&amp;#32593;&amp;#32476;&amp;#20511;&amp;#36151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85;&amp;#20445;&amp;#20844;&amp;#21496;&amp;#32593;&amp;#32476;&amp;#20511;&amp;#36151;&amp;#19994;&amp;#2115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445;&amp;#38505;&amp;#20844;&amp;#21496;&amp;#32593;&amp;#32476;&amp;#20511;&amp;#36151;&amp;#19994;&amp;#2115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019;&amp;#25237;&amp;#36164;&amp;#26412;&amp;#32593;&amp;#32476;&amp;#20511;&amp;#36151;&amp;#19994;&amp;#2115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93;&amp;#32476;&amp;#20511;&amp;#36151;&amp;#20851;&amp;#32852;&amp;#34892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93;&amp;#32476;&amp;#20511;&amp;#36151;&amp;#19982;&amp;#38134;&amp;#34892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93;&amp;#32476;&amp;#20511;&amp;#36151;&amp;#19982;&amp;#23567;&amp;#39069;&amp;#36151;&amp;#27454;&amp;#20844;&amp;#21496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93;&amp;#32476;&amp;#20511;&amp;#36151;&amp;#19982;&amp;#27665;&amp;#38388;&amp;#20511;&amp;#36151;&amp;#20013;&amp;#20171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593;&amp;#32476;&amp;#20511;&amp;#36151;&amp;#19982;&amp;#20854;&amp;#20182;&amp;#37329;&amp;#34701;&amp;#26426;&amp;#2650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93;&amp;#32476;&amp;#20511;&amp;#36151;&amp;#19982;&amp;#20449;&amp;#25176;&amp;#20844;&amp;#21496;&amp;#21512;&amp;#203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93;&amp;#32476;&amp;#20511;&amp;#36151;&amp;#19982;&amp;#25285;&amp;#20445;&amp;#20844;&amp;#21496;&amp;#21512;&amp;#203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593;&amp;#32476;&amp;#20511;&amp;#36151;&amp;#19982;&amp;#31532;&amp;#19977;&amp;#26041;&amp;#25903;&amp;#20184;&amp;#26426;&amp;#2650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B2C&amp;#32593;&amp;#32476;&amp;#20511;&amp;#36151;&amp;#34892;&amp;#19994;&amp;#31454;&amp;#2151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2;&amp;#21830;&amp;#19994;&amp;#38134;&amp;#34892;&amp;#31454;&amp;#2151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2;&amp;#23567;&amp;#39069;&amp;#36151;&amp;#27454;&amp;#20844;&amp;#21496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2;&amp;#27665;&amp;#38388;&amp;#20511;&amp;#36151;&amp;#20013;&amp;#20171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2593;&amp;#32476;&amp;#20511;&amp;#36151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2593;&amp;#32476;&amp;#20511;&amp;#36151;&amp;#34892;&amp;#19994;&amp;#26032;&amp;#36827;&amp;#20837;&amp;#3277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2593;&amp;#32476;&amp;#20511;&amp;#36151;&amp;#34892;&amp;#19994;&amp;#26032;&amp;#36827;&amp;#20837;&amp;#3277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2593;&amp;#32476;&amp;#20511;&amp;#36151;&amp;#34892;&amp;#19994;&amp;#2603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2593;&amp;#32476;&amp;#20511;&amp;#36151;&amp;#34892;&amp;#19994;&amp;#26032;&amp;#36827;&amp;#20837;&amp;#32773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2593;&amp;#32476;&amp;#20511;&amp;#36151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3;&amp;#32476;&amp;#20511;&amp;#36151;&amp;#34892;&amp;#19994;&amp;#21306;&amp;#22495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93;&amp;#32476;&amp;#20511;&amp;#36151;&amp;#20225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6;&amp;#22495;&amp;#24615;&amp;#32593;&amp;#32476;&amp;#20511;&amp;#36151;&amp;#24179;&amp;#21488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3;&amp;#32476;&amp;#20511;&amp;#36151;&amp;#24179;&amp;#2148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32593;&amp;#32476;&amp;#20511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32593;&amp;#32476;&amp;#20511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27665;&amp;#38388;&amp;#34701;&amp;#3616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20140;&amp;#24066;&amp;#32593;&amp;#32476;&amp;#21463;&amp;#2024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32593;&amp;#32476;&amp;#20511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32593;&amp;#32476;&amp;#20511;&amp;#3615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32593;&amp;#32476;&amp;#20511;&amp;#3615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32593;&amp;#32476;&amp;#20511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32593;&amp;#32476;&amp;#20511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27665;&amp;#38388;&amp;#34701;&amp;#3616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32593;&amp;#32476;&amp;#21463;&amp;#2024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32593;&amp;#32476;&amp;#20511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32593;&amp;#32476;&amp;#20511;&amp;#3615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32593;&amp;#32476;&amp;#20511;&amp;#3615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32593;&amp;#32476;&amp;#20511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93;&amp;#27743;&amp;#30465;&amp;#32593;&amp;#32476;&amp;#20511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993;&amp;#27743;&amp;#30465;&amp;#27665;&amp;#38388;&amp;#34701;&amp;#3616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93;&amp;#27743;&amp;#30465;&amp;#32593;&amp;#32476;&amp;#21463;&amp;#2024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93;&amp;#27743;&amp;#30465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32593;&amp;#32476;&amp;#20511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32593;&amp;#32476;&amp;#20511;&amp;#3615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993;&amp;#27743;&amp;#30465;&amp;#32593;&amp;#32476;&amp;#20511;&amp;#3615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19996;&amp;#30465;&amp;#32593;&amp;#32476;&amp;#20511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19996;&amp;#30465;&amp;#32593;&amp;#32476;&amp;#20511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7665;&amp;#38388;&amp;#34701;&amp;#3616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19996;&amp;#30465;&amp;#32593;&amp;#32476;&amp;#21463;&amp;#2024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191;&amp;#19996;&amp;#30465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191;&amp;#19996;&amp;#30465;&amp;#32593;&amp;#32476;&amp;#20511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191;&amp;#19996;&amp;#30465;&amp;#32593;&amp;#32476;&amp;#20511;&amp;#3615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191;&amp;#19996;&amp;#30465;&amp;#32593;&amp;#32476;&amp;#20511;&amp;#3615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43;&amp;#33487;&amp;#30465;&amp;#32593;&amp;#32476;&amp;#20511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43;&amp;#33487;&amp;#30465;&amp;#32593;&amp;#32476;&amp;#20511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43;&amp;#33487;&amp;#30465;&amp;#27665;&amp;#38388;&amp;#34701;&amp;#3616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32593;&amp;#32476;&amp;#21463;&amp;#2024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43;&amp;#33487;&amp;#30465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43;&amp;#33487;&amp;#30465;&amp;#32593;&amp;#32476;&amp;#20511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43;&amp;#33487;&amp;#30465;&amp;#32593;&amp;#32476;&amp;#20511;&amp;#3615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743;&amp;#33487;&amp;#30465;&amp;#32593;&amp;#32476;&amp;#20511;&amp;#3615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2593;&amp;#32476;&amp;#20511;&amp;#36151;&amp;#24179;&amp;#2148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B2C&amp;#32593;&amp;#32476;&amp;#20511;&amp;#36151;&amp;#24179;&amp;#2148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463;&amp;#37324;&amp;#23567;&amp;#36151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33829;&amp;#2591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36151;&amp;#27454;&amp;#3615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19981;&amp;#33391;&amp;#36151;&amp;#27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25918;&amp;#36151;&amp;#26426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32593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36151;&amp;#27454;&amp;#3615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6381;&amp;#21153;&amp;#25910;&amp;#36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19981;&amp;#33391;&amp;#36151;&amp;#27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25918;&amp;#36151;&amp;#26426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968;&amp;#38134;&amp;#22312;&amp;#32447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36151;&amp;#27454;&amp;#3615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6381;&amp;#21153;&amp;#25910;&amp;#36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19981;&amp;#33391;&amp;#36151;&amp;#27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25918;&amp;#36151;&amp;#26426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131;&amp;#36151;&amp;#32593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36151;&amp;#27454;&amp;#3615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6381;&amp;#21153;&amp;#25910;&amp;#36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19981;&amp;#33391;&amp;#36151;&amp;#27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25918;&amp;#36151;&amp;#26426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P2P&amp;#65288;&lt;span&gt;C2C&amp;#65289;&amp;#32593;&amp;#32476;&amp;#20511;&amp;#36151;&amp;#24179;&amp;#21488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18;&amp;#23725;&amp;#21019;&amp;#25237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33829;&amp;#2591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22351;&amp;#3613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52;&amp;#20154;&amp;#36151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22351;&amp;#3613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93;&amp;#25293;&amp;#36151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22351;&amp;#3613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470;&amp;#37329;&amp;#25152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22351;&amp;#3613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777;&amp;#22823;&lt;span&gt;e&amp;#36151;&amp;#32593;&amp;#32476;&amp;#20511;&amp;#36151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154;&amp;#20154;&amp;#36151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36151;&amp;#2745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151;&amp;#274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22351;&amp;#3613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320;&amp;#25105;&amp;#36151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39118;&amp;#38505;&amp;#31649;&amp;#2970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449;&amp;#32780;&amp;#23500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39118;&amp;#38505;&amp;#31649;&amp;#2970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3433;&amp;#24515;&amp;#36151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9118;&amp;#38505;&amp;#31649;&amp;#2970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857;&amp;#28857;&amp;#36151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9118;&amp;#38505;&amp;#31649;&amp;#2970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34701;&amp;#36947;&amp;#32593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9118;&amp;#38505;&amp;#38450;&amp;#3353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0021;&amp;#36151;&amp;#32593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9118;&amp;#38505;&amp;#31649;&amp;#2970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5958;&amp;#29004;&amp;#32593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39118;&amp;#38505;&amp;#31649;&amp;#2970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4494;&amp;#36151;&amp;#32593;&amp;#32593;&amp;#32476;&amp;#20511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9;&amp;#21488;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79;&amp;#21488;&amp;#19994;&amp;#21153;&amp;#33539;&amp;#22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79;&amp;#21488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79;&amp;#21488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179;&amp;#21488;&amp;#26381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79;&amp;#21488;&amp;#39118;&amp;#38505;&amp;#31649;&amp;#2970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179;&amp;#21488;&amp;#36816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179;&amp;#21488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4179;&amp;#21488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2593;&amp;#32476;&amp;#20511;&amp;#36151;&amp;#34892;&amp;#19994;&amp;#21457;&amp;#23637;&amp;#36235;&amp;#21183;&amp;#19982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93;&amp;#32476;&amp;#20511;&amp;#36151;&amp;#34892;&amp;#19994;&amp;#21457;&amp;#23637;&amp;#29942;&amp;#39048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593;&amp;#32476;&amp;#20511;&amp;#36151;&amp;#24179;&amp;#21488;&amp;#20027;&amp;#20307;&amp;#36164;&amp;#3613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593;&amp;#32476;&amp;#20511;&amp;#36151;&amp;#34892;&amp;#19994;&amp;#39118;&amp;#38505;&amp;#25511;&amp;#21046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93;&amp;#32476;&amp;#20511;&amp;#36151;&amp;#34892;&amp;#19994;&amp;#23458;&amp;#25143;&amp;#25299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93;&amp;#32476;&amp;#20511;&amp;#36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593;&amp;#32476;&amp;#20511;&amp;#36151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593;&amp;#32476;&amp;#20511;&amp;#36151;&amp;#34892;&amp;#19994;&amp;#36816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593;&amp;#32476;&amp;#20511;&amp;#36151;&amp;#19982;&amp;#24449;&amp;#20449;&amp;#26426;&amp;#26500;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593;&amp;#32476;&amp;#20511;&amp;#36151;&amp;#34892;&amp;#19994;&amp;#20449;&amp;#251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593;&amp;#32476;&amp;#20511;&amp;#36151;&amp;#34892;&amp;#19994;&amp;#35268;&amp;#3353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593;&amp;#32476;&amp;#20511;&amp;#3615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593;&amp;#32476;&amp;#20511;&amp;#36151;&amp;#39118;&amp;#38505;&amp;#36164;&amp;#26412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593;&amp;#32476;&amp;#32852;&amp;#20445;&amp;#36151;&amp;#27454;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593;&amp;#32476;&amp;#20511;&amp;#3615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593;&amp;#32476;&amp;#20511;&amp;#36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1;&amp;#20110;&amp;#27861;&amp;#24459;&amp;#32570;&amp;#22833;&amp;#23548;&amp;#33268;&amp;#3034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93;&amp;#32476;&amp;#24179;&amp;#21488;&amp;#29992;&amp;#25143;&amp;#23548;&amp;#33268;&amp;#3034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511;&amp;#36151;&amp;#24179;&amp;#21488;&amp;#33258;&amp;#36523;&amp;#23548;&amp;#33268;&amp;#3034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593;&amp;#32476;&amp;#20511;&amp;#36151;&amp;#34892;&amp;#19994;&amp;#39118;&amp;#38505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593;&amp;#32476;&amp;#20511;&amp;#36151;&amp;#39118;&amp;#38505;&amp;#35268;&amp;#36991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593;&amp;#32476;&amp;#20511;&amp;#36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593;&amp;#32476;&amp;#20511;&amp;#36151;&amp;#24179;&amp;#21488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93;&amp;#32476;&amp;#20511;&amp;#36151;&amp;#24179;&amp;#21488;&amp;#33829;&amp;#38144;&amp;#31574;&amp;#30053;&amp;#30340;&amp;#36873;&amp;#25321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93;&amp;#32476;&amp;#20511;&amp;#36151;&amp;#24179;&amp;#21488;&amp;#33829;&amp;#38144;&amp;#31574;&amp;#30053;&amp;#30340;&amp;#2345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593;&amp;#32476;&amp;#20511;&amp;#36151;&amp;#36829;&amp;#32422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20&amp;#24180;&amp;#20013;&amp;#22269;&amp;#37329;&amp;#34701;&amp;#28145;&amp;#21270;&amp;#25913;&amp;#38761;&amp;#36827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2269;&amp;#21153;&amp;#38498;&amp;#23567;&amp;#24494;&amp;#37329;&amp;#34701;&amp;#20027;&amp;#352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30;&amp;#34892;&amp;#21457;&amp;#24067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1153;&amp;#38498;&amp;#23567;&amp;#24494;&amp;#37329;&amp;#34701;&amp;#20027;&amp;#3520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6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3621;&amp;#27665;&amp;#28040;&amp;#36153;&amp;#20215;&amp;#26684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6&amp;#24180;&amp;#20013;&amp;#22269;&amp;#23621;&amp;#27665;&amp;#24681;&amp;#26684;&amp;#23572;&amp;#31995;&amp;#25968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0013;&amp;#22269;&amp;#31038;&amp;#20250;&amp;#28040;&amp;#36153;&amp;#21697;&amp;#38646;&amp;#21806;&amp;#24635;&amp;#39069;&amp;#21344;GDP&amp;#27604;&amp;#37325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0013;&amp;#22269;&amp;#32463;&amp;#27982;&amp;#32467;&amp;#26500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22&amp;#24180;&amp;#20013;&amp;#22269;&amp;#32463;&amp;#27982;&amp;#29702;&amp;#24819;&amp;#22686;&amp;#38271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3567;&amp;#20225;&amp;#19994;&amp;#20449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8040;&amp;#36153;&amp;#24615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6&amp;#24180;&amp;#22269;&amp;#20869;&amp;#30701;&amp;#26399;&amp;#28040;&amp;#36153;&amp;#24615;&amp;#36151;&amp;#27454;&amp;#20313;&amp;#39069;&amp;#21450;&amp;#21344;&amp;#27604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6&amp;#24180;&amp;#37329;&amp;#34701;&amp;#26426;&amp;#26500;&amp;#23567;&amp;#24494;&amp;#20225;&amp;#19994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6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3567;&amp;#39069;&amp;#36151;&amp;#27454;&amp;#20844;&amp;#21496;&amp;#36151;&amp;#27454;&amp;#20313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892;&amp;#26449;&amp;#37329;&amp;#34701;&amp;#20307;&amp;#31995;&amp;#32452;&amp;#32455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