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皮药物递送系统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30382;&amp;#33647;&amp;#29289;&amp;#36882;&amp;#36865;&amp;#31995;&amp;#32479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30382;&amp;#33647;&amp;#29289;&amp;#36882;&amp;#36865;&amp;#31995;&amp;#32479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879;&amp;#30382;&amp;#33647;&amp;#29289;&amp;#36882;&amp;#36865;&amp;#31995;&amp;#3247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36879;&amp;#30382;&amp;#33647;&amp;#29289;&amp;#36882;&amp;#36865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9;&amp;#30382;&amp;#33647;&amp;#29289;&amp;#36882;&amp;#36865;&amp;#31995;&amp;#3247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0382;&amp;#33647;&amp;#29289;&amp;#36882;&amp;#36865;&amp;#31995;&amp;#3247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30382;&amp;#33647;&amp;#29289;&amp;#36882;&amp;#36865;&amp;#31995;&amp;#32479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0382;&amp;#33647;&amp;#29289;&amp;#36882;&amp;#36865;&amp;#31995;&amp;#32479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6879;&amp;#30382;&amp;#33647;&amp;#29289;&amp;#36882;&amp;#36865;&amp;#31995;&amp;#3247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79;&amp;#30382;&amp;#33647;&amp;#29289;&amp;#36882;&amp;#36865;&amp;#31995;&amp;#32479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79;&amp;#30382;&amp;#33647;&amp;#29289;&amp;#36882;&amp;#36865;&amp;#31995;&amp;#32479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6879;&amp;#30382;&amp;#33647;&amp;#29289;&amp;#36882;&amp;#36865;&amp;#31995;&amp;#3247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79;&amp;#30382;&amp;#33647;&amp;#29289;&amp;#36882;&amp;#36865;&amp;#31995;&amp;#3247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79;&amp;#30382;&amp;#33647;&amp;#29289;&amp;#36882;&amp;#36865;&amp;#31995;&amp;#32479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36879;&amp;#30382;&amp;#33647;&amp;#29289;&amp;#36882;&amp;#36865;&amp;#31995;&amp;#3247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879;&amp;#30382;&amp;#33647;&amp;#29289;&amp;#36882;&amp;#36865;&amp;#31995;&amp;#3247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79;&amp;#30382;&amp;#33647;&amp;#29289;&amp;#36882;&amp;#36865;&amp;#31995;&amp;#32479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6879;&amp;#30382;&amp;#33647;&amp;#29289;&amp;#36882;&amp;#36865;&amp;#31995;&amp;#32479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6879;&amp;#30382;&amp;#33647;&amp;#29289;&amp;#36882;&amp;#36865;&amp;#31995;&amp;#32479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6879;&amp;#30382;&amp;#33647;&amp;#29289;&amp;#36882;&amp;#36865;&amp;#31995;&amp;#32479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79;&amp;#30382;&amp;#33647;&amp;#29289;&amp;#36882;&amp;#36865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30382;&amp;#33647;&amp;#29289;&amp;#36882;&amp;#36865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30382;&amp;#33647;&amp;#29289;&amp;#36882;&amp;#36865;&amp;#31995;&amp;#3247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30382;&amp;#33647;&amp;#29289;&amp;#36882;&amp;#36865;&amp;#31995;&amp;#3247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30382;&amp;#33647;&amp;#29289;&amp;#36882;&amp;#36865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79;&amp;#30382;&amp;#33647;&amp;#29289;&amp;#36882;&amp;#36865;&amp;#31995;&amp;#32479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79;&amp;#30382;&amp;#33647;&amp;#29289;&amp;#36882;&amp;#36865;&amp;#31995;&amp;#32479;&amp;#26631;&amp;#26438;&amp;#20225;&amp;#19994;&amp;#30740;&amp;#31350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79;&amp;#30382;&amp;#33647;&amp;#29289;&amp;#36882;&amp;#36865;&amp;#31995;&amp;#32479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9;&amp;#30382;&amp;#33647;&amp;#29289;&amp;#36882;&amp;#36865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9;&amp;#30382;&amp;#33647;&amp;#29289;&amp;#36882;&amp;#36865;&amp;#31995;&amp;#32479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79;&amp;#30382;&amp;#33647;&amp;#29289;&amp;#36882;&amp;#36865;&amp;#31995;&amp;#32479;&amp;#33829;&amp;#38144;&amp;#27169;&amp;#24335;&amp;#21450;&amp;#28192;&amp;#3694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79;&amp;#30382;&amp;#33647;&amp;#29289;&amp;#36882;&amp;#36865;&amp;#31995;&amp;#32479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0382;&amp;#33647;&amp;#29289;&amp;#36882;&amp;#36865;&amp;#31995;&amp;#3247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0382;&amp;#33647;&amp;#29289;&amp;#36882;&amp;#36865;&amp;#31995;&amp;#324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0382;&amp;#33647;&amp;#29289;&amp;#36882;&amp;#36865;&amp;#31995;&amp;#3247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0382;&amp;#33647;&amp;#29289;&amp;#36882;&amp;#36865;&amp;#31995;&amp;#32479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79;&amp;#30382;&amp;#33647;&amp;#29289;&amp;#36882;&amp;#36865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79;&amp;#30382;&amp;#33647;&amp;#29289;&amp;#36882;&amp;#36865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79;&amp;#30382;&amp;#33647;&amp;#29289;&amp;#36882;&amp;#36865;&amp;#31995;&amp;#3247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79;&amp;#30382;&amp;#33647;&amp;#29289;&amp;#36882;&amp;#36865;&amp;#31995;&amp;#3247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6879;&amp;#30382;&amp;#33647;&amp;#29289;&amp;#36882;&amp;#36865;&amp;#31995;&amp;#32479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6879;&amp;#30382;&amp;#33647;&amp;#29289;&amp;#36882;&amp;#36865;&amp;#31995;&amp;#32479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6879;&amp;#30382;&amp;#33647;&amp;#29289;&amp;#36882;&amp;#36865;&amp;#31995;&amp;#32479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6879;&amp;#30382;&amp;#33647;&amp;#29289;&amp;#36882;&amp;#36865;&amp;#31995;&amp;#32479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6879;&amp;#30382;&amp;#33647;&amp;#29289;&amp;#36882;&amp;#36865;&amp;#31995;&amp;#32479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