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产后调理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35;&amp;#21518;&amp;#35843;&amp;#29702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35;&amp;#21518;&amp;#35843;&amp;#29702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0013;&amp;#22269;&lt;a href="http://www.chinairr.org/report/R13/R1304/201801/04-248976.html"&gt;&amp;#20135;&amp;#21518;&amp;#35843;&amp;#29702;&lt;/a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0135;&amp;#21518;&amp;#35843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0135;&amp;#21518;&amp;#35843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135;&amp;#21518;&amp;#35843;&amp;#29702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135;&amp;#21518;&amp;#35843;&amp;#297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135;&amp;#21518;&amp;#35843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135;&amp;#21518;&amp;#35843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35;&amp;#21518;&amp;#35843;&amp;#2970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21518;&amp;#35843;&amp;#297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35;&amp;#21518;&amp;#35843;&amp;#2970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135;&amp;#21518;&amp;#35843;&amp;#2970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135;&amp;#21518;&amp;#35843;&amp;#2970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135;&amp;#21518;&amp;#35843;&amp;#2970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21518;&amp;#35843;&amp;#2970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135;&amp;#21518;&amp;#35843;&amp;#2970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135;&amp;#21518;&amp;#35843;&amp;#2970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135;&amp;#21518;&amp;#35843;&amp;#297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135;&amp;#21518;&amp;#35843;&amp;#297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135;&amp;#21518;&amp;#35843;&amp;#2970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135;&amp;#21518;&amp;#35843;&amp;#2970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135;&amp;#21518;&amp;#35843;&amp;#297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35;&amp;#21518;&amp;#35843;&amp;#297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135;&amp;#21518;&amp;#35843;&amp;#2970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135;&amp;#21518;&amp;#35843;&amp;#2970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135;&amp;#21518;&amp;#35843;&amp;#29702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135;&amp;#21518;&amp;#35843;&amp;#29702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135;&amp;#21518;&amp;#35843;&amp;#29702;&amp;#34892;&amp;#19994;-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35;&amp;#21518;&amp;#35843;&amp;#29702;&amp;#34892;&amp;#19994;-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135;&amp;#21518;&amp;#35843;&amp;#297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0135;&amp;#21518;&amp;#35843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0135;&amp;#21518;&amp;#35843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0135;&amp;#21518;&amp;#35843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135;&amp;#21518;&amp;#35843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135;&amp;#21518;&amp;#35843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0135;&amp;#21518;&amp;#35843;&amp;#29702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135;&amp;#21518;&amp;#35843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0135;&amp;#21518;&amp;#35843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0135;&amp;#21518;&amp;#35843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0135;&amp;#21518;&amp;#35843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135;&amp;#21518;&amp;#35843;&amp;#297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135;&amp;#21518;&amp;#35843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135;&amp;#21518;&amp;#35843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0135;&amp;#21518;&amp;#35843;&amp;#29702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0135;&amp;#21518;&amp;#35843;&amp;#29702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135;&amp;#21518;&amp;#35843;&amp;#29702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135;&amp;#21518;&amp;#35843;&amp;#29702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0135;&amp;#21518;&amp;#35843;&amp;#29702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35;&amp;#21518;&amp;#35843;&amp;#29702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35;&amp;#21518;&amp;#35843;&amp;#2970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0013;&amp;#22269;&amp;#20135;&amp;#21518;&amp;#35843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0135;&amp;#21518;&amp;#35843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135;&amp;#21518;&amp;#35843;&amp;#2970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135;&amp;#21518;&amp;#35843;&amp;#2970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0135;&amp;#21518;&amp;#35843;&amp;#297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135;&amp;#21518;&amp;#35843;&amp;#297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135;&amp;#21518;&amp;#35843;&amp;#297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0135;&amp;#21518;&amp;#35843;&amp;#297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135;&amp;#21518;&amp;#35843;&amp;#297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35;&amp;#21518;&amp;#35843;&amp;#297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5-2017&amp;#24180;&amp;#20013;&amp;#22269;&amp;#20135;&amp;#21518;&amp;#35843;&amp;#297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5-2017&amp;#24180;&amp;#20013;&amp;#22269;&amp;#20135;&amp;#21518;&amp;#35843;&amp;#297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5-2017&amp;#24180;&amp;#20013;&amp;#22269;&amp;#20135;&amp;#21518;&amp;#35843;&amp;#297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35;&amp;#21518;&amp;#35843;&amp;#29702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135;&amp;#21518;&amp;#35843;&amp;#29702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21518;&amp;#35843;&amp;#29702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21518;&amp;#35843;&amp;#29702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35;&amp;#21518;&amp;#35843;&amp;#29702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35;&amp;#21518;&amp;#35843;&amp;#29702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135;&amp;#21518;&amp;#35843;&amp;#29702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135;&amp;#21518;&amp;#35843;&amp;#29702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0135;&amp;#21518;&amp;#35843;&amp;#29702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35;&amp;#21518;&amp;#35843;&amp;#29702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21518;&amp;#35843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135;&amp;#21518;&amp;#35843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135;&amp;#21518;&amp;#35843;&amp;#2970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135;&amp;#21518;&amp;#35843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135;&amp;#21518;&amp;#35843;&amp;#2970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0135;&amp;#21518;&amp;#35843;&amp;#2970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518;&amp;#35843;&amp;#2970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518;&amp;#35843;&amp;#29702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518;&amp;#35843;&amp;#2970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0135;&amp;#21518;&amp;#35843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135;&amp;#21518;&amp;#35843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135;&amp;#21518;&amp;#35843;&amp;#2970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135;&amp;#21518;&amp;#35843;&amp;#29702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135;&amp;#21518;&amp;#35843;&amp;#29702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135;&amp;#21518;&amp;#35843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135;&amp;#21518;&amp;#35843;&amp;#297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518;&amp;#35843;&amp;#297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135;&amp;#21518;&amp;#35843;&amp;#297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135;&amp;#21518;&amp;#35843;&amp;#2970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135;&amp;#21518;&amp;#35843;&amp;#29702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21518;&amp;#35843;&amp;#297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135;&amp;#21518;&amp;#35843;&amp;#297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518;&amp;#35843;&amp;#297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135;&amp;#21518;&amp;#35843;&amp;#297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135;&amp;#21518;&amp;#35843;&amp;#29702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5-2017&amp;#24180;&amp;#20135;&amp;#21518;&amp;#35843;&amp;#297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5-2017&amp;#24180;&amp;#20013;&amp;#22806;&amp;#20135;&amp;#21518;&amp;#35843;&amp;#2970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5-2017&amp;#24180;&amp;#25105;&amp;#22269;&amp;#20135;&amp;#21518;&amp;#35843;&amp;#297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0135;&amp;#21518;&amp;#35843;&amp;#29702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0135;&amp;#21518;&amp;#35843;&amp;#29702;&amp;#34892;&amp;#19994;&amp;#20225;&amp;#19994;&amp;#31454;&amp;#20105;&amp;#31574;&amp;#30053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0135;&amp;#21518;&amp;#35843;&amp;#297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0135;&amp;#21518;&amp;#35843;&amp;#297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135;&amp;#21518;&amp;#35843;&amp;#2970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0135;&amp;#21518;&amp;#35843;&amp;#297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0135;&amp;#21518;&amp;#35843;&amp;#29702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135;&amp;#21518;&amp;#35843;&amp;#29702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135;&amp;#21518;&amp;#35843;&amp;#29702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135;&amp;#21518;&amp;#35843;&amp;#29702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135;&amp;#21518;&amp;#35843;&amp;#29702;&amp;#34892;&amp;#19994;&amp;#30740;&amp;#31350;&amp;#32467;&amp;#3577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35;&amp;#21518;&amp;#35843;&amp;#29702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1518;&amp;#35843;&amp;#29702;&amp;#34892;&amp;#19994;&amp;#25216;&amp;#26415;&amp;#20013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1518;&amp;#35843;&amp;#29702;&amp;#20135;&amp;#19994;&amp;#38142;&amp;#20013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0135;&amp;#21518;&amp;#35843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0135;&amp;#21518;&amp;#35843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35;&amp;#21518;&amp;#35843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35;&amp;#21518;&amp;#35843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35;&amp;#21518;&amp;#35843;&amp;#297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35;&amp;#21518;&amp;#35843;&amp;#297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35;&amp;#21518;&amp;#35843;&amp;#297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35;&amp;#21518;&amp;#35843;&amp;#297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35;&amp;#21518;&amp;#35843;&amp;#297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35;&amp;#21518;&amp;#35843;&amp;#297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21518;&amp;#35843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21518;&amp;#35843;&amp;#297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21518;&amp;#35843;&amp;#297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21518;&amp;#35843;&amp;#297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21518;&amp;#35843;&amp;#2970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35;&amp;#21518;&amp;#35843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35;&amp;#21518;&amp;#35843;&amp;#29702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