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轻质耐火砖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31;&amp;#36136;&amp;#32784;&amp;#28779;&amp;#30742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31;&amp;#36136;&amp;#32784;&amp;#28779;&amp;#30742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4/R0403/201803/15-255289.html"&gt;&lt;span&gt;&lt;span&gt;&amp;#36731;&amp;#36136;&amp;#32784;&amp;#28779;&amp;#30742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1;&amp;#36136;&amp;#32784;&amp;#28779;&amp;#3074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1;&amp;#36136;&amp;#32784;&amp;#28779;&amp;#3074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1;&amp;#36136;&amp;#32784;&amp;#28779;&amp;#307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31;&amp;#36136;&amp;#32784;&amp;#28779;&amp;#307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6731;&amp;#36136;&amp;#32784;&amp;#28779;&amp;#30742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6731;&amp;#36136;&amp;#32784;&amp;#28779;&amp;#30742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1;&amp;#36136;&amp;#32784;&amp;#28779;&amp;#30742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731;&amp;#36136;&amp;#32784;&amp;#28779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731;&amp;#36136;&amp;#32784;&amp;#28779;&amp;#307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1;&amp;#36136;&amp;#32784;&amp;#28779;&amp;#307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1;&amp;#36136;&amp;#32784;&amp;#28779;&amp;#307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32784;&amp;#28779;&amp;#3074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32784;&amp;#28779;&amp;#3074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1;&amp;#36136;&amp;#32784;&amp;#28779;&amp;#307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731;&amp;#36136;&amp;#32784;&amp;#28779;&amp;#30742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105;&amp;#22269;&amp;#36731;&amp;#36136;&amp;#32784;&amp;#28779;&amp;#3074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36731;&amp;#36136;&amp;#32784;&amp;#28779;&amp;#30742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82;&amp;#30740;&amp;#65306;&amp;#25552;&amp;#39640;&amp;#25105;&amp;#22269;&amp;#36731;&amp;#36136;&amp;#32784;&amp;#28779;&amp;#30742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6731;&amp;#36136;&amp;#32784;&amp;#28779;&amp;#30742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731;&amp;#36136;&amp;#32784;&amp;#28779;&amp;#30742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731;&amp;#36136;&amp;#32784;&amp;#28779;&amp;#3074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31;&amp;#36136;&amp;#32784;&amp;#28779;&amp;#3074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31;&amp;#36136;&amp;#32784;&amp;#28779;&amp;#3074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731;&amp;#36136;&amp;#32784;&amp;#28779;&amp;#30742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32784;&amp;#28779;&amp;#30742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31;&amp;#36136;&amp;#32784;&amp;#28779;&amp;#3074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731;&amp;#36136;&amp;#32784;&amp;#28779;&amp;#30742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731;&amp;#36136;&amp;#32784;&amp;#28779;&amp;#30742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32784;&amp;#28779;&amp;#30742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31;&amp;#36136;&amp;#32784;&amp;#28779;&amp;#30742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3410;&amp;#36731;&amp;#36136;&amp;#32784;&amp;#28779;&amp;#30742;&amp;#34892;&amp;#19994;&amp;#24066;&amp;#22330;&amp;#20379;&amp;#38656;&amp;#24179;&amp;#3491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6731;&amp;#36136;&amp;#32784;&amp;#28779;&amp;#30742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1;&amp;#36136;&amp;#32784;&amp;#28779;&amp;#30742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731;&amp;#36136;&amp;#32784;&amp;#28779;&amp;#30742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31;&amp;#36136;&amp;#32784;&amp;#28779;&amp;#30742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1;&amp;#36136;&amp;#32784;&amp;#28779;&amp;#30742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731;&amp;#36136;&amp;#32784;&amp;#28779;&amp;#30742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31;&amp;#36136;&amp;#32784;&amp;#28779;&amp;#30742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1;&amp;#36136;&amp;#32784;&amp;#28779;&amp;#30742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731;&amp;#36136;&amp;#32784;&amp;#28779;&amp;#30742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54;&amp;#20998;&amp;#24066;&amp;#22330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4066;&amp;#2233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731;&amp;#36136;&amp;#32784;&amp;#28779;&amp;#3074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1;&amp;#36136;&amp;#32784;&amp;#28779;&amp;#30742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A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B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**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C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731;&amp;#36136;&amp;#32784;&amp;#28779;&amp;#30742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32784;&amp;#28779;&amp;#30742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6731;&amp;#36136;&amp;#32784;&amp;#28779;&amp;#30742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31;&amp;#36136;&amp;#32784;&amp;#28779;&amp;#30742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6731;&amp;#36136;&amp;#32784;&amp;#28779;&amp;#3074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&amp;#36731;&amp;#36136;&amp;#32784;&amp;#28779;&amp;#30742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1;&amp;#36136;&amp;#32784;&amp;#28779;&amp;#30742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1;&amp;#36136;&amp;#32784;&amp;#28779;&amp;#30742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817;&amp;#22235;&amp;#24180;&amp;#36731;&amp;#36136;&amp;#32784;&amp;#28779;&amp;#3074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32784;&amp;#28779;&amp;#30742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32784;&amp;#28779;&amp;#30742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36136;&amp;#32784;&amp;#28779;&amp;#30742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32784;&amp;#28779;&amp;#3074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731;&amp;#36136;&amp;#32784;&amp;#28779;&amp;#30742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731;&amp;#36136;&amp;#32784;&amp;#28779;&amp;#3074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31;&amp;#36136;&amp;#32784;&amp;#28779;&amp;#307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32784;&amp;#28779;&amp;#3074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32784;&amp;#28779;&amp;#3074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32784;&amp;#28779;&amp;#30742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1;&amp;#36136;&amp;#32784;&amp;#28779;&amp;#30742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731;&amp;#36136;&amp;#32784;&amp;#28779;&amp;#30742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731;&amp;#36136;&amp;#32784;&amp;#28779;&amp;#30742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731;&amp;#36136;&amp;#32784;&amp;#28779;&amp;#30742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31;&amp;#36136;&amp;#32784;&amp;#28779;&amp;#307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6731;&amp;#36136;&amp;#32784;&amp;#28779;&amp;#307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731;&amp;#36136;&amp;#32784;&amp;#28779;&amp;#30742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6731;&amp;#36136;&amp;#32784;&amp;#28779;&amp;#307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36731;&amp;#36136;&amp;#32784;&amp;#28779;&amp;#30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32784;&amp;#28779;&amp;#30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31;&amp;#36136;&amp;#32784;&amp;#28779;&amp;#30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32784;&amp;#28779;&amp;#30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6731;&amp;#36136;&amp;#32784;&amp;#28779;&amp;#30742;&amp;#34892;&amp;#19994;&amp;#21457;&amp;#23637;&amp;#21069;&amp;#26223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731;&amp;#36136;&amp;#32784;&amp;#28779;&amp;#30742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31;&amp;#36136;&amp;#32784;&amp;#28779;&amp;#30742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1;&amp;#36136;&amp;#32784;&amp;#28779;&amp;#3074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32784;&amp;#28779;&amp;#30742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31;&amp;#36136;&amp;#32784;&amp;#28779;&amp;#30742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6731;&amp;#36136;&amp;#32784;&amp;#28779;&amp;#30742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6731;&amp;#36136;&amp;#32784;&amp;#28779;&amp;#30742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31;&amp;#36136;&amp;#32784;&amp;#28779;&amp;#30742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6731;&amp;#36136;&amp;#32784;&amp;#28779;&amp;#30742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31;&amp;#36136;&amp;#32784;&amp;#28779;&amp;#3074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6731;&amp;#36136;&amp;#32784;&amp;#28779;&amp;#30742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6731;&amp;#36136;&amp;#32784;&amp;#28779;&amp;#30742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6731;&amp;#36136;&amp;#32784;&amp;#28779;&amp;#30742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6731;&amp;#36136;&amp;#32784;&amp;#28779;&amp;#30742;&amp;#34892;&amp;#19994;&amp;#20135;&amp;#21697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31;&amp;#36136;&amp;#32784;&amp;#28779;&amp;#30742;&amp;#34892;&amp;#19994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22235;&amp;#24180;&amp;#36731;&amp;#36136;&amp;#32784;&amp;#28779;&amp;#307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22235;&amp;#24180;&amp;#36731;&amp;#36136;&amp;#32784;&amp;#28779;&amp;#30742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22235;&amp;#24180;&amp;#36731;&amp;#36136;&amp;#32784;&amp;#28779;&amp;#307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22235;&amp;#24180;&amp;#36731;&amp;#36136;&amp;#32784;&amp;#28779;&amp;#30742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31;&amp;#36136;&amp;#32784;&amp;#28779;&amp;#30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31;&amp;#36136;&amp;#32784;&amp;#28779;&amp;#30742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