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苯乙烯磺酸盐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3519;&amp;#20057;&amp;#28911;&amp;#30970;&amp;#37240;&amp;#30416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3519;&amp;#20057;&amp;#28911;&amp;#30970;&amp;#37240;&amp;#30416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2/07-252528.html"&gt;&amp;#32858;&amp;#33519;&amp;#20057;&amp;#28911;&lt;/a&gt;&amp;#30970;&amp;#37240;&amp;#3041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3519;&amp;#20057;&amp;#28911;&amp;#30970;&amp;#37240;&amp;#304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858;&amp;#33519;&amp;#20057;&amp;#28911;&amp;#30970;&amp;#37240;&amp;#3041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3519;&amp;#20057;&amp;#28911;&amp;#30970;&amp;#37240;&amp;#304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858;&amp;#33519;&amp;#20057;&amp;#28911;&amp;#30970;&amp;#37240;&amp;#304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8;&amp;#33519;&amp;#20057;&amp;#28911;&amp;#30970;&amp;#37240;&amp;#3041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858;&amp;#33519;&amp;#20057;&amp;#28911;&amp;#30970;&amp;#37240;&amp;#3041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858;&amp;#33519;&amp;#20057;&amp;#28911;&amp;#30970;&amp;#37240;&amp;#3041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3519;&amp;#20057;&amp;#28911;&amp;#30970;&amp;#37240;&amp;#3041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858;&amp;#33519;&amp;#20057;&amp;#28911;&amp;#30970;&amp;#37240;&amp;#3041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858;&amp;#33519;&amp;#20057;&amp;#28911;&amp;#30970;&amp;#37240;&amp;#304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858;&amp;#33519;&amp;#20057;&amp;#28911;&amp;#30970;&amp;#37240;&amp;#3041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3519;&amp;#20057;&amp;#28911;&amp;#30970;&amp;#37240;&amp;#3041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8;&amp;#33519;&amp;#20057;&amp;#28911;&amp;#30970;&amp;#37240;&amp;#3041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3519;&amp;#20057;&amp;#28911;&amp;#30970;&amp;#37240;&amp;#3041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3519;&amp;#20057;&amp;#28911;&amp;#30970;&amp;#37240;&amp;#3041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2858;&amp;#33519;&amp;#20057;&amp;#28911;&amp;#30970;&amp;#37240;&amp;#3041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858;&amp;#33519;&amp;#20057;&amp;#28911;&amp;#30970;&amp;#37240;&amp;#3041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858;&amp;#33519;&amp;#20057;&amp;#28911;&amp;#30970;&amp;#37240;&amp;#3041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858;&amp;#33519;&amp;#20057;&amp;#28911;&amp;#30970;&amp;#37240;&amp;#304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3519;&amp;#20057;&amp;#28911;&amp;#30970;&amp;#37240;&amp;#304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858;&amp;#33519;&amp;#20057;&amp;#28911;&amp;#30970;&amp;#37240;&amp;#304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2858;&amp;#33519;&amp;#20057;&amp;#28911;&amp;#30970;&amp;#37240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2858;&amp;#33519;&amp;#20057;&amp;#28911;&amp;#30970;&amp;#37240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858;&amp;#33519;&amp;#20057;&amp;#28911;&amp;#30970;&amp;#37240;&amp;#3041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858;&amp;#33519;&amp;#20057;&amp;#28911;&amp;#30970;&amp;#37240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858;&amp;#33519;&amp;#20057;&amp;#28911;&amp;#30970;&amp;#37240;&amp;#3041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3519;&amp;#20057;&amp;#28911;&amp;#30970;&amp;#37240;&amp;#3041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858;&amp;#33519;&amp;#20057;&amp;#28911;&amp;#30970;&amp;#37240;&amp;#304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20057;&amp;#28911;&amp;#30970;&amp;#37240;&amp;#304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58;&amp;#33519;&amp;#20057;&amp;#28911;&amp;#30970;&amp;#37240;&amp;#304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33519;&amp;#20057;&amp;#28911;&amp;#30970;&amp;#37240;&amp;#3041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3519;&amp;#20057;&amp;#28911;&amp;#30970;&amp;#37240;&amp;#304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3519;&amp;#20057;&amp;#28911;&amp;#30970;&amp;#37240;&amp;#304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58;&amp;#33519;&amp;#20057;&amp;#28911;&amp;#30970;&amp;#37240;&amp;#304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58;&amp;#33519;&amp;#20057;&amp;#28911;&amp;#30970;&amp;#37240;&amp;#304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858;&amp;#33519;&amp;#20057;&amp;#28911;&amp;#30970;&amp;#37240;&amp;#304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858;&amp;#33519;&amp;#20057;&amp;#28911;&amp;#30970;&amp;#37240;&amp;#3041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858;&amp;#33519;&amp;#20057;&amp;#28911;&amp;#30970;&amp;#37240;&amp;#3041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858;&amp;#33519;&amp;#20057;&amp;#28911;&amp;#30970;&amp;#37240;&amp;#3041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858;&amp;#33519;&amp;#20057;&amp;#28911;&amp;#30970;&amp;#37240;&amp;#304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30970;&amp;#37240;&amp;#304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30970;&amp;#37240;&amp;#304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30970;&amp;#37240;&amp;#304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8;&amp;#33519;&amp;#20057;&amp;#28911;&amp;#30970;&amp;#37240;&amp;#304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3519;&amp;#20057;&amp;#28911;&amp;#30970;&amp;#37240;&amp;#304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33519;&amp;#20057;&amp;#28911;&amp;#30970;&amp;#37240;&amp;#304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30970;&amp;#37240;&amp;#304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30970;&amp;#37240;&amp;#304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8;&amp;#33519;&amp;#20057;&amp;#28911;&amp;#30970;&amp;#37240;&amp;#304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