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履带式挖掘机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53;&amp;#24102;&amp;#24335;&amp;#25366;&amp;#25496;&amp;#26426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53;&amp;#24102;&amp;#24335;&amp;#25366;&amp;#25496;&amp;#26426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3653;&amp;#24102;&amp;#24335;&lt;/strong&gt;&lt;strong&gt;&lt;u&gt;&lt;a href="http://www.chinairr.org/report/R05/R0502/201803/16-255455.html"&gt;&lt;span&gt;&lt;span&gt;&amp;#25366;&amp;#25496;&amp;#26426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53;&amp;#24102;&amp;#24335;&amp;#25366;&amp;#2549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53;&amp;#24102;&amp;#24335;&amp;#25366;&amp;#25496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53;&amp;#24102;&amp;#24335;&amp;#25366;&amp;#254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53;&amp;#24102;&amp;#24335;&amp;#25366;&amp;#2549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3653;&amp;#24102;&amp;#24335;&amp;#25366;&amp;#25496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653;&amp;#24102;&amp;#24335;&amp;#25366;&amp;#25496;&amp;#264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53;&amp;#24102;&amp;#24335;&amp;#25366;&amp;#25496;&amp;#264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3653;&amp;#24102;&amp;#24335;&amp;#25366;&amp;#2549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653;&amp;#24102;&amp;#24335;&amp;#25366;&amp;#2549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53;&amp;#24102;&amp;#24335;&amp;#25366;&amp;#2549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53;&amp;#24102;&amp;#24335;&amp;#25366;&amp;#25496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53;&amp;#24102;&amp;#24335;&amp;#25366;&amp;#2549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653;&amp;#24102;&amp;#24335;&amp;#25366;&amp;#25496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23653;&amp;#24102;&amp;#24335;&amp;#25366;&amp;#25496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3653;&amp;#24102;&amp;#24335;&amp;#25366;&amp;#25496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30740;&amp;#65306;&amp;#25552;&amp;#39640;&amp;#25105;&amp;#22269;&amp;#23653;&amp;#24102;&amp;#24335;&amp;#25366;&amp;#25496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653;&amp;#24102;&amp;#24335;&amp;#25366;&amp;#25496;&amp;#264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653;&amp;#24102;&amp;#24335;&amp;#25366;&amp;#25496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53;&amp;#24102;&amp;#24335;&amp;#25366;&amp;#25496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53;&amp;#24102;&amp;#24335;&amp;#25366;&amp;#25496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653;&amp;#24102;&amp;#24335;&amp;#25366;&amp;#25496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53;&amp;#24102;&amp;#24335;&amp;#25366;&amp;#25496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653;&amp;#24102;&amp;#24335;&amp;#25366;&amp;#25496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53;&amp;#24102;&amp;#24335;&amp;#25366;&amp;#25496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53;&amp;#24102;&amp;#24335;&amp;#25366;&amp;#25496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653;&amp;#24102;&amp;#24335;&amp;#25366;&amp;#25496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53;&amp;#24102;&amp;#24335;&amp;#25366;&amp;#25496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53;&amp;#24102;&amp;#24335;&amp;#25366;&amp;#25496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53;&amp;#24102;&amp;#24335;&amp;#25366;&amp;#25496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53;&amp;#24102;&amp;#24335;&amp;#25366;&amp;#25496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53;&amp;#24102;&amp;#24335;&amp;#25366;&amp;#25496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653;&amp;#24102;&amp;#24335;&amp;#25366;&amp;#25496;&amp;#26426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653;&amp;#24102;&amp;#24335;&amp;#25366;&amp;#25496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53;&amp;#24102;&amp;#24335;&amp;#25366;&amp;#25496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653;&amp;#24102;&amp;#24335;&amp;#25366;&amp;#25496;&amp;#264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3653;&amp;#24102;&amp;#24335;&amp;#25366;&amp;#25496;&amp;#264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653;&amp;#24102;&amp;#24335;&amp;#25366;&amp;#25496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653;&amp;#24102;&amp;#24335;&amp;#25366;&amp;#25496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653;&amp;#24102;&amp;#24335;&amp;#25366;&amp;#25496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53;&amp;#24102;&amp;#24335;&amp;#25366;&amp;#25496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53;&amp;#24102;&amp;#24335;&amp;#25366;&amp;#25496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17;&amp;#22235;&amp;#24180;&amp;#23653;&amp;#24102;&amp;#24335;&amp;#25366;&amp;#25496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53;&amp;#24102;&amp;#24335;&amp;#25366;&amp;#25496;&amp;#26426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653;&amp;#24102;&amp;#24335;&amp;#25366;&amp;#25496;&amp;#264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53;&amp;#24102;&amp;#24335;&amp;#25366;&amp;#25496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53;&amp;#24102;&amp;#24335;&amp;#25366;&amp;#2549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53;&amp;#24102;&amp;#24335;&amp;#25366;&amp;#25496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653;&amp;#24102;&amp;#24335;&amp;#25366;&amp;#25496;&amp;#264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653;&amp;#24102;&amp;#24335;&amp;#25366;&amp;#25496;&amp;#264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53;&amp;#24102;&amp;#24335;&amp;#25366;&amp;#25496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53;&amp;#24102;&amp;#24335;&amp;#25366;&amp;#25496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3653;&amp;#24102;&amp;#24335;&amp;#25366;&amp;#2549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653;&amp;#24102;&amp;#24335;&amp;#25366;&amp;#25496;&amp;#264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653;&amp;#24102;&amp;#24335;&amp;#25366;&amp;#2549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3653;&amp;#24102;&amp;#24335;&amp;#25366;&amp;#2549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53;&amp;#24102;&amp;#24335;&amp;#25366;&amp;#2549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653;&amp;#24102;&amp;#24335;&amp;#25366;&amp;#25496;&amp;#2642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53;&amp;#24102;&amp;#24335;&amp;#25366;&amp;#25496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53;&amp;#24102;&amp;#24335;&amp;#25366;&amp;#25496;&amp;#26426;&amp;#34892;&amp;#19994;&amp;#34701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53;&amp;#24102;&amp;#24335;&amp;#25366;&amp;#25496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53;&amp;#24102;&amp;#24335;&amp;#25366;&amp;#25496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23653;&amp;#24102;&amp;#24335;&amp;#25366;&amp;#25496;&amp;#2642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23653;&amp;#24102;&amp;#24335;&amp;#25366;&amp;#25496;&amp;#26426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23653;&amp;#24102;&amp;#24335;&amp;#25366;&amp;#25496;&amp;#2642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23653;&amp;#24102;&amp;#24335;&amp;#25366;&amp;#25496;&amp;#26426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