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鸭脖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493;&amp;#33046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493;&amp;#33046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4-2017&lt;/strong&gt;&lt;strong&gt;&amp;#24180;&amp;#20013;&amp;#22269;&lt;/strong&gt;&lt;strong&gt;&lt;u&gt;&lt;a href="http://www.chinairr.org/report/R07/R0704/201708/25-237368.html"&gt;&lt;span&gt;&lt;span&gt;&amp;#40493;&amp;#33046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493;&amp;#3304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93;&amp;#33046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93;&amp;#33046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93;&amp;#33046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493;&amp;#33046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493;&amp;#33046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93;&amp;#330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93;&amp;#33046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493;&amp;#330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105;&amp;#22269;&amp;#28040;&amp;#36153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40493;&amp;#330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40493;&amp;#330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40493;&amp;#330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40493;&amp;#330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40493;&amp;#330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40493;&amp;#330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40493;&amp;#330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40493;&amp;#3304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27;&amp;#35201;&amp;#22269;&amp;#23478;&amp;#25110;&amp;#22320;&amp;#21306;&amp;#40493;&amp;#330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40493;&amp;#330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40493;&amp;#330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40493;&amp;#330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40493;&amp;#3304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827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6827;&amp;#21475;&amp;#21830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0986;&amp;#21475;&amp;#21830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40493;&amp;#33046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493;&amp;#330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93;&amp;#330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93;&amp;#330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93;&amp;#330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493;&amp;#330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93;&amp;#330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93;&amp;#330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93;&amp;#3304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493;&amp;#330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40493;&amp;#330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93;&amp;#330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93;&amp;#330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93;&amp;#330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493;&amp;#330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40493;&amp;#3304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40493;&amp;#330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7&lt;/strong&gt;&lt;strong&gt;&amp;#24180;&amp;#20013;&amp;#22269;&amp;#40493;&amp;#33046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40493;&amp;#33046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493;&amp;#33046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493;&amp;#33046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493;&amp;#33046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93;&amp;#33046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93;&amp;#33046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40493;&amp;#33046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493;&amp;#33046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493;&amp;#330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40493;&amp;#330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4433;&amp;#21709;&amp;#20013;&amp;#22269;&amp;#40493;&amp;#33046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40493;&amp;#330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493;&amp;#33046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493;&amp;#33046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40493;&amp;#33046;&amp;#34892;&amp;#19994;&amp;#20225;&amp;#19994;&amp;#32508;&amp;#21512;&amp;#20449;&amp;#2468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33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164;&amp;#264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0307;&amp;#36164;&amp;#264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493;&amp;#33046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93;&amp;#33046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93;&amp;#33046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93;&amp;#33046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40493;&amp;#33046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93;&amp;#33046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93;&amp;#33046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35268;&amp;#21010;&amp;#20013;&amp;#22269;&amp;#40493;&amp;#330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08;&amp;#40657;&amp;#4049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32477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5199;&amp;#29004;&amp;#19978;&amp;#29004;&amp;#38598;&amp;#22242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6469;&amp;#20234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9030;&amp;#354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27721;&amp;#38646;&amp;#28857;&amp;#32511;&amp;#33394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7;&amp;#21482;&amp;#26494;&amp;#407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271;&amp;#23567;&amp;#32993;&amp;#4049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40493;&amp;#33046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493;&amp;#330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40493;&amp;#33046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40493;&amp;#33046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93;&amp;#33046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93;&amp;#33046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93;&amp;#33046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493;&amp;#3304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493;&amp;#3304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40493;&amp;#33046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40493;&amp;#33046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493;&amp;#33046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93;&amp;#3304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93;&amp;#3304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93;&amp;#330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493;&amp;#3304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493;&amp;#33046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93;&amp;#3304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93;&amp;#330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93;&amp;#33046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493;&amp;#33046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93;&amp;#3304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93;&amp;#3304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93;&amp;#3304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40493;&amp;#33046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40493;&amp;#330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40493;&amp;#33046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40493;&amp;#33046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21335;&amp;#22320;&amp;#21306;&amp;#20013;&amp;#22269;&amp;#40493;&amp;#33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6;&amp;#22320;&amp;#21306;&amp;#20013;&amp;#22269;&amp;#40493;&amp;#33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21271;&amp;#22320;&amp;#21306;&amp;#20013;&amp;#22269;&amp;#40493;&amp;#33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20013;&amp;#22320;&amp;#21306;&amp;#20013;&amp;#22269;&amp;#40493;&amp;#33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013;&amp;#22269;&amp;#40493;&amp;#33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013;&amp;#22269;&amp;#40493;&amp;#33046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40493;&amp;#3304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40493;&amp;#3304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40493;&amp;#33046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493;&amp;#3304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493;&amp;#3304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493;&amp;#330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493;&amp;#3304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493;&amp;#3304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493;&amp;#330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493;&amp;#33046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493;&amp;#33046;&amp;#34892;&amp;#19994;&amp;#36816;&amp;#33829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