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药研发外包市场深度评估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3647;&amp;#30740;&amp;#21457;&amp;#22806;&amp;#21253;&amp;#24066;&amp;#22330;&amp;#28145;&amp;#24230;&amp;#35780;&amp;#2027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3647;&amp;#30740;&amp;#21457;&amp;#22806;&amp;#21253;&amp;#24066;&amp;#22330;&amp;#28145;&amp;#24230;&amp;#35780;&amp;#2027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647;&amp;#29289;&amp;#21457;&amp;#29616;&amp;#26159;&amp;#19968;&amp;#20010;&amp;#22810;&amp;#23398;&amp;#31185;&amp;#21327;&amp;#20316;&amp;#12289;&amp;#31995;&amp;#32479;&amp;#24615;&amp;#30340;&amp;#24037;&amp;#20316;&amp;#21644;&amp;#36807;&amp;#31243;&amp;#12290;&amp;#30446;&amp;#21069;&amp;#65292;&amp;#38024;&amp;#23545;&amp;#33647;&amp;#29289;&amp;#21457;&amp;#29616;&amp;#38454;&amp;#27573;&amp;#65292;&amp;#30740;&amp;#21457;&amp;#26381;&amp;#21153;&amp;#26426;&amp;#26500;&amp;#33021;&amp;#22815;&amp;#25552;&amp;#20379;&amp;#20174;&amp;#33647;&amp;#29289;&amp;#38774;&amp;#28857;&amp;#21457;&amp;#29616;&amp;#21040;&amp;#30830;&amp;#23450;&amp;#20020;&amp;#24202;&amp;#20505;&amp;#36873;&amp;#21270;&amp;#21512;&amp;#29289;&amp;#30340;&amp;#20840;&amp;#27969;&amp;#31243;&amp;#24037;&amp;#20316;&amp;#12290;2016 &amp;#24180;&amp;#65292;&amp;#20840;&amp;#29699;&amp;#33647;&amp;#29289;&amp;#21457;&amp;#29616;&amp;#30740;&amp;#21457;&amp;#25237;&amp;#20837; 361 &amp;#20159;&amp;#32654;&amp;#20803;&amp;#65292;&amp;#20854;&amp;#20013;&amp;#33647;&amp;#29289;&amp;#21457;&amp;#29616;&amp;#30740;&amp;#21457; CRO &amp;#26381;&amp;#21153;&amp;#24066;&amp;#22330;&amp;#35268;&amp;#27169;&amp;#36798;&amp;#21040;&amp;#20102; 94 &amp;#20159;&amp;#32654;&amp;#20803;&amp;#65292;&amp;#24066;&amp;#22330;&amp;#28183;&amp;#36879;&amp;#29575;&amp;#65288;&amp;#30740;&amp;#21457; CRO &amp;#26381;&amp;#21153;&amp;#25910;&amp;#20837;&amp;#21344;&amp;#20840;&amp;#37096;&amp;#30740;&amp;#21457;&amp;#25237;&amp;#20837;&amp;#30340;&amp;#27604;&amp;#37325;&amp;#65289;&amp;#36798; 26.2%&amp;#12290;&amp;#39044;&amp;#35745;&amp;#33267; 2021 &amp;#24180;&amp;#65292;&amp;#33647;&amp;#29289;&amp;#21457;&amp;#29616; CRO &amp;#26381;&amp;#21153;&amp;#30340;&amp;#24066;&amp;#22330;&amp;#35268;&amp;#27169;&amp;#23558;&amp;#22686;&amp;#33267; 139 &amp;#20159;&amp;#32654;&amp;#20803;&amp;#65292; 2016 &amp;#24180;&amp;#33267; 2021 &amp;#24180;&amp;#30340;&amp;#24180;&amp;#22797;&amp;#21512;&amp;#22686;&amp;#38271;&amp;#29575; 8%&amp;#65292;&amp;#36828;&amp;#36229;&amp;#21516;&amp;#26399;&amp;#33647;&amp;#29289;&amp;#21457;&amp;#29616;&amp;#30740;&amp;#21457;&amp;#25237;&amp;#20837;&amp;#37329;&amp;#39069;&amp;#30340;&amp;#22686;&amp;#36895;&amp;#65292;&amp;#21516;&amp;#26102;&amp;#33647;&amp;#29289;&amp;#21457;&amp;#29616; CRO &amp;#26381;&amp;#21153;&amp;#24066;&amp;#22330;&amp;#28183;&amp;#36879;&amp;#29575;&amp;#23558;&amp;#36798;&amp;#21040; 33.9%&amp;#12290;2012 &amp;#24180;&amp;#33267; 2021 &amp;#24180;&amp;#65288;&amp;#39044;&amp;#27979;&amp;#65289;&amp;#65292;&amp;#20840;&amp;#29699;&amp;#33647;&amp;#29289;&amp;#21457;&amp;#29616; CRO &amp;#26381;&amp;#21153;&amp;#24066;&amp;#22330;&amp;#35268;&amp;#27169;&amp;#24773;&amp;#20917;&amp;#35265;&amp;#19979;&amp;#2227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33647;&amp;#29289;&amp;#21457;&amp;#29616;&amp;#30740;&amp;#21457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P9412332C.jpg" target="_blank"&gt;&lt;img border="0" alt="" src="/uploads/userup/1807/1P9412332C.jpg" width="546" height="26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07;&amp;#33647;&amp;#30740;&amp;#21457;&amp;#22806;&amp;#21253;&amp;#24066;&amp;#22330;&amp;#28145;&amp;#24230;&amp;#35780;&amp;#20272;&amp;#19982;&amp;#21457;&amp;#23637;&amp;#21069;&amp;#26223;&amp;#30740;&amp;#31350;&amp;#25253;&amp;#21578;&amp;#12299;&amp;#20849;&amp;#21313;&amp;#19977;&amp;#31456;&amp;#12290;&amp;#39318;&amp;#20808;&amp;#20171;&amp;#32461;&amp;#20102;&amp;#21307;&amp;#33647;&amp;#30740;&amp;#21457;&amp;#22806;&amp;#21253;&amp;#34892;&amp;#19994;&amp;#24066;&amp;#22330;&amp;#21457;&amp;#23637;&amp;#29615;&amp;#22659;&amp;#12289;&amp;#21307;&amp;#33647;&amp;#30740;&amp;#21457;&amp;#22806;&amp;#21253;&amp;#25972;&amp;#20307;&amp;#36816;&amp;#34892;&amp;#24577;&amp;#21183;&amp;#31561;&amp;#65292;&amp;#25509;&amp;#30528;&amp;#20998;&amp;#26512;&amp;#20102;&amp;#21307;&amp;#33647;&amp;#30740;&amp;#21457;&amp;#22806;&amp;#21253;&amp;#34892;&amp;#19994;&amp;#24066;&amp;#22330;&amp;#36816;&amp;#34892;&amp;#30340;&amp;#29616;&amp;#29366;&amp;#65292;&amp;#28982;&amp;#21518;&amp;#20171;&amp;#32461;&amp;#20102;&amp;#21307;&amp;#33647;&amp;#30740;&amp;#21457;&amp;#22806;&amp;#21253;&amp;#24066;&amp;#22330;&amp;#31454;&amp;#20105;&amp;#26684;&amp;#23616;&amp;#12290;&amp;#38543;&amp;#21518;&amp;#65292;&amp;#25253;&amp;#21578;&amp;#23545;&amp;#21307;&amp;#33647;&amp;#30740;&amp;#21457;&amp;#22806;&amp;#21253;&amp;#20570;&amp;#20102;&amp;#37325;&amp;#28857;&amp;#20225;&amp;#19994;&amp;#32463;&amp;#33829;&amp;#29366;&amp;#20917;&amp;#20998;&amp;#26512;&amp;#65292;&amp;#26368;&amp;#21518;&amp;#20998;&amp;#26512;&amp;#20102;&amp;#21307;&amp;#33647;&amp;#30740;&amp;#21457;&amp;#22806;&amp;#21253;&amp;#34892;&amp;#19994;&amp;#21457;&amp;#23637;&amp;#36235;&amp;#21183;&amp;#19982;&amp;#25237;&amp;#36164;&amp;#39044;&amp;#27979;&amp;#12290;&amp;#24744;&amp;#33509;&amp;#24819;&amp;#23545;&amp;#21307;&amp;#33647;&amp;#30740;&amp;#21457;&amp;#22806;&amp;#21253;&amp;#20135;&amp;#19994;&amp;#26377;&amp;#20010;&amp;#31995;&amp;#32479;&amp;#30340;&amp;#20102;&amp;#35299;&amp;#25110;&amp;#32773;&amp;#24819;&amp;#25237;&amp;#36164;&amp;#21307;&amp;#33647;&amp;#30740;&amp;#21457;&amp;#22806;&amp;#212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840;&amp;#29699;&lt;a href="http://www.chinairr.org/report/R10/R1001/201807/10-266867.html"&gt;&amp;#21307;&amp;#33647;&amp;#30740;&amp;#21457;&amp;#22806;&amp;#21253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1307;&amp;#33647;&amp;#30740;&amp;#21457;&amp;#22806;&amp;#21253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33647;&amp;#30740;&amp;#21457;&amp;#22806;&amp;#212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07;&amp;#33647;&amp;#30740;&amp;#21457;&amp;#22806;&amp;#21253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07;&amp;#33647;&amp;#30740;&amp;#21457;&amp;#22806;&amp;#21253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1307;&amp;#33647;&amp;#30740;&amp;#21457;&amp;#22806;&amp;#21253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1307;&amp;#33647;&amp;#30740;&amp;#21457;&amp;#22806;&amp;#2125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1307;&amp;#33647;&amp;#30740;&amp;#21457;&amp;#22806;&amp;#2125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1307;&amp;#33647;&amp;#30740;&amp;#21457;&amp;#22806;&amp;#21253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1307;&amp;#33647;&amp;#30740;&amp;#21457;&amp;#22806;&amp;#21253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21307;&amp;#33647;&amp;#30740;&amp;#21457;&amp;#22806;&amp;#212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21307;&amp;#33647;&amp;#30740;&amp;#21457;&amp;#22806;&amp;#21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431;&amp;#27954;&amp;#21307;&amp;#33647;&amp;#30740;&amp;#21457;&amp;#22806;&amp;#21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6085;&amp;#26412;&amp;#21307;&amp;#33647;&amp;#30740;&amp;#21457;&amp;#22806;&amp;#21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8889;&amp;#22269;&amp;#21307;&amp;#33647;&amp;#30740;&amp;#21457;&amp;#22806;&amp;#21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1307;&amp;#33647;&amp;#30740;&amp;#21457;&amp;#22806;&amp;#2125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07;&amp;#33647;&amp;#30740;&amp;#21457;&amp;#22806;&amp;#2125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30740;&amp;#21457;&amp;#22806;&amp;#212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30740;&amp;#21457;&amp;#22806;&amp;#21253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30740;&amp;#21457;&amp;#22806;&amp;#21253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307;&amp;#33647;&amp;#30740;&amp;#21457;&amp;#22806;&amp;#212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3647;&amp;#29289;&amp;#21457;&amp;#29616;&amp;#30740;&amp;#21457;&amp;#26381;&amp;#21153;&amp;#24066;&amp;#22330;&amp;#35268;&amp;#27169;&amp;#65288;2012-2021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P94131W35.jpg" target="_blank"&gt;&lt;img border="0" alt="" src="/uploads/userup/1807/1P94131W35.jpg" width="524" height="26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3647;&amp;#29289;&amp;#24320;&amp;#21457;&amp;#29983;&amp;#20135;&amp;#22806;&amp;#21253;&amp;#26381;&amp;#21153;&amp;#24066;&amp;#22330;&amp;#35268;&amp;#27169;&amp;#65288;2012-2021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P941395c3.jpg" target="_blank"&gt;&lt;img border="0" alt="" src="/uploads/userup/1807/1P941395c3.jpg" width="543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307;&amp;#33647;&amp;#30740;&amp;#21457;&amp;#22806;&amp;#2125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1307;&amp;#33647;&amp;#30740;&amp;#21457;&amp;#22806;&amp;#21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307;&amp;#33647;&amp;#30740;&amp;#21457;&amp;#22806;&amp;#21253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07;&amp;#33647;&amp;#30740;&amp;#21457;&amp;#22806;&amp;#2125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307;&amp;#33647;&amp;#30740;&amp;#21457;&amp;#22806;&amp;#2125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307;&amp;#33647;&amp;#30740;&amp;#21457;&amp;#22806;&amp;#2125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307;&amp;#33647;&amp;#30740;&amp;#21457;&amp;#22806;&amp;#2125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21307;&amp;#33647;&amp;#30740;&amp;#21457;&amp;#22806;&amp;#21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1307;&amp;#33647;&amp;#30740;&amp;#21457;&amp;#22806;&amp;#21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1307;&amp;#33647;&amp;#30740;&amp;#21457;&amp;#22806;&amp;#21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1307;&amp;#33647;&amp;#30740;&amp;#21457;&amp;#22806;&amp;#21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1307;&amp;#33647;&amp;#30740;&amp;#21457;&amp;#22806;&amp;#21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1307;&amp;#33647;&amp;#30740;&amp;#21457;&amp;#22806;&amp;#21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1307;&amp;#33647;&amp;#30740;&amp;#21457;&amp;#22806;&amp;#21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307;&amp;#33647;&amp;#30740;&amp;#21457;&amp;#22806;&amp;#21253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07;&amp;#33647;&amp;#30740;&amp;#21457;&amp;#22806;&amp;#2125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3647;&amp;#30740;&amp;#21457;&amp;#22806;&amp;#21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0740;&amp;#21457;&amp;#22806;&amp;#2125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307;&amp;#33647;&amp;#30740;&amp;#21457;&amp;#22806;&amp;#21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07;&amp;#33647;&amp;#30740;&amp;#21457;&amp;#22806;&amp;#212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07;&amp;#33647;&amp;#30740;&amp;#21457;&amp;#22806;&amp;#2125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3647;&amp;#30740;&amp;#21457;&amp;#22806;&amp;#212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1307;&amp;#33647;&amp;#30740;&amp;#21457;&amp;#22806;&amp;#21253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07;&amp;#33647;&amp;#30740;&amp;#21457;&amp;#22806;&amp;#2125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307;&amp;#33647;&amp;#30740;&amp;#21457;&amp;#22806;&amp;#212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30740;&amp;#21457;&amp;#22806;&amp;#212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0740;&amp;#21457;&amp;#22806;&amp;#2125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0740;&amp;#21457;&amp;#22806;&amp;#2125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0740;&amp;#21457;&amp;#22806;&amp;#2125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3647;&amp;#30740;&amp;#21457;&amp;#22806;&amp;#2125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3647;&amp;#30740;&amp;#21457;&amp;#22806;&amp;#21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07;&amp;#33647;&amp;#30740;&amp;#21457;&amp;#22806;&amp;#212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1307;&amp;#33647;&amp;#30740;&amp;#21457;&amp;#22806;&amp;#2125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1307;&amp;#33647;&amp;#30740;&amp;#21457;&amp;#22806;&amp;#212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21307;&amp;#33647;&amp;#30740;&amp;#21457;&amp;#22806;&amp;#2125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1307;&amp;#33647;&amp;#30740;&amp;#21457;&amp;#22806;&amp;#21253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30740;&amp;#21457;&amp;#22806;&amp;#212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0740;&amp;#21457;&amp;#22806;&amp;#212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0740;&amp;#21457;&amp;#22806;&amp;#212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0740;&amp;#21457;&amp;#22806;&amp;#2125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30740;&amp;#21457;&amp;#22806;&amp;#21253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1307;&amp;#33647;&amp;#30740;&amp;#21457;&amp;#22806;&amp;#2125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0740;&amp;#21457;&amp;#22806;&amp;#21253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0740;&amp;#21457;&amp;#22806;&amp;#2125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0740;&amp;#21457;&amp;#22806;&amp;#212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1307;&amp;#33647;&amp;#30740;&amp;#21457;&amp;#22806;&amp;#21253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0740;&amp;#21457;&amp;#22806;&amp;#2125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0740;&amp;#21457;&amp;#22806;&amp;#2125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0740;&amp;#21457;&amp;#22806;&amp;#21253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1307;&amp;#33647;&amp;#30740;&amp;#21457;&amp;#22806;&amp;#2125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307;&amp;#33647;&amp;#30740;&amp;#21457;&amp;#22806;&amp;#212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07;&amp;#33647;&amp;#30740;&amp;#21457;&amp;#22806;&amp;#2125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07;&amp;#33647;&amp;#30740;&amp;#21457;&amp;#22806;&amp;#212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07;&amp;#33647;&amp;#30740;&amp;#21457;&amp;#22806;&amp;#21253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07;&amp;#33647;&amp;#30740;&amp;#21457;&amp;#22806;&amp;#21253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07;&amp;#33647;&amp;#30740;&amp;#21457;&amp;#22806;&amp;#21253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07;&amp;#33647;&amp;#30740;&amp;#21457;&amp;#22806;&amp;#2125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07;&amp;#33647;&amp;#30740;&amp;#21457;&amp;#22806;&amp;#21253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07;&amp;#33647;&amp;#30740;&amp;#21457;&amp;#22806;&amp;#21253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307;&amp;#33647;&amp;#30740;&amp;#21457;&amp;#22806;&amp;#21253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1307;&amp;#33647;&amp;#30740;&amp;#21457;&amp;#22806;&amp;#21253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307;&amp;#33647;&amp;#30740;&amp;#21457;&amp;#22806;&amp;#21253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307;&amp;#33647;&amp;#30740;&amp;#21457;&amp;#22806;&amp;#21253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307;&amp;#33647;&amp;#30740;&amp;#21457;&amp;#22806;&amp;#2125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07;&amp;#33647;&amp;#30740;&amp;#21457;&amp;#22806;&amp;#2125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07;&amp;#33647;&amp;#30740;&amp;#21457;&amp;#22806;&amp;#2125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307;&amp;#33647;&amp;#30740;&amp;#21457;&amp;#22806;&amp;#21253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307;&amp;#33647;&amp;#30740;&amp;#21457;&amp;#22806;&amp;#21253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118;&amp;#27888;&amp;#36328;&amp;#2226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85;&amp;#25991;&amp;#260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Parexel&amp;#22269;&amp;#3846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PP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41;&amp;#36798;&amp;#21307;&amp;#336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307;&amp;#33647;&amp;#30740;&amp;#21457;&amp;#22806;&amp;#21253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07;&amp;#33647;&amp;#30740;&amp;#21457;&amp;#22806;&amp;#2125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07;&amp;#33647;&amp;#30740;&amp;#21457;&amp;#22806;&amp;#21253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1307;&amp;#33647;&amp;#30740;&amp;#21457;&amp;#22806;&amp;#2125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33;&amp;#21709;&amp;#21307;&amp;#33647;&amp;#30740;&amp;#21457;&amp;#22806;&amp;#2125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1307;&amp;#33647;&amp;#30740;&amp;#21457;&amp;#22806;&amp;#2125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1307;&amp;#33647;&amp;#30740;&amp;#21457;&amp;#22806;&amp;#2125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1307;&amp;#33647;&amp;#30740;&amp;#21457;&amp;#22806;&amp;#2125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1307;&amp;#33647;&amp;#30740;&amp;#21457;&amp;#22806;&amp;#2125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1307;&amp;#33647;&amp;#30740;&amp;#21457;&amp;#22806;&amp;#21253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3647;&amp;#30740;&amp;#21457;&amp;#22806;&amp;#2125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3647;&amp;#30740;&amp;#21457;&amp;#22806;&amp;#2125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3647;&amp;#30740;&amp;#21457;&amp;#22806;&amp;#2125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3647;&amp;#30740;&amp;#21457;&amp;#22806;&amp;#2125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3647;&amp;#30740;&amp;#21457;&amp;#22806;&amp;#2125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07;&amp;#33647;&amp;#30740;&amp;#21457;&amp;#22806;&amp;#2125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307;&amp;#33647;&amp;#30740;&amp;#21457;&amp;#22806;&amp;#2125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0840;&amp;#29699;&amp;#21672;&amp;#35810;&amp;#21450;&amp;#19994;&amp;#20869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1307;&amp;#33647;&amp;#30740;&amp;#21457;&amp;#22806;&amp;#2125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07;&amp;#33647;&amp;#30740;&amp;#21457;&amp;#22806;&amp;#2125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1307;&amp;#33647;&amp;#30740;&amp;#21457;&amp;#22806;&amp;#2125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307;&amp;#33647;&amp;#30740;&amp;#21457;&amp;#22806;&amp;#212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07;&amp;#33647;&amp;#30740;&amp;#21457;&amp;#22806;&amp;#21253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3647;&amp;#30740;&amp;#21457;&amp;#22806;&amp;#21253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3647;&amp;#30740;&amp;#21457;&amp;#22806;&amp;#21253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07;&amp;#33647;&amp;#30740;&amp;#21457;&amp;#22806;&amp;#212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07;&amp;#33647;&amp;#30740;&amp;#21457;&amp;#22806;&amp;#2125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33647;&amp;#30740;&amp;#21457;&amp;#22806;&amp;#212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307;&amp;#33647;&amp;#30740;&amp;#21457;&amp;#22806;&amp;#2125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307;&amp;#33647;&amp;#30740;&amp;#21457;&amp;#22806;&amp;#21253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0740;&amp;#21457;&amp;#22806;&amp;#21253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0740;&amp;#21457;&amp;#22806;&amp;#21253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1307;&amp;#33647;&amp;#30740;&amp;#21457;&amp;#22806;&amp;#212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307;&amp;#33647;&amp;#30740;&amp;#21457;&amp;#22806;&amp;#2125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0740;&amp;#21457;&amp;#22806;&amp;#2125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307;&amp;#33647;&amp;#30740;&amp;#21457;&amp;#22806;&amp;#2125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307;&amp;#33647;&amp;#30740;&amp;#21457;&amp;#22806;&amp;#212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1307;&amp;#33647;&amp;#30740;&amp;#21457;&amp;#22806;&amp;#212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0740;&amp;#21457;&amp;#22806;&amp;#212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0740;&amp;#21457;&amp;#22806;&amp;#212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3647;&amp;#30740;&amp;#21457;&amp;#22806;&amp;#212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30740;&amp;#21457;&amp;#22806;&amp;#21253;&amp;#21697;&amp;#29260;&amp;#25112;&amp;#30053;&amp;#31649;&amp;#29702;&amp;#30340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