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燃料电池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123;&amp;#26009;&amp;#30005;&amp;#27744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123;&amp;#26009;&amp;#30005;&amp;#27744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479;&amp;#35745;&amp;#25968;&amp;#25454;&amp;#65292;PEMFC&amp;#26159;&amp;#30446;&amp;#21069;&amp;#26368;&amp;#20027;&amp;#35201;&amp;#30340;&amp;#29123;&amp;#26009;&amp;#30005;&amp;#27744;&amp;#31867;&amp;#22411;&amp;#65292;2016&amp;#24180;&amp;#20986;&amp;#36135;&amp;#37327; &amp;#21344;&amp;#20840;&amp;#37096;&amp;#29123;&amp;#26009;&amp;#30005;&amp;#27744;&amp;#20986;&amp;#36135;&amp;#37327;&amp;#30340;71.93%&amp;#65292;&amp;#20806;&amp;#29926;&amp;#20986;&amp;#36135;&amp;#37327;&amp;#21344;&amp;#20840;&amp;#37096;&amp;#29123;&amp;#26009;&amp;#30005;&amp;#27744;&amp;#20986;&amp;#36135;&amp;#37327;&amp;#30340; 65.02%&amp;#12290;&amp;#19977;&amp;#31181;&amp;#20351;&amp;#29992;&amp;#38082;&amp;#31995;&amp;#20652;&amp;#21270;&amp;#21058;&amp;#30340;&amp;#29123;&amp;#26009;&amp;#30005;&amp;#27744;&amp;#20986;&amp;#36135;&amp;#37327;&amp;#21512;&amp;#35745;&amp;#21344;&amp;#24635;&amp;#20986;&amp;#36135;&amp;#37327;&amp;#30340;75.46%&amp;#65292;&amp;#20806; &amp;#29926;&amp;#20986;&amp;#36135;&amp;#37327;&amp;#21344;&amp;#24635;&amp;#20986;&amp;#36135;&amp;#37327;&amp;#30340;74.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1508;&amp;#31867;&amp;#22411;&amp;#29123;&amp;#26009;&amp;#30005;&amp;#27744;&amp;#20986; &amp;#36135;&amp;#37327;&amp;#65288;&amp;#21333;&amp;#20301;&amp;#65306;&amp;#2131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3414624.jpg" target="_blank"&gt;&lt;img border="0" alt="" src="/uploads/userup/1807/1P943414624.jpg" width="545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1508;&amp;#31867;&amp;#22411;&amp;#29123;&amp;#26009;&amp;#30005;&amp;#27744;&amp;#20986;&amp;#36135;&amp;#37327; &amp;#65288;&amp;#21333;&amp;#20301;&amp;#65306;&amp;#20806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34O959.jpg" target="_blank"&gt;&lt;img border="0" alt="" src="/uploads/userup/1807/1P9434O959.jpg" width="566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123;&amp;#26009;&amp;#30005;&amp;#27744;&amp;#20135;&amp;#19994;&amp;#28145;&amp;#24230;&amp;#35843;&amp;#30740;&amp;#19982;&amp;#21457;&amp;#23637;&amp;#36235;&amp;#21183;&amp;#39044;&amp;#27979;&amp;#25253;&amp;#21578;&amp;#12299;&amp;#20849;&amp;#20843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3/201804/19-259000.html"&gt;&amp;#29123;&amp;#26009;&amp;#30005;&amp;#27744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123;&amp;#26009;&amp;#30005;&amp;#27744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6009;&amp;#30005;&amp;#2774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6009;&amp;#30005;&amp;#2774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23;&amp;#26009;&amp;#30005;&amp;#277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123;&amp;#26009;&amp;#30005;&amp;#2774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6009;&amp;#30005;&amp;#27744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123;&amp;#26009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29123;&amp;#26009;&amp;#30005;&amp;#27744;&amp;#30340;&amp;#20027;&amp;#35201;&amp;#21407;&amp;#29702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40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123;&amp;#26009;&amp;#30005;&amp;#27744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1508;&amp;#39046;&amp;#22495;&amp;#29123;&amp;#26009;&amp;#30005;&amp;#27744;&amp;#20986;&amp;#36135;&amp;#37327;&amp;#65288;&amp;#21333;&amp;#20301;&amp;#65306;&amp;#2131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354AJ.jpg" target="_blank"&gt;&lt;img border="0" alt="" src="/uploads/userup/1807/1P94354AJ.jpg" width="54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1508;&amp;#39046;&amp;#22495;&amp;#29123;&amp;#26009;&amp;#30005;&amp;#27744;&amp;#20986;&amp;#36135;&amp;#37327; &amp;#65288;&amp;#21333;&amp;#20301;&amp;#65306;&amp;#20806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43593J7.jpg" target="_blank"&gt;&lt;img border="0" alt="" src="/uploads/userup/1807/1P943593J7.jpg" width="549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123;&amp;#26009;&amp;#30005;&amp;#27744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6009;&amp;#30005;&amp;#2774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6009;&amp;#30005;&amp;#2774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23;&amp;#26009;&amp;#30005;&amp;#27744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123;&amp;#26009;&amp;#30005;&amp;#27744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123;&amp;#26009;&amp;#30005;&amp;#27744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25;&amp;#1999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6009;&amp;#30005;&amp;#27744;&amp;#20135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9123;&amp;#26009;&amp;#30005;&amp;#27744;&amp;#2013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7325;&amp;#28857;&amp;#32463;&amp;#27982;&amp;#24320;&amp;#214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123;&amp;#26009;&amp;#30005;&amp;#27744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216;&amp;#26415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123;&amp;#26009;&amp;#30005;&amp;#2774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4;&amp;#27721;&amp;#29702;&amp;#24037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107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9123;&amp;#26009;&amp;#30005;&amp;#27744;&amp;#27773;&amp;#36710;&amp;#21160;&amp;#2114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9134;&amp;#39536;&amp;#32511;&amp;#33021;&amp;#30005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19990;&amp;#32426;&amp;#23500;&amp;#21407;&amp;#29123;&amp;#2600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7329;&amp;#33021;&amp;#29123;&amp;#26009;&amp;#30005;&amp;#2774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5856;&amp;#19994;&amp;#27682;&amp;#33021;&amp;#28304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123;&amp;#26009;&amp;#30005;&amp;#27744;&amp;#20135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9123;&amp;#26009;&amp;#30005;&amp;#27744;&amp;#24066;&amp;#22330;&amp;#23384;&amp;#22312;&amp;#30340;&amp;#38382;&amp;#390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6009;&amp;#30005;&amp;#2774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123;&amp;#26009;&amp;#30005;&amp;#2774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123;&amp;#26009;&amp;#30005;&amp;#27744;&amp;#20135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123;&amp;#26009;&amp;#30005;&amp;#2774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123;&amp;#26009;&amp;#30005;&amp;#2774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9123;&amp;#26009;&amp;#30005;&amp;#27744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2269;&amp;#20869;&amp;#29983;&amp;#20135;&amp;#24635;&amp;#20540;(2017&amp;#2418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840;&amp;#22269;&amp;#23621;&amp;#27665;&amp;#28040;&amp;#36153;&amp;#20215;&amp;#26684;&amp;#28072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35268;&amp;#27169;&amp;#20197;&amp;#19978;&amp;#24037;&amp;#19994;&amp;#22686;&amp;#21152;&amp;#20540;&amp;#21516;&amp;#27604;&amp;#22686;&amp;#3689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9123;&amp;#26009;&amp;#30005;&amp;#27744;&amp;#34892;&amp;#19994;&amp;#30456;&amp;#2085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AFC&amp;#30340;&amp;#32452;&amp;#25104;&amp;#21644;&amp;#21453;&amp;#24212;&amp;#24490;&amp;#2961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0967;&amp;#37240;&amp;#22411;&amp;#29123;&amp;#26009;&amp;#30005;&amp;#27744;&amp;#22522;&amp;#26412;&amp;#32452;&amp;#25104;&amp;#21644;&amp;#21453;&amp;#24212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19981;&amp;#21516;&amp;#29123;&amp;#26009;&amp;#30005;&amp;#27744;&amp;#31867;&amp;#22411;&amp;#20027;&amp;#35201;&amp;#29305;&amp;#2444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508;&amp;#22269;&amp;#29123;&amp;#26009;FCV&amp;#20351;&amp;#29992;&amp;#29123;&amp;#26009;&amp;#30005;&amp;#27744;&amp;#30340;&amp;#30740;&amp;#31350;&amp;#12289;&amp;#24320;&amp;#2145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9123;&amp;#26009;&amp;#30005;&amp;#27744;&amp;#25216;&amp;#26415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136;&amp;#23376;&amp;#20132;&amp;#25442;&amp;#33180;&amp;#29123;&amp;#26009;&amp;#30005;&amp;#27744;&amp;#19982;&amp;#20854;&amp;#23427;&amp;#29123;&amp;#26009;&amp;#30005;&amp;#27744;&amp;#30340;&amp;#27604;&amp;#3673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2269;&amp;#20869;&amp;#19981;&amp;#21516;&amp;#31867;&amp;#22411;&amp;#29123;&amp;#26009;&amp;#30005;&amp;#27744;&amp;#30740;&amp;#21457;&amp;#21333;&amp;#20301;&amp;#21450;&amp;#25216;&amp;#2641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9123;&amp;#26009;&amp;#30005;&amp;#2774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9123;&amp;#26009;&amp;#30005;&amp;#2774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840;&amp;#29699;&amp;#29123;&amp;#26009;&amp;#30005;&amp;#27744;&amp;#20986;&amp;#36135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9123;&amp;#26009;&amp;#30005;&amp;#27744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0-2017&amp;#24180;&amp;#20013;&amp;#22269;&amp;#29123;&amp;#26009;&amp;#30005;&amp;#27744;&amp;#30740;&amp;#21457;&amp;#26426;&amp;#26500;&amp;#21450;&amp;#20225;&amp;#19994;&amp;#25968;&amp;#3732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9123;&amp;#26009;&amp;#30005;&amp;#27744;&amp;#30740;&amp;#21457;&amp;#26426;&amp;#26500;&amp;mdash;&amp;mdash;&amp;#25919;&amp;#24220;&amp;#21450;&amp;#38750;&amp;#30408;&amp;#21033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9123;&amp;#26009;&amp;#30005;&amp;#27744;&amp;#30740;&amp;#21457;&amp;#26426;&amp;#26500;&amp;mdash;&amp;mdash;&amp;#30740;&amp;#3135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9123;&amp;#26009;&amp;#30005;&amp;#27744;&amp;#30740;&amp;#21457;&amp;#26426;&amp;#26500;&amp;mdash;&amp;mdash;&amp;#39640;&amp;#31561;&amp;#384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9123;&amp;#26009;&amp;#30005;&amp;#27744;&amp;#37096;&amp;#20998;&amp;#30740;&amp;#21457;&amp;#26426;&amp;#26500;/&amp;#20225;&amp;#1999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2269;&amp;#38469;&amp;#29123;&amp;#26009;&amp;#30005;&amp;#27744;&amp;#24066;&amp;#22330;&amp;#20215;&amp;#26684;&amp;#36208;&amp;#211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2431;&amp;#30005;&amp;#21160;&amp;#12289;&amp;#29123;&amp;#26009;&amp;#30005;&amp;#27744;&amp;#21450;&amp;#20256;&amp;#32479;&amp;#20869;&amp;#29123;&amp;#26426;&amp;#25104;&amp;#26412;&amp;#25351;&amp;#26631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9123;&amp;#26009;&amp;#30005;&amp;#27744;&amp;#34892;&amp;#19994;&amp;#20027;&amp;#35201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1271;&amp;#20140;&amp;#29123;&amp;#26009;&amp;#30005;&amp;#27744;&amp;#31185;&amp;#30740;&amp;#26426;&amp;#26500;&amp;#12289;&amp;#22823;&amp;#23398;&amp;#21450;&amp;#20854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9978;&amp;#28023;&amp;#29123;&amp;#26009;&amp;#30005;&amp;#2774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27;&amp;#35201;&amp;#30465;&amp;#24066;&amp;#29123;&amp;#26009;&amp;#30005;&amp;#27744;&amp;#25216;&amp;#26415;&amp;#39046;&amp;#22495;&amp;#24067;&amp;#2361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