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手机壳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5163;&amp;#26426;&amp;#22771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5163;&amp;#26426;&amp;#22771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35;&amp;#31859;&amp;#25163;&amp;#26426;&amp;#22771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611/25-219684.html"&gt;&amp;#32435;&amp;#31859;&amp;#25163;&amp;#26426;&amp;#2277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25163;&amp;#26426;&amp;#2277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35;&amp;#31859;&amp;#25163;&amp;#26426;&amp;#2277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35;&amp;#31859;&amp;#25163;&amp;#26426;&amp;#22771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2435;&amp;#31859;&amp;#25163;&amp;#26426;&amp;#227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5163;&amp;#26426;&amp;#22771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5163;&amp;#26426;&amp;#22771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35;&amp;#31859;&amp;#25163;&amp;#26426;&amp;#22771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25163;&amp;#26426;&amp;#22771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5163;&amp;#26426;&amp;#22771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5163;&amp;#26426;&amp;#22771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20869;&amp;#32435;&amp;#31859;&amp;#25163;&amp;#26426;&amp;#227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5;&amp;#31859;&amp;#25163;&amp;#26426;&amp;#227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2435;&amp;#31859;&amp;#25163;&amp;#26426;&amp;#2277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2435;&amp;#31859;&amp;#25163;&amp;#26426;&amp;#22771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2435;&amp;#31859;&amp;#25163;&amp;#26426;&amp;#22771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163;&amp;#26426;&amp;#2277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163;&amp;#26426;&amp;#22771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2435;&amp;#31859;&amp;#25163;&amp;#26426;&amp;#227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25163;&amp;#26426;&amp;#227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5163;&amp;#26426;&amp;#227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35;&amp;#31859;&amp;#25163;&amp;#26426;&amp;#227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35;&amp;#31859;&amp;#25163;&amp;#26426;&amp;#227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5;&amp;#31859;&amp;#25163;&amp;#26426;&amp;#227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2435;&amp;#31859;&amp;#25163;&amp;#26426;&amp;#227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32435;&amp;#31859;&amp;#25163;&amp;#26426;&amp;#22771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2435;&amp;#31859;&amp;#25163;&amp;#26426;&amp;#38450;&amp;#27700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326;&amp;#1997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3406;&amp;#37030;&amp;#39640;&amp;#20998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1170;&amp;#32988;&amp;#31934;&amp;#23494;&amp;#32452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526;&amp;#24030;&amp;#19977;&amp;#29615;(&amp;#38598;&amp;#22242;)&amp;#32929;&amp;#20221;&amp;#26377;&amp;#38480;&amp;#20844;&amp;#21496;&amp;#28145;&amp;#223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88;&amp;#28286;&amp;#38886;&amp;#265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23558;&amp;#39134;&amp;#36291;&amp;#22797;&amp;#21512;&amp;#26448;&amp;#26009;&amp;#31185;&amp;#25216;(&amp;#27888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64;&amp;#28023;&amp;#20809;&amp;#23453;&amp;#31227;&amp;#21160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33406;&amp;#21033;&amp;#3837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2435;&amp;#31859;&amp;#25163;&amp;#26426;&amp;#2277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435;&amp;#31859;&amp;#25163;&amp;#26426;&amp;#2277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5;&amp;#31859;&amp;#25163;&amp;#26426;&amp;#227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5163;&amp;#26426;&amp;#227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5163;&amp;#26426;&amp;#227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5163;&amp;#26426;&amp;#227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5163;&amp;#26426;&amp;#227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435;&amp;#31859;&amp;#25163;&amp;#26426;&amp;#227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45;&amp;#32435;&amp;#31859;&amp;#25163;&amp;#26426;&amp;#2277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25163;&amp;#26426;&amp;#22771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163;&amp;#26426;&amp;#227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5;&amp;#31859;&amp;#25163;&amp;#26426;&amp;#227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35;&amp;#31859;&amp;#25163;&amp;#26426;&amp;#227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35;&amp;#31859;&amp;#25163;&amp;#26426;&amp;#2277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5;&amp;#31859;&amp;#25163;&amp;#26426;&amp;#2277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2435;&amp;#31859;&amp;#25163;&amp;#26426;&amp;#227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5163;&amp;#26426;&amp;#227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5;&amp;#31859;&amp;#25163;&amp;#26426;&amp;#22771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1859;&amp;#25163;&amp;#26426;&amp;#2277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5163;&amp;#26426;&amp;#22771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5163;&amp;#26426;&amp;#22771;&amp;#34892;&amp;#19994;&amp;#31454;&amp;#20105;&amp;#31574;&amp;#30053;&amp;#24635;&amp;#32467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5163;&amp;#26426;&amp;#227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5163;&amp;#26426;&amp;#227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5163;&amp;#26426;&amp;#227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35;&amp;#31859;&amp;#25163;&amp;#26426;&amp;#2277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5163;&amp;#26426;&amp;#227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5163;&amp;#26426;&amp;#227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5;&amp;#31859;&amp;#25163;&amp;#26426;&amp;#227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5163;&amp;#26426;&amp;#2277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5163;&amp;#26426;&amp;#227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5163;&amp;#26426;&amp;#2277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35;&amp;#31859;&amp;#25163;&amp;#26426;&amp;#227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