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黑色家电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57;&amp;#33394;&amp;#23478;&amp;#30005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57;&amp;#33394;&amp;#23478;&amp;#30005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 &amp;#24180;&amp;#19978;&amp;#21322;&amp;#24180;&amp;#40657;&amp;#30005;&amp;#34892;&amp;#19994;&amp;#32047;&amp;#35745;&amp;#23454;&amp;#29616;&amp;#20027;&amp;#33829;&amp;#19994;&amp;#21153;&amp;#25910;&amp;#20837;&lt;span&gt; 1156.56 &amp;#20159;&amp;#20803;&amp;#65292;&amp;#21516;&amp;#27604;&amp;#22686;&amp;#38271; 8.99%&amp;#65292;&amp;#20854;&amp;#20013;&amp;#20108;&amp;#23395;&amp;#24230;&amp;#23454;&amp;#29616; 604.73 &amp;#20159;&amp;#20803;&amp;#65292;&amp;#21516;&amp;#27604;&amp;#22686;&amp;#38271; 10.95%&amp;#65307;&amp;#24180;&amp;#20869;&amp;#40657;&amp;#30005;&amp;#38144;&amp;#37327;&amp;#34920;&amp;#29616;&amp;#36739;&amp;#20026;&amp;#20302;&amp;#36855;&amp;#65292;&amp;#20294;&amp;#34892;&amp;#19994;&amp;#20027;&amp;#33829;&amp;#22686;&amp;#36895;&amp;#20173;&amp;#26377;&amp;#25152;&amp;#25913;&amp;#21892;&amp;#65292;&amp;#20027;&amp;#35201;&amp;#21407;&amp;#22240;&amp;#22312;&amp;#20110;&amp;#34892;&amp;#19994;&amp;#21069;&amp;#26399;&amp;#30001;&amp;#20110;&amp;#20114;&amp;#32852;&amp;#32593;&amp;#21697;&amp;#29260;&amp;#36328;&amp;#30028;&amp;#31454;&amp;#20105;&amp;#20135;&amp;#21697;&amp;#22343;&amp;#20215;&amp;#22788;&amp;#20110;&amp;#20302;&amp;#20301;&amp;#65292;&amp;#25253;&amp;#21578;&amp;#26399;&amp;#20869;&amp;#38754;&amp;#26495;&amp;#20215;&amp;#26684;&amp;#21516;&amp;#27604;&amp;#28072;&amp;#24133;&amp;#36739;&amp;#22823;&amp;#21450;&amp;#20114;&amp;#32852;&amp;#32593;&amp;#21697;&amp;#29260;&amp;#38470;&amp;#32493;&amp;#36864;&amp;#20986;&amp;#65292;&amp;#22312;&amp;#27492;&amp;#32972;&amp;#26223;&amp;#19979;&amp;#24425;&amp;#30005;&amp;#34892;&amp;#19994;&amp;#22343;&amp;#20215;&amp;#26126;&amp;#26174;&amp;#35302;&amp;#24213;&amp;#21453;&amp;#24377;&amp;#65292; 2017 &amp;#24180;&amp;#19978;&amp;#21322;&amp;#24180;&amp;#24425;&amp;#30005;&amp;#34892;&amp;#19994;&amp;#38646;&amp;#21806;&amp;#22343;&amp;#20215;&amp;#21516;&amp;#27604;&amp;#22823;&amp;#28072; 13.22%&amp;#65307;&amp;#34429;&amp;#28982;&amp;#19977;&amp;#23395;&amp;#24230;&amp;#20197;&amp;#26469;&amp;#38754;&amp;#26495;&amp;#20215;&amp;#26684;&amp;#26377;&amp;#25152;&amp;#22238;&amp;#35843;&amp;#65292;&amp;#20294;&amp;#25105;&amp;#20204;&amp;#39044;&amp;#35745;&amp;#34892;&amp;#19994;&amp;#22343;&amp;#20215;&amp;#30701;&amp;#26399;&amp;#20869;&amp;#20173;&amp;#23558;&amp;#24310;&amp;#32493;&amp;#36739;&amp;#22909;&amp;#36208;&amp;#21183;&amp;#65292;&amp;#40657;&amp;#30005;&amp;#34892;&amp;#19994;&amp;#19979;&amp;#21322;&amp;#24180;&amp;#33829;&amp;#25910;&amp;#24310;&amp;#32493;&amp;#31283;&amp;#20581;&amp;#22686;&amp;#38271;&amp;#21487;&amp;#2639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4180;&amp;#19978;&amp;#21322;&amp;#24180;&amp;#40657;&amp;#30005;&amp;#34892;&amp;#19994;&amp;#20027;&amp;#33829;&amp;#21516;&amp;#27604;&amp;#22686;&amp;#38271;&lt;span&gt; 8.99%&amp;#65292;&amp;#20854;&amp;#20013;&amp;#20108;&amp;#23395;&amp;#24230;&amp;#21516;&amp;#27604;&amp;#22686;&amp;#38271; 10.95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7/1P95210T24.jpg" target="_blank"&gt;&lt;img border="0" alt="" src="/uploads/userup/1807/1P95210T24.jpg" width="496" height="299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657;&amp;#33394;&amp;#23478;&amp;#30005;&amp;#24066;&amp;#22330;&amp;#21069;&amp;#26223;&amp;#30740;&amp;#31350;&amp;#19982;&amp;#24066;&amp;#22330;&amp;#38656;&amp;#27714;&amp;#39044;&amp;#27979;&amp;#25253;&amp;#21578;&amp;#12299;&amp;#20849;&amp;#21313;&amp;#22235;&amp;#31456;&amp;#12290;&amp;#39318;&amp;#20808;&amp;#20171;&amp;#32461;&amp;#20102;&amp;#40657;&amp;#33394;&amp;#23478;&amp;#30005;&amp;#34892;&amp;#19994;&amp;#24066;&amp;#22330;&amp;#21457;&amp;#23637;&amp;#29615;&amp;#22659;&amp;#12289;&amp;#40657;&amp;#33394;&amp;#23478;&amp;#30005;&amp;#25972;&amp;#20307;&amp;#36816;&amp;#34892;&amp;#24577;&amp;#21183;&amp;#31561;&amp;#65292;&amp;#25509;&amp;#30528;&amp;#20998;&amp;#26512;&amp;#20102;&amp;#40657;&amp;#33394;&amp;#23478;&amp;#30005;&amp;#34892;&amp;#19994;&amp;#24066;&amp;#22330;&amp;#36816;&amp;#34892;&amp;#30340;&amp;#29616;&amp;#29366;&amp;#65292;&amp;#28982;&amp;#21518;&amp;#20171;&amp;#32461;&amp;#20102;&amp;#40657;&amp;#33394;&amp;#23478;&amp;#30005;&amp;#24066;&amp;#22330;&amp;#31454;&amp;#20105;&amp;#26684;&amp;#23616;&amp;#12290;&amp;#38543;&amp;#21518;&amp;#65292;&amp;#25253;&amp;#21578;&amp;#23545;&amp;#40657;&amp;#33394;&amp;#23478;&amp;#30005;&amp;#20570;&amp;#20102;&amp;#37325;&amp;#28857;&amp;#20225;&amp;#19994;&amp;#32463;&amp;#33829;&amp;#29366;&amp;#20917;&amp;#20998;&amp;#26512;&amp;#65292;&amp;#26368;&amp;#21518;&amp;#20998;&amp;#26512;&amp;#20102;&amp;#40657;&amp;#33394;&amp;#23478;&amp;#30005;&amp;#34892;&amp;#19994;&amp;#21457;&amp;#23637;&amp;#36235;&amp;#21183;&amp;#19982;&amp;#25237;&amp;#36164;&amp;#39044;&amp;#27979;&amp;#12290;&amp;#24744;&amp;#33509;&amp;#24819;&amp;#23545;&amp;#40657;&amp;#33394;&amp;#23478;&amp;#30005;&amp;#20135;&amp;#19994;&amp;#26377;&amp;#20010;&amp;#31995;&amp;#32479;&amp;#30340;&amp;#20102;&amp;#35299;&amp;#25110;&amp;#32773;&amp;#24819;&amp;#25237;&amp;#36164;&amp;#40657;&amp;#33394;&amp;#23478;&amp;#300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a href="http://www.chinairr.org/report/R06/R0607/201610/29-217380.html"&gt;&lt;span&gt;&lt;span&gt;&amp;#40657;&amp;#33394;&amp;#23478;&amp;#3000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40657;&amp;#33394;&amp;#23478;&amp;#3000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40657;&amp;#33394;&amp;#23478;&amp;#3000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40657;&amp;#33394;&amp;#23478;&amp;#30005;&amp;#34892;&amp;#19994;&amp;#20135;&amp;#21697;&lt;span&gt;/&amp;#26381;&amp;#21153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40657;&amp;#33394;&amp;#23478;&amp;#3000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40657;&amp;#33394;&amp;#23478;&amp;#3000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40657;&amp;#33394;&amp;#23478;&amp;#300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40657;&amp;#33394;&amp;#23478;&amp;#30005;&amp;#34892;&amp;#19994;&amp;#25919;&amp;#27835;&amp;#27861;&amp;#24459;&amp;#29615;&amp;#22659;&amp;#65288;&lt;span&gt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40657;&amp;#33394;&amp;#23478;&amp;#30005;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40657;&amp;#33394;&amp;#23478;&amp;#30005;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40657;&amp;#33394;&amp;#23478;&amp;#3000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40657;&amp;#33394;&amp;#23478;&amp;#30005;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40657;&amp;#33394;&amp;#23478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40657;&amp;#33394;&amp;#23478;&amp;#3000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40657;&amp;#33394;&amp;#23478;&amp;#300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40657;&amp;#33394;&amp;#23478;&amp;#300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40657;&amp;#33394;&amp;#23478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40657;&amp;#33394;&amp;#23478;&amp;#3000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40657;&amp;#33394;&amp;#2347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40657;&amp;#33394;&amp;#23478;&amp;#300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40657;&amp;#33394;&amp;#23478;&amp;#300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40657;&amp;#33394;&amp;#23478;&amp;#300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40657;&amp;#33394;&amp;#23478;&amp;#300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40657;&amp;#33394;&amp;#2347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40657;&amp;#33394;&amp;#23478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40657;&amp;#33394;&amp;#23478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40657;&amp;#33394;&amp;#23478;&amp;#300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40657;&amp;#33394;&amp;#23478;&amp;#3000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40657;&amp;#33394;&amp;#23478;&amp;#300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40657;&amp;#33394;&amp;#23478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40657;&amp;#33394;&amp;#23478;&amp;#300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40657;&amp;#33394;&amp;#23478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40657;&amp;#33394;&amp;#23478;&amp;#300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40657;&amp;#33394;&amp;#23478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4180;&amp;#20108;&amp;#23395;&amp;#24230;&amp;#40657;&amp;#30005;&amp;#34892;&amp;#19994;&amp;#27611;&amp;#21033;&amp;#29575;&amp;#20026;&lt;span&gt; 17.52%&amp;#65292;&amp;#25552;&amp;#21319; 2.37 &amp;#20010;&amp;#30334;&amp;#20998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7/1P9521Q0O.jpg" target="_blank"&gt;&lt;img border="0" alt="" src="/uploads/userup/1807/1P9521Q0O.jpg" width="488" height="300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4180;&amp;#20108;&amp;#23395;&amp;#24230;&amp;#40657;&amp;#30005;&amp;#34892;&amp;#19994;&amp;#24402;&amp;#23646;&amp;#20928;&amp;#21033;&amp;#28070;&amp;#21516;&amp;#27604;&amp;#22686;&amp;#38271;&lt;span&gt; 11.23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7/1P952245L2.jpg" target="_blank"&gt;&lt;img border="0" alt="" src="/uploads/userup/1807/1P952245L2.jpg" width="482" height="296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40657;&amp;#33394;&amp;#2347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40657;&amp;#33394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40657;&amp;#33394;&amp;#23478;&amp;#300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40657;&amp;#33394;&amp;#23478;&amp;#3000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40657;&amp;#33394;&amp;#23478;&amp;#3000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657;&amp;#33394;&amp;#23478;&amp;#3000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657;&amp;#33394;&amp;#23478;&amp;#3000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40657;&amp;#33394;&amp;#23478;&amp;#3000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657;&amp;#33394;&amp;#23478;&amp;#3000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657;&amp;#33394;&amp;#23478;&amp;#3000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40657;&amp;#33394;&amp;#23478;&amp;#3000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40657;&amp;#33394;&amp;#23478;&amp;#3000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40657;&amp;#33394;&amp;#23478;&amp;#300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40657;&amp;#33394;&amp;#23478;&amp;#3000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40657;&amp;#33394;&amp;#23478;&amp;#3000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40657;&amp;#33394;&amp;#23478;&amp;#3000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40657;&amp;#33394;&amp;#23478;&amp;#3000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40657;&amp;#33394;&amp;#23478;&amp;#3000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40657;&amp;#33394;&amp;#23478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40657;&amp;#33394;&amp;#23478;&amp;#3000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40657;&amp;#33394;&amp;#23478;&amp;#3000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40657;&amp;#33394;&amp;#23478;&amp;#300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40657;&amp;#33394;&amp;#23478;&amp;#3000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40657;&amp;#33394;&amp;#23478;&amp;#3000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42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478;&amp;#24237;&amp;#244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40657;&amp;#33394;&amp;#23478;&amp;#3000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40657;&amp;#33394;&amp;#23478;&amp;#300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40657;&amp;#33394;&amp;#23478;&amp;#300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40657;&amp;#33394;&amp;#23478;&amp;#300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40657;&amp;#33394;&amp;#23478;&amp;#300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&lt;span&gt;/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40657;&amp;#33394;&amp;#23478;&amp;#300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40657;&amp;#33394;&amp;#23478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40657;&amp;#33394;&amp;#23478;&amp;#300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40657;&amp;#33394;&amp;#23478;&amp;#300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40657;&amp;#33394;&amp;#23478;&amp;#300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40657;&amp;#33394;&amp;#23478;&amp;#300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40657;&amp;#33394;&amp;#23478;&amp;#300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40657;&amp;#33394;&amp;#23478;&amp;#300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40657;&amp;#33394;&amp;#23478;&amp;#300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40657;&amp;#33394;&amp;#23478;&amp;#300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40657;&amp;#33394;&amp;#23478;&amp;#300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40657;&amp;#33394;&amp;#23478;&amp;#30005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40657;&amp;#33394;&amp;#23478;&amp;#30005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40657;&amp;#33394;&amp;#23478;&amp;#30005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40657;&amp;#33394;&amp;#23478;&amp;#30005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40657;&amp;#33394;&amp;#23478;&amp;#30005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40657;&amp;#33394;&amp;#23478;&amp;#300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40657;&amp;#33394;&amp;#23478;&amp;#3000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40657;&amp;#33394;&amp;#23478;&amp;#300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738;&amp;#23707;&amp;#28023;&amp;#20449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4191;&amp;#30005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235;&amp;#24029;&amp;#38271;&amp;#34425;&amp;#30005;&amp;#23376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TCL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019;&amp;#32500;&amp;#25968;&amp;#233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48;&amp;#3527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013;&amp;#22269;&amp;#38271;&amp;#22478;&amp;#35745;&amp;#31639;&amp;#26426;&amp;#28145;&amp;#2232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247;&amp;#2033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7;&amp;#2614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SONY&amp;#32034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40657;&amp;#33394;&amp;#23478;&amp;#3000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40657;&amp;#33394;&amp;#23478;&amp;#300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40657;&amp;#33394;&amp;#23478;&amp;#300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40657;&amp;#33394;&amp;#23478;&amp;#300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40657;&amp;#33394;&amp;#23478;&amp;#300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40657;&amp;#33394;&amp;#23478;&amp;#300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40657;&amp;#33394;&amp;#23478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40657;&amp;#33394;&amp;#23478;&amp;#300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40657;&amp;#33394;&amp;#23478;&amp;#300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40657;&amp;#33394;&amp;#23478;&amp;#300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40657;&amp;#33394;&amp;#23478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40657;&amp;#33394;&amp;#23478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40657;&amp;#33394;&amp;#23478;&amp;#300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40657;&amp;#33394;&amp;#23478;&amp;#3000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40657;&amp;#33394;&amp;#23478;&amp;#300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40657;&amp;#33394;&amp;#23478;&amp;#300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40657;&amp;#33394;&amp;#23478;&amp;#3000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40657;&amp;#33394;&amp;#23478;&amp;#3000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40657;&amp;#33394;&amp;#23478;&amp;#3000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40657;&amp;#33394;&amp;#23478;&amp;#3000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40657;&amp;#33394;&amp;#23478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40657;&amp;#33394;&amp;#23478;&amp;#300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40657;&amp;#33394;&amp;#23478;&amp;#300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40657;&amp;#33394;&amp;#23478;&amp;#300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40657;&amp;#33394;&amp;#23478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40657;&amp;#33394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40657;&amp;#33394;&amp;#23478;&amp;#3000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40657;&amp;#33394;&amp;#23478;&amp;#3000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40657;&amp;#33394;&amp;#23478;&amp;#3000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40657;&amp;#33394;&amp;#23478;&amp;#3000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40657;&amp;#33394;&amp;#23478;&amp;#300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40657;&amp;#33394;&amp;#23478;&amp;#3000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40657;&amp;#33394;&amp;#23478;&amp;#3000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40657;&amp;#33394;&amp;#23478;&amp;#3000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40657;&amp;#33394;&amp;#23478;&amp;#3000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40657;&amp;#33394;&amp;#23478;&amp;#3000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33394;&amp;#23478;&amp;#300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33394;&amp;#23478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33394;&amp;#23478;&amp;#300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40657;&amp;#33394;&amp;#23478;&amp;#30005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40657;&amp;#33394;&amp;#23478;&amp;#30005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57;&amp;#33394;&amp;#23478;&amp;#300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57;&amp;#33394;&amp;#23478;&amp;#300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57;&amp;#33394;&amp;#23478;&amp;#300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57;&amp;#33394;&amp;#23478;&amp;#300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57;&amp;#33394;&amp;#23478;&amp;#300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40657;&amp;#33394;&amp;#23478;&amp;#30005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40657;&amp;#33394;&amp;#23478;&amp;#30005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40657;&amp;#33394;&amp;#23478;&amp;#30005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40657;&amp;#33394;&amp;#23478;&amp;#30005;&amp;#34892;&amp;#19994;&amp;#36164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40657;&amp;#33394;&amp;#23478;&amp;#30005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40657;&amp;#33394;&amp;#23478;&amp;#30005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40657;&amp;#33394;&amp;#23478;&amp;#30005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40657;&amp;#33394;&amp;#23478;&amp;#30005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40657;&amp;#33394;&amp;#23478;&amp;#30005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40657;&amp;#33394;&amp;#23478;&amp;#30005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