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纤维及制品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32420;&amp;#32500;&amp;#21450;&amp;#21046;&amp;#21697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32420;&amp;#32500;&amp;#21450;&amp;#21046;&amp;#21697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1481;&amp;#32420;&amp;#32500;&amp;#21450;&amp;#21046;&amp;#21697;&amp;#34892;&amp;#19994;&amp;#20998;&amp;#26512;&amp;#19982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2/R1202/201805/29-262613.html"&gt;&amp;#31481;&amp;#32420;&amp;#32500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32420;&amp;#3250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2420;&amp;#32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407;&amp;#32420;&amp;#32500;&amp;#30340;&amp;#21270;&amp;#23398;&amp;#25104;&amp;#20998;&amp;#19982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2420;&amp;#32500;&amp;#30340;&amp;#25351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32420;&amp;#32500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2420;&amp;#32500;&amp;#20998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148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3148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81;&amp;#2797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81;&amp;#28845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32420;&amp;#325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481;&amp;#32420;&amp;#32500;&amp;#21457;&amp;#23637;&amp;#21382;&amp;#31243;&amp;#21450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31481;&amp;#32420;&amp;#32500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1481;&amp;#32420;&amp;#32500;&amp;#21450;&amp;#21046;&amp;#36896;&amp;#24066;&amp;#22330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1481;&amp;#32420;&amp;#32500;&amp;#21450;&amp;#21046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481;&amp;#32420;&amp;#32500;&amp;#20135;&amp;#21697;&amp;#30340;&amp;#24320;&amp;#2145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12289;&amp;#21152;&amp;#37325;&amp;#28857;&amp;#26816;&amp;#26597;&amp;#20004;&amp;#31867;&amp;#31481;&amp;#32420;&amp;#32500;&amp;#32442;&amp;#32455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7969;&amp;#34892;&amp;ldquo;&amp;#31481;&amp;#32420;&amp;#32500;&amp;rdquo; &amp;#31383;&amp;#24088;&amp;#26448;&amp;#36136;&amp;#28151;&amp;#25645;&amp;#22823;&amp;#34892;&amp;#20854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1481;&amp;#32420;&amp;#32500;&amp;#21697;&amp;#21450;&amp;#21046;&amp;#36896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65288;&amp;#38500;&amp;#20013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1481;&amp;#32420;&amp;#325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481;&amp;#32420;&amp;#32500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1481;&amp;#32420;&amp;#3250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1481;&amp;#32420;&amp;#32500;&amp;#20135;&amp;#19994;&amp;rdquo;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26631;&amp;#20934;&amp;#21018;&amp;#36215;&amp;#33609;&amp;#234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2420;&amp;#32500;&amp;#37492;&amp;#21035;&amp;#26041;&amp;#27861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1481;&amp;#32420;&amp;#3250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1481;&amp;#32420;&amp;#32500;&amp;#21046;&amp;#3689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8982;&amp;#31481;&amp;#32420;&amp;#32500;&amp;#21046;&amp;#3689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3398;&amp;#31481;&amp;#32420;&amp;#32500;&amp;#21046;&amp;#3689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3665;&amp;#26825;&amp;#19968;&amp;#20998;&amp;#20844;&amp;#21496;&amp;#31361;&amp;#30772;&amp;#32431;&amp;#31481;&amp;#32420;&amp;#32500;&amp;#25216;&amp;#2641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1481;&amp;#32420;&amp;#3250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30899;&amp;#29615;&amp;#20445;&amp;#28145;&amp;#20837;&amp;#20154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1481;&amp;#32420;&amp;#32500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81;&amp;#32420;&amp;#32500;&amp;#20135;&amp;#19994;&amp;#21160;&amp;#2457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32420;&amp;#32500;&amp;#20135;&amp;#19994;&amp;#38142;&amp;#27442;&amp;#22312;&amp;#26607;&amp;#26725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31481;&amp;#32420;&amp;#32500;&amp;#22312;&amp;#20140;&amp;#21551;&amp;#21160;&amp;#20135;&amp;#21697;&amp;#24320;&amp;#21457;&amp;#21327;&amp;#2031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46;&amp;#30427;&amp;#23558;&amp;#20030;&amp;#21150;&amp;#20013;&amp;#22269;&amp;#31481;&amp;#32420;&amp;#32500;&amp;#35770;&amp;#22363;&amp;#237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1481;&amp;#32420;&amp;#3250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2420;&amp;#32500;&amp;#20135;&amp;#19994;&amp;#21457;&amp;#23637;&amp;#39542;&amp;#20837;&amp;#24555;&amp;#3671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2420;&amp;#32500;&amp;#25104;&amp;#19981;&amp;#21487;&amp;#24573;&amp;#35270;&amp;#30340;&amp;#20135;&amp;#19994;&amp;#21147;&amp;#37327; &amp;#25110;&amp;#21487;&amp;#32531;&amp;#35299;&amp;#26825;&amp;#33457;&amp;#32039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377;&amp;#19987;&amp;#19994;&amp;#24320;&amp;#21457;&amp;#31481;&amp;#32420;&amp;#32500;&amp;#32442;&amp;#32455;&amp;#21697;&amp;#30340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49;&amp;#24030;&amp;#32442;&amp;#32455;&amp;#34892;&amp;#19994;&amp;#28041;&amp;#36275;&amp;ldquo;&amp;#31481;&amp;#32420;&amp;#3250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0225;&amp;#36208;&amp;#20986;&amp;#29983;&amp;#24577;&amp;#22411;&amp;#31481;&amp;#32420;&amp;#32500;&amp;#20135;&amp;#19994;&amp;#36947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32420;&amp;#32500;&amp;#37325;&amp;#28857;&amp;#20225;&amp;#19994;&amp;#28909;&amp;#28857;&amp;#20107;&amp;#20214;-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513;&amp;ldquo;&amp;#31481;&amp;#22825;&amp;#19979;&amp;rdquo;&amp;#21830;&amp;#26631;&amp;#20105;&amp;#35758;&amp;#3297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21270;&amp;#32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3;&amp;#26519;&amp;#21270;&amp;#32420;:&amp;#25311;&amp;#20135;&amp;#33021;&amp;#25193;&amp;#24352;&amp;#20197;&amp;#24041;&amp;#22266;&amp;#31481;&amp;#32420;&amp;#32500;&amp;#40857;&amp;#22836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21270;&amp;#32420;:&amp;#20381;&amp;#25176;&amp;#31481;&amp;#32420;&amp;#32500;&amp;#20135;&amp;#21697;&amp;#25552;&amp;#39640;&amp;#20135;&amp;#21697;&amp;#24046;&amp;#2103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5946;&amp;#30427;&amp;#23478;&amp;#32442;&amp;#25366;&amp;#28508;&amp;#31481;&amp;#32420;&amp;#325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6;&amp;#26085;&amp;#23478;&amp;#32442;&amp;#36827;&amp;#20891;&amp;#22825;&amp;#31481;&amp;#32420;&amp;#32500;&amp;#27611;&amp;#24062; &amp;#22312;&amp;#39640;&amp;#31471;&amp;#24066;&amp;#2233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481;&amp;#32420;&amp;#32500;&amp;#24066;&amp;#22330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7700;&amp;#24179;&amp;#19981;&amp;#39640;&amp;#65292;&amp;#20135;&amp;#21697;&amp;#24320;&amp;#21457;&amp;#20063;&amp;#26377;&amp;#24456;&amp;#22823;&amp;#30340;&amp;#23616;&amp;#38480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33829;&amp;#21644;&amp;#22269;&amp;#38469;&amp;#36152;&amp;#26131;&amp;#26041;&amp;#24335;&amp;#27809;&amp;#26377;&amp;#24471;&amp;#21040;&amp;#35268;&amp;#33539;&amp;#21270;&amp;#12289;&amp;#31185;&amp;#233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36827;&amp;#29983;&amp;#20135;&amp;#25216;&amp;#26415;&amp;#25552;&amp;#39640;&amp;#29615;&amp;#20445;&amp;#27700;&amp;#24179;&amp;#23558;&amp;#25104;&amp;#20026;&amp;#20170;&amp;#21518;&amp;#30740;&amp;#31350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32420;&amp;#32500;&amp;#20135;&amp;#19994;&amp;#22788;&amp;#20110;&amp;#26080;&amp;#24207;&amp;#31649;&amp;#29702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07-2017&lt;/strong&gt;&lt;strong&gt;&amp;#24180;&amp;#20013;&amp;#22269;&amp;#31481;&amp;#32420;&amp;#32500;&amp;#34892;&amp;#19994;&amp;#25968;&amp;#25454;&amp;#30417;&amp;#27979;&amp;#20998;&amp;#26512;&amp;#65288;171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07-2017&amp;#24180;&amp;#20013;&amp;#22269;&amp;#31481;&amp;#32420;&amp;#3250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31481;&amp;#32420;&amp;#3250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7-2017&amp;#24180;&amp;#20013;&amp;#22269;&amp;#31481;&amp;#32420;&amp;#3250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7-2017&amp;#24180;&amp;#20013;&amp;#22269;&amp;#31481;&amp;#32420;&amp;#3250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7-2017&amp;#24180;&amp;#20013;&amp;#22269;&amp;#31481;&amp;#32420;&amp;#325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1481;&amp;#32420;&amp;#32500;&amp;#19994;&amp;#24066;&amp;#22330;&amp;#25972;&amp;#20307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481;&amp;#32420;&amp;#32500;&amp;#24066;&amp;#22330;&amp;#28909;&amp;#28857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0195;&amp;#39640;&amp;#24378;&amp;#24230;&amp;#31481;&amp;#32420;&amp;#32500;&amp;#20110;&amp;#36817;&amp;#26085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62;&amp;#21338;&amp;#20250;&amp;#19978;&amp;#31481;&amp;#32420;&amp;#32500;&amp;#32442;&amp;#32455;&amp;#21697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481;&amp;#32420;&amp;#32500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2420;&amp;#32500;&amp;#20173;&amp;#22788;&amp;#20110;&amp;#24066;&amp;#22330;&amp;#24320;&amp;#21457;&amp;#21644;&amp;#19978;&amp;#2131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013;&amp;#22269;&amp;#31481;&amp;#32420;&amp;#32500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81;&amp;#32420;&amp;#325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81;&amp;#32420;&amp;#32500;&amp;#20986;&amp;#21475;&amp;#37327;&amp;#21450;&amp;#25152;&amp;#21344;&amp;#24635;&amp;#20135;&amp;#37327;&amp;#2760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19978;&amp;#31481;&amp;#32420;&amp;#32500;&amp;#20135;&amp;#21697;&amp;#33391;&amp;#3369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32420;&amp;#32500;&amp;#23478;&amp;#32442;&amp;#21463;&amp;#21040;&amp;#28040;&amp;#36153;&amp;#32773;&amp;#28909;&amp;#25447; &amp;#28044;&amp;#29616;&amp;#21152;&amp;#30431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81;&amp;#32420;&amp;#32500;&amp;#20581;&amp;#24247;&amp;#23478;&amp;#32442;,&amp;#36208;&amp;#20431;&amp;#23478;&amp;#3244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299;&amp;#23494;&amp;#31481;&amp;#32420;&amp;#32500;&amp;#23478;&amp;#32442;&amp;#31449;&amp;#31283;&amp;#24066;&amp;#2233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2420;&amp;#32500;&amp;#23478;&amp;#32442;&amp;#20135;&amp;#21697;&amp;#30340;&amp;#29983;&amp;#21629;&amp;#21147;&amp;#20915;&amp;#23450;&amp;#24066;&amp;#22330;&amp;#30340;&amp;#28040;&amp;#3615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2420;&amp;#32500;&amp;#23478;&amp;#32442;&amp;#26102;&amp;#23578;&amp;#30340;&amp;#21709;&amp;#24212;&amp;#21147;&amp;#65292;&amp;#20915;&amp;#23450;&amp;#21697;&amp;#29260;&amp;#30340;&amp;#21495;&amp;#2148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2420;&amp;#32500;&amp;#25991;&amp;#21270;&amp;#30340;&amp;#24213;&amp;#34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31481;&amp;#32420;&amp;#32500;&amp;#31995;&amp;#21015;&amp;#20135;&amp;#21697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32420;&amp;#32500;&amp;#26381;&amp;#35013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2420;&amp;#32500;&amp;#25104;&amp;#20026;&amp;#38754;&amp;#26009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32420;&amp;#32500;&amp;#23478;&amp;#32442;&amp;#38754;&amp;#26009;&amp;#24066;&amp;#22330;&amp;#21457;&amp;#23637;&amp;#29366;&amp;#20917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2420;&amp;#32500;&amp;#26381;&amp;#35013;&amp;#38754;&amp;#26009;&amp;#24066;&amp;#22330;&amp;#28508;&amp;#22312;&amp;#38656;&amp;#27714;&amp;#21450;&amp;#23481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32455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72;&amp;#23376;&amp;#2802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1481;&amp;#32420;&amp;#3250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1481;&amp;#32420;&amp;#32500;&amp;#34892;&amp;#19994;&amp;#31454;&amp;#20105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2420;&amp;#32500;&amp;#22269;&amp;#20869;&amp;#24066;&amp;#22330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2420;&amp;#3250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2420;&amp;#32500;&amp;#29420;&amp;#20855;&amp;ldquo;&amp;#20302;&amp;#25490;&amp;rdquo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32420;&amp;#32500;&amp;#20225;&amp;#19994;&amp;#31454;&amp;#20105;&amp;#19982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1481;&amp;#32420;&amp;#32500;&amp;#21487;&amp;#26367;&amp;#2019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481;&amp;#32420;&amp;#32500;&amp;#34892;&amp;#19994;&amp;#38598;&amp;#20013;&amp;#24230;&amp;#20998;&amp;#26512; &amp;#65288;&amp;#38024;&amp;#23545;&amp;#22269;&amp;#23478;&amp;#32479;&amp;#35745;&amp;#23616;&amp;#26377;&amp;#32479;&amp;#35745;&amp;#30340;&amp;#34892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481;&amp;#32420;&amp;#32500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1481;&amp;#32420;&amp;#3250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1481;&amp;#32420;&amp;#32500;&amp;#21697;&amp;#2926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31;&amp;#26519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21015;&amp;#20135;&amp;#21697;&amp;#33829;&amp;#3814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790;&amp;#293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21015;&amp;#20135;&amp;#21697;&amp;#33829;&amp;#3814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90;&amp;#29392;&amp;#20849;&amp;#26377;&amp;#20004;&amp;#39033;&amp;#33258;&amp;#20027;&amp;#30740;&amp;#21457;&amp;#30340;&amp;#39640;&amp;#26032;&amp;#20135;&amp;#19994;&amp;#39033;&amp;#30446;&amp;#34987;&amp;#21015;&amp;#20026;&amp;#39640;&amp;#26032;&amp;#25216;&amp;#26415;&amp;#28779;&amp;#28844;&amp;#35745;&amp;#2101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78;&amp;#33713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658;&amp;#32654;&amp;#23478;&amp;#32442;&amp;#65288;&amp;#36234;&amp;#31481;,&amp;#21315;&amp;#19997;&amp;#314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0;&amp;#20010;&amp;#292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15;&amp;#31481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481;&amp;#2282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61;&amp;#34174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298;&amp;#27905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1481;&amp;#32420;&amp;#32500;&amp;#20248;&amp;#21183;&amp;#29983;&amp;#20135;&amp;#20225;&amp;#19994;&amp;#31454;&amp;#20105;&amp;#21147;&amp;#21450;&amp;#20851;&amp;#38190;&amp;#24615;&amp;#25968;&amp;#25454;&amp;#20998;&amp;#26512; &lt;/strong&gt;&lt;strong&gt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4503;&amp;#268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21513;&amp;#34241;&amp;#21270;&amp;#324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4030;&amp;#21326;&amp;#28304;&amp;#29983;&amp;#2457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22825;&amp;#32438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3;&amp;#26519;&amp;#21270;&amp;#3242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25299;&amp;#26222;&amp;#31481;&amp;#40635;&amp;#20135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4314;&amp;#20013;&amp;#31481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96;&amp;#24030;&amp;#20159;&amp;#2788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50;&amp;#22836;&amp;#24066;&amp;#32463;&amp;#3243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500;&amp;#39034;&amp;#21439;&amp;#39569;&amp;#40857;&amp;#31481;&amp;#32420;&amp;#325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7850;&amp;#22836;&amp;#24066;&amp;#23439;&amp;#22823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7993;&amp;#27743;&amp;#30465;&amp;#23500;&amp;#38451;&amp;#21147;&amp;#36798;&amp;#31481;&amp;#26448;&amp;#2716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3425;&amp;#27874;&amp;#21326;&amp;#19994;&amp;#32420;&amp;#325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3433;&amp;#21513;&amp;#35848;&amp;#31481;&amp;#24196;&amp;#31481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2269;&amp;#20869;&amp;#22806;&amp;#31481;&amp;#36164;&amp;#28304;&amp;#20998;&amp;#2406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148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6519;&amp;#22312;&amp;#19990;&amp;#30028;&amp;#34987;&amp;#31216;&amp;#20026;&amp;ldquo;&amp;#19990;&amp;#30028;&amp;#31532;&amp;#20108;&amp;#22823;&amp;#26862;&amp;#2651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481;&amp;#31867;&amp;#36164;&amp;#2830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481;&amp;#2651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148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40;&amp;#31481;&amp;#36164;&amp;#28304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481;&amp;#2013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0135;&amp;#19994;&amp;#25104;&amp;#20026;&amp;#20013;&amp;#22269;&amp;#20027;&amp;#35201;&amp;#31481;&amp;#20135;&amp;#21306;&amp;#26032;&amp;#30340;&amp;#32463;&amp;#2798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8;&amp;#22823;&amp;#21147;&amp;#21457;&amp;#23637;&amp;#3148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6368;&amp;#22823;&amp;#31481;&amp;#32420;&amp;#32500;&amp;#21407;&amp;#26009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481;&amp;#36164;&amp;#28304;&amp;#20135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481;&amp;#32420;&amp;#32500;&amp;#23545;&amp;#31481;&amp;#21407;&amp;#26009;&amp;#3034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1481;&amp;#32420;&amp;#32500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1481;&amp;#32420;&amp;#325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2420;&amp;#32500;&amp;#26159;&amp;#19968;&amp;#31181;&amp;#30495;&amp;#27491;&amp;#24847;&amp;#20041;&amp;#19978;&amp;#30340;&amp;#22825;&amp;#28982;&amp;#29615;&amp;#20445;&amp;#22411;&amp;#32511;&amp;#3339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2420;&amp;#32500;&amp;#26377;&amp;#26395;&amp;#25104;&amp;#20026;&amp;#32442;&amp;#32455;&amp;#32420;&amp;#32500;&amp;#24066;&amp;#22330;&amp;#30340;&amp;ldquo;&amp;#34013;&amp;#280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2420;&amp;#32500;:&amp;#20302;&amp;#30899;&amp;#32463;&amp;#27982;&amp;#30340;&amp;#234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1481;&amp;#32420;&amp;#325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31481;&amp;#32420;&amp;#32500;&amp;#20135;&amp;#19994;&amp;#3034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2420;&amp;#32500;&amp;#20135;&amp;#21697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1481;&amp;#32420;&amp;#3250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2420;&amp;#32500;&amp;#24066;&amp;#22330;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2420;&amp;#32500;&amp;#21046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481;&amp;#32420;&amp;#3250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1481;&amp;#32420;&amp;#32500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481;&amp;#32420;&amp;#32500;&amp;#25237;&amp;#36164;&amp;#27010;&amp;#2091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2420;&amp;#32500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2420;&amp;#32500;&amp;#25237;&amp;#36164;&amp;#19982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481;&amp;#32420;&amp;#325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2420;&amp;#32500;&amp;#21046;&amp;#21697;&amp;#25104;&amp;#24202;&amp;#19978;&amp;#29992;&amp;#21697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31481;&amp;#32420;&amp;#32500;&amp;#20135;&amp;#19994;&amp;#38142;&amp;#30456;&amp;#20851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1481;&amp;#32420;&amp;#3250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31481;&amp;#32420;&amp;#3250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31481;&amp;#32420;&amp;#3250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31481;&amp;#32420;&amp;#3250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31481;&amp;#32420;&amp;#3250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81;&amp;#32420;&amp;#32500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81;&amp;#32420;&amp;#32500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81;&amp;#32420;&amp;#32500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81;&amp;#32420;&amp;#32500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31481;&amp;#32420;&amp;#3250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31481;&amp;#32420;&amp;#3250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31481;&amp;#32420;&amp;#32500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31481;&amp;#32420;&amp;#32500;&amp;#34892;&amp;#19994;&amp;#38144;&amp;#21806;&amp;#25104;&amp;#26412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