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厨电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6;&amp;#30005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6;&amp;#30005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 &amp;#24180;&amp;#19978;&amp;#21322;&amp;#24180;&amp;#21416;&amp;#30005;&amp;#34892;&amp;#19994;&amp;#23454;&amp;#29616;&amp;#20027;&amp;#33829;&lt;span&gt; 102.41 &amp;#20159;&amp;#20803;&amp;#65292;&amp;#21516;&amp;#27604;&amp;#22686;&amp;#38271; 26.12%&amp;#65292;&amp;#20854;&amp;#20013;&amp;#20108;&amp;#23395;&amp;#24230;&amp;#23454;&amp;#29616; 56.42&amp;#20159;&amp;#20803;&amp;#65292;&amp;#21516;&amp;#27604;&amp;#22686;&amp;#38271; 29.19%&amp;#65292;&amp;#22686;&amp;#36895;&amp;#29615;&amp;#27604;&amp;#36827;&amp;#19968;&amp;#27493;&amp;#25552;&amp;#21319;&amp;#65307;&amp;#22312;&amp;ldquo;&amp;#22823;&amp;#34892;&amp;#19994;&amp;#65292;&amp;#23567;&amp;#20844;&amp;#21496;&amp;rdquo;&amp;#26684;&amp;#23616;&amp;#19979;&amp;#65292;&amp;#34892;&amp;#19994;&amp;#32780;&amp;#40857;&amp;#22836;&amp;#38144;&amp;#37327;&amp;#22686;&amp;#38271;&amp;#36739;&amp;#20026;&amp;#30830;&amp;#23450;&amp;#65292;&amp;#19988;&amp;#24180;&amp;#20869;&amp;#22312;&amp;#25104;&amp;#26412;&amp;#21387;&amp;#21147;&amp;#19978;&amp;#34892;&amp;#32972;&amp;#26223;&amp;#19979;&amp;#20844;&amp;#21496;&amp;#20135;&amp;#21697;&amp;#20986;&amp;#21378;&amp;#20215;&amp;#26377;&amp;#25152;&amp;#25552;&amp;#21319;&amp;#65292;&amp;#37327;&amp;#20215;&amp;#25552;&amp;#21319;&amp;#24102;&amp;#21160;&amp;#34892;&amp;#19994;&amp;#20027;&amp;#33829;&amp;#24310;&amp;#32493;&amp;#36739;&amp;#22909;&amp;#22686;&amp;#3827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 &amp;#24180;&amp;#19978;&amp;#21322;&amp;#24180;&amp;#21416;&amp;#30005;&amp;#34892;&amp;#19994;&amp;#20027;&amp;#33829;&amp;#21516;&amp;#27604;&amp;#22686;&amp;#38271;&lt;span&gt; 26.12%&amp;#65292;&amp;#20854;&amp;#20013;&amp;#20108;&amp;#23395;&amp;#24230;&amp;#21516;&amp;#27604;&amp;#22686;&amp;#38271; 29.19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span&gt;&lt;a href="/uploads/userup/1807/1P9533c604.jpg" target="_blank"&gt;&lt;img border="0" alt="" src="/uploads/userup/1807/1P9533c604.jpg" width="490" height="306" /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16;&amp;#30005;&amp;#34892;&amp;#19994;&amp;#28145;&amp;#24230;&amp;#30740;&amp;#31350;&amp;#19982;&amp;#34892;&amp;#19994;&amp;#31454;&amp;#20105;&amp;#23545;&amp;#25163;&amp;#20998;&amp;#26512;&amp;#25253;&amp;#21578;&amp;#12299;&amp;#20849;&amp;#21313;&amp;#22235;&amp;#31456;&amp;#12290;&amp;#39318;&amp;#20808;&amp;#20171;&amp;#32461;&amp;#20102;&amp;#21416;&amp;#30005;&amp;#34892;&amp;#19994;&amp;#24066;&amp;#22330;&amp;#21457;&amp;#23637;&amp;#29615;&amp;#22659;&amp;#12289;&amp;#21416;&amp;#30005;&amp;#25972;&amp;#20307;&amp;#36816;&amp;#34892;&amp;#24577;&amp;#21183;&amp;#31561;&amp;#65292;&amp;#25509;&amp;#30528;&amp;#20998;&amp;#26512;&amp;#20102;&amp;#21416;&amp;#30005;&amp;#34892;&amp;#19994;&amp;#24066;&amp;#22330;&amp;#36816;&amp;#34892;&amp;#30340;&amp;#29616;&amp;#29366;&amp;#65292;&amp;#28982;&amp;#21518;&amp;#20171;&amp;#32461;&amp;#20102;&amp;#21416;&amp;#30005;&amp;#24066;&amp;#22330;&amp;#31454;&amp;#20105;&amp;#26684;&amp;#23616;&amp;#12290;&amp;#38543;&amp;#21518;&amp;#65292;&amp;#25253;&amp;#21578;&amp;#23545;&amp;#21416;&amp;#30005;&amp;#20570;&amp;#20102;&amp;#37325;&amp;#28857;&amp;#20225;&amp;#19994;&amp;#32463;&amp;#33829;&amp;#29366;&amp;#20917;&amp;#20998;&amp;#26512;&amp;#65292;&amp;#26368;&amp;#21518;&amp;#20998;&amp;#26512;&amp;#20102;&amp;#21416;&amp;#30005;&amp;#34892;&amp;#19994;&amp;#21457;&amp;#23637;&amp;#36235;&amp;#21183;&amp;#19982;&amp;#25237;&amp;#36164;&amp;#39044;&amp;#27979;&amp;#12290;&amp;#24744;&amp;#33509;&amp;#24819;&amp;#23545;&amp;#21416;&amp;#30005;&amp;#20135;&amp;#19994;&amp;#26377;&amp;#20010;&amp;#31995;&amp;#32479;&amp;#30340;&amp;#20102;&amp;#35299;&amp;#25110;&amp;#32773;&amp;#24819;&amp;#25237;&amp;#36164;&amp;#21416;&amp;#300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a href="http://www.chinairr.org/report/R06/R0607/201707/14-234853.html"&gt;&lt;span&gt;&lt;span&gt;&amp;#21416;&amp;#3000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16;&amp;#3000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16;&amp;#3000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16;&amp;#3000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16;&amp;#3000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6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416;&amp;#300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1416;&amp;#30005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416;&amp;#3000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16;&amp;#300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416;&amp;#3000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16;&amp;#3000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416;&amp;#3000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16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16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16;&amp;#300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1416;&amp;#3000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416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416;&amp;#300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416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416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1416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20108;&amp;#23395;&amp;#24230;&amp;#21416;&amp;#30005;&amp;#34892;&amp;#19994;&amp;#27611;&amp;#21033;&amp;#29575;&amp;#20026;&lt;span&gt; 42.72%&amp;#65292;&amp;#19979;&amp;#28369; 3.05 &amp;#20010;&amp;#30334;&amp;#20998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1P953509503.jpg" target="_blank"&gt;&lt;img border="0" alt="" src="/uploads/userup/1807/1P953509503.jpg" width="481" height="28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&amp;#20108;&amp;#23395;&amp;#24230;&amp;#21416;&amp;#30005;&amp;#34892;&amp;#19994;&amp;#24402;&amp;#23646;&amp;#20928;&amp;#21033;&amp;#28070;&amp;#21516;&amp;#27604;&amp;#22686;&amp;#38271;&lt;span&gt; 21.11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7/1P9535M1V.jpg" target="_blank"&gt;&lt;img border="0" alt="" src="/uploads/userup/1807/1P9535M1V.jpg" width="497" height="302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1416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1416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1416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16;&amp;#3000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416;&amp;#3000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1416;&amp;#3000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416;&amp;#3000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1416;&amp;#3000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416;&amp;#3000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21416;&amp;#300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1416;&amp;#300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1416;&amp;#3000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416;&amp;#3000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416;&amp;#3000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416;&amp;#3000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1416;&amp;#300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21416;&amp;#3000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416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1416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1416;&amp;#3000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16;&amp;#3000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1416;&amp;#300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416;&amp;#300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416;&amp;#300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416;&amp;#300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416;&amp;#300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16;&amp;#3000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6;&amp;#3000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6;&amp;#3000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1416;&amp;#3000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1416;&amp;#3000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1416;&amp;#3000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416;&amp;#3000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1416;&amp;#3000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416;&amp;#3000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416;&amp;#3000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16;&amp;#3000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21416;&amp;#3000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416;&amp;#300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416;&amp;#3000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16;&amp;#3000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416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416;&amp;#3000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16;&amp;#3000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416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21416;&amp;#3000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16;&amp;#3000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416;&amp;#300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416;&amp;#3000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16;&amp;#3000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416;&amp;#3000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416;&amp;#3000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416;&amp;#3000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16;&amp;#3000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21416;&amp;#3000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16;&amp;#3000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16;&amp;#3000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16;&amp;#300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16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416;&amp;#300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16;&amp;#3000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16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6;&amp;#3000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16;&amp;#3000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416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16;&amp;#3000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16;&amp;#300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16;&amp;#300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16;&amp;#3000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1416;&amp;#3000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477;&amp;#24030;&amp;#32769;&amp;#2649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191;&amp;#19996;&amp;#19975;&amp;#21644;&amp;#2603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19975;&amp;#23478;&amp;#200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069;&amp;#242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1416;&amp;#300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1416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416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416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416;&amp;#300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1416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416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416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416;&amp;#3000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416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416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416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416;&amp;#300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1416;&amp;#3000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416;&amp;#3000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1416;&amp;#3000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1416;&amp;#3000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1416;&amp;#3000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416;&amp;#3000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416;&amp;#300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416;&amp;#3000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16;&amp;#300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416;&amp;#300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416;&amp;#300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416;&amp;#300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416;&amp;#3000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416;&amp;#3000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416;&amp;#3000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416;&amp;#3000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416;&amp;#3000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1416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1416;&amp;#3000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416;&amp;#3000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416;&amp;#3000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416;&amp;#300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16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16;&amp;#3000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416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416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416;&amp;#300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416;&amp;#3000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416;&amp;#3000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416;&amp;#3000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416;&amp;#3000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416;&amp;#3000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416;&amp;#3000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416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416;&amp;#3000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416;&amp;#3000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416;&amp;#3000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416;&amp;#300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416;&amp;#300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416;&amp;#300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416;&amp;#300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416;&amp;#300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416;&amp;#300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416;&amp;#300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416;&amp;#3000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