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展场馆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23637;&amp;#22330;&amp;#39302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23637;&amp;#22330;&amp;#39302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0;&amp;#23637;&amp;#19994;&amp;#20316;&amp;#20026;&amp;#29616;&amp;#20195;&amp;#26381;&amp;#21153;&amp;#19994;&amp;#30340;&amp;#37325;&amp;#35201;&amp;#25903;&amp;#26609;&amp;#20043;&amp;#19968;&amp;#65292;&amp;#20854;&amp;#20840;&amp;#29699;&amp;#24066;&amp;#22330;&amp;#30340;&amp;#35268;&amp;#27169;&amp;#27491;&amp;#22312;&amp;#36880;&amp;#27493;&amp;#25193;&amp;#22823;&amp;#12290;&lt;span&gt;2006 &amp;#24180;&amp;#33267; 2012 &amp;#24180;&amp;#65292; UFI &amp;#35748;&amp;#35777;&amp;#20250;&amp;#21592;&amp;#20030;&amp;#21150;&amp;#30340;&amp;#20250;&amp;#23637;&amp;#25968;&amp;#37327;&amp;#30001; 2,949 &amp;#22330;&amp;#22686;&amp;#33267; 3,461 &amp;#22330;&amp;#65292;&amp;#20250;&amp;#23637;&amp;#38754;&amp;#31215;&amp;#30001; 30.4 &amp;#30334;&amp;#19975;&amp;#24179;&amp;#26041;&amp;#31859;&amp;#22686;&amp;#33267; 32.8 &amp;#30334;&amp;#19975;&amp;#24179;&amp;#26041;&amp;#31859;&amp;#12290; 2009 &amp;#24180;&amp;#33267; 2010 &amp;#24180;&amp;#32463;&amp;#27982;&amp;#21361;&amp;#26426;&amp;#26399;&amp;#38388;&amp;#65292;&amp;#20840;&amp;#29699;&amp;#23637;&amp;#20250;&amp;#25968;&amp;#37327;&amp;#19979;&amp;#38477;&amp;#24133;&amp;#24230;&amp;#36739;&amp;#23567;&amp;#65292;&amp;#20294;&amp;#23637;&amp;#20250;&amp;#38754;&amp;#31215;&amp;#26377;&amp;#36739;&amp;#22823;&amp;#24133;&amp;#24230;&amp;#19979;&amp;#28369;&amp;#12290;&amp;#38543;&amp;#30528;&amp;#32463;&amp;#27982;&amp;#21361;&amp;#26426;&amp;#32467;&amp;#26463;&amp;#65292;&amp;#20840;&amp;#29699;&amp;#32463;&amp;#27982;&amp;#24320;&amp;#22987;&amp;#22797;&amp;#33487;&amp;#65292;&amp;#20250;&amp;#23637;&amp;#34892;&amp;#19994;&amp;#25972;&amp;#20307;&amp;#24773;&amp;#20917;&amp;#21453;&amp;#39304;&amp;#31215;&amp;#26497;&amp;#65292;&amp;#24182;&amp;#24320;&amp;#22987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4615;&amp;#20250;&amp;#23637;&amp;#20026;&amp;#24191;&amp;#22823;&amp;#21442;&amp;#23637;&amp;#21830;&amp;#25552;&amp;#20379;&amp;#20102;&amp;#19968;&amp;#20010;&amp;#23558;&amp;#21830;&amp;#21697;&amp;#21644;&amp;#26381;&amp;#21153;&amp;#25512;&amp;#38144;&amp;#32473;&amp;#22823;&amp;#35268;&amp;#27169;&amp;#28508;&amp;#22312;&amp;#23458;&amp;#25143;&amp;#32676;&amp;#20307;&amp;#30340;&amp;#24179;&amp;#21488;&amp;#65292;&amp;#20419;&amp;#36827;&amp;#21442;&amp;#23637;&amp;#21830;&amp;#21644;&amp;#28508;&amp;#22312;&amp;#23458;&amp;#25143;&amp;#36827;&amp;#34892;&amp;#20132;&amp;#27969;&amp;#21450;&amp;#21830;&amp;#19994;&amp;#21512;&amp;#20316;&amp;#65292;&amp;#20174;&amp;#32780;&amp;#25104;&amp;#20026;&amp;#22269;&amp;#38469;&amp;#36152;&amp;#26131;&amp;#30340;&amp;#37325;&amp;#35201;&amp;#33829;&amp;#38144;&amp;#28192;&amp;#36947;&amp;#12290;&amp;#38543;&amp;#30528;&amp;#32463;&amp;#27982;&amp;#20840;&amp;#29699;&amp;#21270;&amp;#30340;&amp;#36235;&amp;#21183;&amp;#28145;&amp;#20837;&amp;#21457;&amp;#23637;&amp;#65292;&amp;#20840;&amp;#29699;&amp;#20250;&amp;#23637;&amp;#26381;&amp;#21153;&amp;#34892;&amp;#19994;&amp;#21576;&amp;#24179;&amp;#31283;&amp;#21457;&amp;#23637;&amp;#30340;&amp;#24577;&amp;#21183;&amp;#12290;&amp;#20840;&amp;#29699;&amp;#20250;&amp;#23637;&amp;#34892;&amp;#19994;&amp;#23558;&amp;#20197;&lt;span&gt; 5.19%&amp;#30340;&amp;#24180;&amp;#22797;&amp;#21512;&amp;#22686;&amp;#38271;&amp;#29575;&amp;#22686;&amp;#38271;&amp;#65292;&amp;#39044;&amp;#35745;&amp;#21040; 2018 &amp;#24180;&amp;#65292;&amp;#20840;&amp;#29699;&amp;#20250;&amp;#23637;&amp;#34892;&amp;#19994;&amp;#24066;&amp;#22330;&amp;#35268;&amp;#27169;&amp;#23558;&amp;#36798;&amp;#21040; 355.2 &amp;#20159;&amp;#32654;&amp;#20803;&amp;#65292;&amp;#20854;&amp;#20013;&amp;#65292;&amp;#26032;&amp;#20852;&amp;#24066;&amp;#22330;&amp;#22914;&amp;#20122;&amp;#22826;&amp;#21644;&amp;#20013;&amp;#19996;&amp;#38750;&amp;#22320;&amp;#21306;&amp;#23558;&amp;#36814;&amp;#26469;&amp;#39640;&amp;#36895;&amp;#22686;&amp;#38271;&amp;#65292;&amp;#27431;&amp;#32654;&amp;#31561;&amp;#25104;&amp;#29087;&amp;#24066;&amp;#22330;&amp;#23558;&amp;#20250;&amp;#20445;&amp;#25345;&amp;#31283;&amp;#23450;&amp;#30340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&amp;#24180;&amp;#20840;&amp;#29699;&amp;#20250;&amp;#236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5531Z62.jpg" target="_blank"&gt;&lt;img border="0" alt="" src="/uploads/userup/1807/1P95531Z62.jpg" width="486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50;&amp;#23637;&amp;#22330;&amp;#39302;&amp;#24066;&amp;#22330;&amp;#21069;&amp;#26223;&amp;#30740;&amp;#31350;&amp;#19982;&amp;#20135;&amp;#19994;&amp;#31454;&amp;#20105;&amp;#26684;&amp;#23616;&amp;#25253;&amp;#21578;&amp;#12299;&amp;#20849;&amp;#20061;&amp;#31456;&amp;#12290;&amp;#39318;&amp;#20808;&amp;#20171;&amp;#32461;&amp;#20102;&amp;#20250;&amp;#23637;&amp;#22330;&amp;#39302;&amp;#34892;&amp;#19994;&amp;#24066;&amp;#22330;&amp;#21457;&amp;#23637;&amp;#29615;&amp;#22659;&amp;#12289;&amp;#20250;&amp;#23637;&amp;#22330;&amp;#39302;&amp;#25972;&amp;#20307;&amp;#36816;&amp;#34892;&amp;#24577;&amp;#21183;&amp;#31561;&amp;#65292;&amp;#25509;&amp;#30528;&amp;#20998;&amp;#26512;&amp;#20102;&amp;#20250;&amp;#23637;&amp;#22330;&amp;#39302;&amp;#34892;&amp;#19994;&amp;#24066;&amp;#22330;&amp;#36816;&amp;#34892;&amp;#30340;&amp;#29616;&amp;#29366;&amp;#65292;&amp;#28982;&amp;#21518;&amp;#20171;&amp;#32461;&amp;#20102;&amp;#20250;&amp;#23637;&amp;#22330;&amp;#39302;&amp;#24066;&amp;#22330;&amp;#31454;&amp;#20105;&amp;#26684;&amp;#23616;&amp;#12290;&amp;#38543;&amp;#21518;&amp;#65292;&amp;#25253;&amp;#21578;&amp;#23545;&amp;#20250;&amp;#23637;&amp;#22330;&amp;#39302;&amp;#20570;&amp;#20102;&amp;#37325;&amp;#28857;&amp;#20225;&amp;#19994;&amp;#32463;&amp;#33829;&amp;#29366;&amp;#20917;&amp;#20998;&amp;#26512;&amp;#65292;&amp;#26368;&amp;#21518;&amp;#20998;&amp;#26512;&amp;#20102;&amp;#20250;&amp;#23637;&amp;#22330;&amp;#39302;&amp;#34892;&amp;#19994;&amp;#21457;&amp;#23637;&amp;#36235;&amp;#21183;&amp;#19982;&amp;#25237;&amp;#36164;&amp;#39044;&amp;#27979;&amp;#12290;&amp;#24744;&amp;#33509;&amp;#24819;&amp;#23545;&amp;#20250;&amp;#23637;&amp;#22330;&amp;#39302;&amp;#20135;&amp;#19994;&amp;#26377;&amp;#20010;&amp;#31995;&amp;#32479;&amp;#30340;&amp;#20102;&amp;#35299;&amp;#25110;&amp;#32773;&amp;#24819;&amp;#25237;&amp;#36164;&amp;#20250;&amp;#23637;&amp;#22330;&amp;#393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2/201709/19-238833.html"&gt;&lt;span&gt;&lt;span&gt;&amp;#20250;&amp;#23637;&amp;#22330;&amp;#39302;&lt;/span&gt;&lt;/span&gt;&lt;/a&gt;&lt;/u&gt;&lt;/strong&gt;&lt;strong&gt;&amp;#34892;&amp;#19994;&amp;#30456;&amp;#20851;&amp;#27010;&amp;#36848;&lt;/strong&gt;&lt;strong&gt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50;&amp;#23637;&amp;#22330;&amp;#39302;&amp;#23450;&amp;#20041;&amp;#2145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2330;&amp;#39302;&amp;#3034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2330;&amp;#39302;&amp;#3034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9031;&amp;#20027;&amp;#35201;&amp;#29992;&amp;#36884;&amp;#21010;&amp;#2099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9031;&amp;#20250;&amp;#23637;&amp;#20869;&amp;#23481;&amp;#19981;&amp;#21516;&amp;#21010;&amp;#2099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29031;&amp;#20250;&amp;#23637;&amp;#22330;&amp;#39302;&amp;#35268;&amp;#27169;&amp;#22823;&amp;#23567;&amp;#21010;&amp;#2099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53;&amp;#20250;&amp;#23637;&amp;#22330;&amp;#39302;&amp;#24615;&amp;#36136;&amp;#19981;&amp;#21516;&amp;#21010;&amp;#2099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353;&amp;#29031;&amp;#20250;&amp;#23637;&amp;#22330;&amp;#39302;&amp;#26681;&amp;#25454;&amp;#21151;&amp;#33021;&amp;#21010;&amp;#2099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22330;&amp;#39302;&amp;#20316;&amp;#29992;&amp;#21644;&amp;#31649;&amp;#297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2330;&amp;#39302;&amp;#30340;&amp;#20316;&amp;#2999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2330;&amp;#39302;&amp;#30340;&amp;#32508;&amp;#21512;&amp;#31649;&amp;#2970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19982;&amp;#20250;&amp;#23637;&amp;#19994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30340;&amp;#21457;&amp;#23637;&amp;#26465;&amp;#2021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2495;&amp;#21457;&amp;#23637;&amp;#26465;&amp;#2021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56;&amp;#20851;&amp;#35774;&amp;#26045;&amp;#26465;&amp;#2021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147;&amp;#36164;&amp;#28304;&amp;#26465;&amp;#2021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250;&amp;#23637;&amp;#22330;&amp;#39302;&amp;#34892;&amp;#19994;&amp;#21457;&amp;#23637;&amp;#29615;&amp;#22659;&amp;#20998;&amp;#26512;&lt;/strong&gt;&lt;strong&gt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3439;&amp;#35266;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637;&amp;#263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22330;&amp;#39302;&amp;#34892;&amp;#19994;&amp;#25919;&amp;#31574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30417;&amp;#31649;&amp;#20307;&amp;#2104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6;&amp;#20851;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72;&amp;#39039;&amp;#20250;&amp;#3911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5913;&amp;#22686;&amp;#35797;&amp;#2885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62;&amp;#28040;&amp;#19981;&amp;#24517;&amp;#35201;&amp;#23457;&amp;#252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37;&amp;#35272;&amp;#22330;&amp;#39302;&amp;#36816;&amp;#33829;&amp;#26381;&amp;#21153;&amp;#35268;&amp;#3353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67;&amp;#23637;&amp;#24037;&amp;#31243;&amp;#21333;&amp;#20301;&amp;#36816;&amp;#33829;&amp;#26381;&amp;#21153;&amp;#35268;&amp;#335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250;&amp;#23637;&amp;#34892;&amp;#19994;&amp;#21457;&amp;#23637;&amp;#24773;&amp;#20917;&amp;#20998;&amp;#26512;&lt;/strong&gt;&lt;strong&gt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250;&amp;#23637;&amp;#34892;&amp;#19994;&amp;#24635;&amp;#20307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0;&amp;#23637;&amp;#34892;&amp;#19994;&amp;#21457;&amp;#23637;&amp;#29305;&amp;#28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0;&amp;#23637;&amp;#32463;&amp;#27982;&amp;#21457;&amp;#23637;&amp;#27169;&amp;#243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5512;&amp;#21160;&amp;#2241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0027;&amp;#23548;&amp;#2241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7;&amp;#20250;&amp;#25512;&amp;#21160;&amp;#2241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4220;&amp;#24066;&amp;#22330;&amp;#32467;&amp;#21512;&amp;#2241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50;&amp;#23637;&amp;#34892;&amp;#19994;&amp;#21457;&amp;#236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19981;&amp;#21516;&amp;#31867;&amp;#21035;&amp;#20250;&amp;#236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250;&amp;#23637;&amp;#24066;&amp;#22330;&amp;#21306;&amp;#22495;&amp;#20998;&amp;#2406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0250;&amp;#23637;&amp;#20225;&amp;#19994;&amp;#21450;&amp;#22478;&amp;#24066;&amp;#21457;&amp;#236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50;&amp;#23637;&amp;#34892;&amp;#19994;&amp;#21457;&amp;#23637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840;&amp;#22269;&amp;#23637;&amp;#35272;&amp;#25968;&amp;#37327;&amp;#21450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553X502.jpg" target="_blank"&gt;&lt;img border="0" alt="" src="/uploads/userup/1807/1P9553X502.jpg" width="493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 &amp;#24180;&amp;#20986;&amp;#23637;&amp;#39033;&amp;#30446;&amp;#25968;&amp;#21450;&amp;#21442;&amp;#23637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55441193.jpg" target="_blank"&gt;&lt;img border="0" alt="" src="/uploads/userup/1807/1P955441193.jpg" width="477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19994;&amp;#21457;&amp;#23637;&amp;#21382;&amp;#3124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19994;&amp;#21457;&amp;#23637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250;&amp;#23637;&amp;#19994;&amp;#21457;&amp;#23637;&amp;#27169;&amp;#24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250;&amp;#23637;&amp;#19994;&amp;#21457;&amp;#23637;&amp;#29305;&amp;#2444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0;&amp;#23637;&amp;#19994;&amp;#22320;&amp;#21306;&amp;#20998;&amp;#24067;&amp;#29305;&amp;#2444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19994;&amp;#21697;&amp;#29260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21697;&amp;#29260;&amp;#23454;&amp;#26045;&amp;#24847;&amp;#2004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21697;&amp;#29260;&amp;#21457;&amp;#23637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250;&amp;#23637;&amp;#21697;&amp;#29260;&amp;#21457;&amp;#23637;&amp;#24314;&amp;#3575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3384;&amp;#22312;&amp;#30340;&amp;#38382;&amp;#39064;&amp;#19982;&amp;#23545;&amp;#3157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19994;&amp;#23384;&amp;#22312;&amp;#30340;&amp;#38382;&amp;#3906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19994;&amp;#21457;&amp;#23637;&amp;#23545;&amp;#31574;&amp;#24314;&amp;#3575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20135;&amp;#19994;&amp;#38142;&amp;#30340;&amp;#20869;&amp;#22806;&amp;#24310;&amp;#23637;&amp;#25928;&amp;#2421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135;&amp;#19994;&amp;#38142;&amp;#30340;&amp;ldquo;&amp;#20135;&amp;#20869;&amp;rdquo;&amp;#24310;&amp;#23637;&amp;#25928;&amp;#242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20026;&amp;#26053;&amp;#28216;&amp;#27880;&amp;#20837;&amp;#27963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686;&amp;#21152;&amp;#23486;&amp;#39302;&amp;#19982;&amp;#39184;&amp;#39278;&amp;#30340;&amp;#25910;&amp;#3041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24102;&amp;#21160;&amp;#20132;&amp;#36890;&amp;#19982;&amp;#36890;&amp;#20449;&amp;#19994;&amp;#30340;&amp;#21457;&amp;#2363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0;&amp;#23637;&amp;#21050;&amp;#28608;&amp;#20102;&amp;#28040;&amp;#36153;&amp;#38656;&amp;#2771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0;&amp;#23637;&amp;#23548;&amp;#33268;&amp;#20102;&amp;#29289;&amp;#27969;&amp;#39057;&amp;#323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50;&amp;#23637;&amp;#20351;&amp;#20445;&amp;#38505;&amp;#19994;&amp;#33719;&amp;#21033;&amp;#20016;&amp;#2140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50;&amp;#23637;&amp;#20419;&amp;#36827;&amp;#24191;&amp;#21578;&amp;#19982;&amp;#21360;&amp;#21047;&amp;#19994;&amp;#30340;&amp;#21457;&amp;#2363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135;&amp;#19994;&amp;#38142;&amp;#30340;&amp;ldquo;&amp;#20135;&amp;#22806;&amp;rdquo;&amp;#24310;&amp;#23637;&amp;#25928;&amp;#242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20854;&amp;#20182;&amp;#20135;&amp;#19994;&amp;#25552;&amp;#20986;&amp;#26032;&amp;#30340;&amp;#38656;&amp;#2771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20854;&amp;#20182;&amp;#20135;&amp;#19994;&amp;#25552;&amp;#20986;&amp;#26032;&amp;#30340;&amp;#20379;&amp;#32473;&amp;#35201;&amp;#2771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0854;&amp;#20182;&amp;#20135;&amp;#19994;&amp;#25552;&amp;#20986;&amp;#26032;&amp;#30340;&amp;#25237;&amp;#36164;&amp;#35201;&amp;#2771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45;&amp;#20135;&amp;#20986;&amp;#21697;&amp;#25552;&amp;#20379;&amp;#20102;&amp;#23454;&amp;#29616;&amp;#20215;&amp;#20540;&amp;#30340;&amp;#21487;&amp;#330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50;&amp;#23637;&amp;#19994;&amp;#23545;&amp;#20250;&amp;#23637;&amp;#22330;&amp;#39302;&amp;#34892;&amp;#19994;&amp;#30340;&amp;#24433;&amp;#217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250;&amp;#23637;&amp;#22330;&amp;#39302;&amp;#24066;&amp;#22330;&amp;#38656;&amp;#27714;&amp;#23458;&amp;#25143;&amp;#20998;&amp;#26512;&lt;/strong&gt;&lt;strong&gt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2;&amp;#23637;&amp;#21830;&amp;#23458;&amp;#25143;&amp;#24066;&amp;#223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50;&amp;#23637;&amp;#20027;&amp;#21150;&amp;#26041;&amp;#20998;&amp;#3186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3637;&amp;#21830;&amp;#34892;&amp;#19994;&amp;#20998;&amp;#24067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3637;&amp;#21830;&amp;#35268;&amp;#27169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42;&amp;#23637;&amp;#21830;&amp;#23458;&amp;#25143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23637;&amp;#21830;&amp;#22312;&amp;#23637;&amp;#35272;&amp;#19994;&amp;#20013;&amp;#30340;&amp;#22320;&amp;#2030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2;&amp;#23637;&amp;#21830;&amp;#21442;&amp;#21152;&amp;#23637;&amp;#35272;&amp;#32536;&amp;#3000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2;&amp;#23637;&amp;#21830;&amp;#21442;&amp;#23637;&amp;#20915;&amp;#31574;&amp;#22240;&amp;#3203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23637;&amp;#21830;&amp;#21442;&amp;#23637;&amp;#25903;&amp;#20986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56;&amp;#27714;&amp;#23458;&amp;#25143;&amp;#23545;&amp;#20250;&amp;#23637;&amp;#22330;&amp;#39302;&amp;#34892;&amp;#19994;&amp;#30340;&amp;#24433;&amp;#2170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27;&amp;#35201;&amp;#20250;&amp;#23637;&amp;#39033;&amp;#30446;&amp;#20998;&amp;#26512;&lt;/strong&gt;&lt;strong&gt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0132;&amp;#2025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0132;&amp;#20250;&amp;#30456;&amp;#20851;&amp;#27010;&amp;#3684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0132;&amp;#20250;&amp;#37319;&amp;#36141;&amp;#21830;&amp;#21040;&amp;#20250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0132;&amp;#20250;&amp;#25104;&amp;#20132;&amp;#39069;&amp;#32479;&amp;#3574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0132;&amp;#20250;&amp;#32463;&amp;#27982;&amp;#25928;&amp;#2421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0132;&amp;#202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132;&amp;#20250;&amp;#30456;&amp;#20851;&amp;#27010;&amp;#3684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32;&amp;#20250;&amp;#21442;&amp;#23637;&amp;#21830;&amp;#21040;&amp;#20250;&amp;#32479;&amp;#357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132;&amp;#20250;&amp;#25237;&amp;#36164;&amp;#21830;&amp;#21040;&amp;#20250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132;&amp;#20250;&amp;#21442;&amp;#23637;&amp;#39033;&amp;#30446;&amp;#21040;&amp;#20250;&amp;#32479;&amp;#357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0132;&amp;#20250;&amp;#30456;&amp;#20851;&amp;#24433;&amp;#21709;&amp;#25928;&amp;#2421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132;&amp;#2025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132;&amp;#20250;&amp;#30456;&amp;#20851;&amp;#27010;&amp;#3684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132;&amp;#20250;&amp;#21442;&amp;#23637;&amp;#21830;&amp;#25968;&amp;#3732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132;&amp;#20250;&amp;#25104;&amp;#20132;&amp;#39069;&amp;#25968;&amp;#37327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132;&amp;#20250;&amp;#28023;&amp;#22806;&amp;#23458;&amp;#21830;&amp;#25968;&amp;#37327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132;&amp;#20250;&amp;#30340;&amp;#25104;&amp;#21151;&amp;#21551;&amp;#3103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338;&amp;#2025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8;&amp;#20250;&amp;#30456;&amp;#20851;&amp;#27010;&amp;#3684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8;&amp;#20250;&amp;#21442;&amp;#19982;&amp;#20154;&amp;#25968;&amp;#32479;&amp;#357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8;&amp;#20250;&amp;#25104;&amp;#20132;&amp;#39033;&amp;#30446;&amp;#25968;&amp;#3732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8;&amp;#20250;&amp;#25104;&amp;#20132;&amp;#39033;&amp;#30446;&amp;#37329;&amp;#390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8;&amp;#20250;&amp;#32463;&amp;#27982;&amp;#25928;&amp;#2421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19990;&amp;#21338;&amp;#2025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21338;&amp;#20250;&amp;#30456;&amp;#20851;&amp;#27010;&amp;#3684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0;&amp;#21338;&amp;#20250;&amp;#20030;&amp;#21150;&amp;#35268;&amp;#2716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19990;&amp;#21338;&amp;#20250;&amp;#25928;&amp;#2421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250;&amp;#23637;&amp;#22330;&amp;#39302;&amp;#34892;&amp;#19994;&amp;#21457;&amp;#23637;&amp;#24773;&amp;#20917;&amp;#20998;&amp;#26512;&lt;/strong&gt;&lt;strong&gt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50;&amp;#23637;&amp;#22330;&amp;#39302;&amp;#34892;&amp;#19994;&amp;#21457;&amp;#23637;&amp;#25972;&amp;#2030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2330;&amp;#39302;&amp;#34892;&amp;#19994;&amp;#21457;&amp;#23637;&amp;#29616;&amp;#2936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2330;&amp;#39302;&amp;#35268;&amp;#2716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2330;&amp;#39302;&amp;#21306;&amp;#22495;&amp;#20998;&amp;#2406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22330;&amp;#39302;&amp;#24314;&amp;#35774;&amp;#39033;&amp;#3044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22330;&amp;#39302;&amp;#25490;&amp;#21517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50;&amp;#23637;&amp;#32463;&amp;#27982;&amp;#21457;&amp;#236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2452;&amp;#32455;&amp;#32773;&amp;#25910;&amp;#20837;&amp;#32479;&amp;#3574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0250;&amp;#23637;&amp;#25968;&amp;#37327;&amp;#32479;&amp;#3574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20250;&amp;#23637;&amp;#23637;&amp;#20986;&amp;#38754;&amp;#3121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22269;&amp;#20250;&amp;#23637;&amp;#19994;&amp;#20135;&amp;#20540;&amp;#35268;&amp;#2716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0;&amp;#23637;&amp;#19994;&amp;#31038;&amp;#20250;&amp;#36129;&amp;#29486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50;&amp;#23637;&amp;#22330;&amp;#39302;&amp;#24066;&amp;#22330;&amp;#38656;&amp;#27714;&amp;#29305;&amp;#2885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9305;&amp;#2885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6399;&amp;#29305;&amp;#2885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50;&amp;#23637;&amp;#22330;&amp;#39302;&amp;#25237;&amp;#36164;&amp;#21644;&amp;#32463;&amp;#33829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2330;&amp;#39302;&amp;#25237;&amp;#36164;&amp;#21644;&amp;#32463;&amp;#33829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2330;&amp;#39302;&amp;#25237;&amp;#36164;&amp;#21644;&amp;#32463;&amp;#33829;&amp;#27169;&amp;#24335;&amp;#29616;&amp;#2936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50;&amp;#23637;&amp;#22330;&amp;#39302;&amp;#21306;&amp;#20301;&amp;#36873;&amp;#2233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2330;&amp;#39302;&amp;#21306;&amp;#20301;&amp;#26465;&amp;#20214;&amp;#30340;&amp;#20869;&amp;#2808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2330;&amp;#39302;&amp;#30340;&amp;#29616;&amp;#23454;&amp;#21306;&amp;#20301;&amp;#35268;&amp;#2445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2330;&amp;#39302;&amp;#21306;&amp;#20301;&amp;#19982;&amp;#25928;&amp;#30410;&amp;#20851;&amp;#319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250;&amp;#23637;&amp;#22330;&amp;#39302;&amp;#21033;&amp;#29992;&amp;#2957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2330;&amp;#39302;&amp;#21033;&amp;#29992;&amp;#29575;&amp;#29616;&amp;#2936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2330;&amp;#39302;&amp;#21033;&amp;#29992;&amp;#2957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50;&amp;#23637;&amp;#22330;&amp;#39302;&amp;#21033;&amp;#29992;&amp;#29575;&amp;#30340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250;&amp;#23637;&amp;#22330;&amp;#39302;&amp;#30408;&amp;#2103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2330;&amp;#39302;&amp;#20027;&amp;#35201;&amp;#30408;&amp;#21033;&amp;#27169;&amp;#243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22330;&amp;#39302;&amp;#31199;&amp;#36161;&amp;#30408;&amp;#21033;&amp;#27169;&amp;#243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0803;&amp;#21270;&amp;#20135;&amp;#21697;&amp;#21644;&amp;#22686;&amp;#20540;&amp;#26381;&amp;#21153;&amp;#30408;&amp;#21033;&amp;#27169;&amp;#243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1270;&amp;#30408;&amp;#21033;&amp;#27169;&amp;#243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20110;&amp;#30456;&amp;#20851;&amp;#20135;&amp;#19994;&amp;#30408;&amp;#21033;&amp;#27169;&amp;#243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51;&amp;#22320;&amp;#20135;&amp;#22686;&amp;#20540;&amp;#30408;&amp;#21033;&amp;#27169;&amp;#2433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6412;&amp;#36816;&amp;#20316;&amp;#30408;&amp;#21033;&amp;#27169;&amp;#2433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2330;&amp;#39302;&amp;#30408;&amp;#21033;&amp;#33021;&amp;#21147;&amp;#19981;&amp;#3627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22330;&amp;#39302;&amp;#24314;&amp;#35774;&amp;#32570;&amp;#20047;&amp;#26377;&amp;#25928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7963;&amp;#21160;&amp;#22330;&amp;#39302;&amp;#21518;&amp;#32493;&amp;#24320;&amp;#21457;&amp;#19981;&amp;#3627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2330;&amp;#39302;&amp;#30408;&amp;#21033;&amp;#27169;&amp;#24335;&amp;#21457;&amp;#23637;&amp;#24314;&amp;#3575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80;&amp;#37325;&amp;#35268;&amp;#21010;&amp;#24314;&amp;#35774;&amp;#30340;&amp;#30408;&amp;#21033;&amp;#27169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80;&amp;#37325;&amp;#21518;&amp;#32493;&amp;#24320;&amp;#21457;&amp;#30340;&amp;#30408;&amp;#21033;&amp;#27169;&amp;#243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20225;&amp;#19994;&amp;#38598;&amp;#32676;&amp;#30340;&amp;#30408;&amp;#21033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0;&amp;#29699;&amp;#21450;&amp;#20013;&amp;#22269;&amp;#20250;&amp;#23637;&amp;#22330;&amp;#39302;&amp;#36816;&amp;#33829;&amp;#24773;&amp;#20917;&amp;#20998;&amp;#26512;&lt;/strong&gt;&lt;strong&gt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0250;&amp;#23637;&amp;#20013;&amp;#2451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5;&amp;#26519;&amp;#23637;&amp;#35272;&amp;#20013;&amp;#2451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1271;&amp;#19990;&amp;#36152;&amp;#20013;&amp;#2451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8;&amp;#25289;&amp;#26031;&amp;#20250;&amp;#35758;&amp;#20013;&amp;#2451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42;&amp;#25308;&amp;#19990;&amp;#30028;&amp;#36152;&amp;#26131;&amp;#20013;&amp;#2451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3;&amp;#32435;&amp;#28023;&amp;#22982;&amp;#20250;&amp;#35758;&amp;#20013;&amp;#245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0848;&amp;#20811;&amp;#31119;&amp;#23637;&amp;#35272;&amp;#20013;&amp;#245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4917;&amp;#23612;&amp;#40657;&amp;#23637;&amp;#35272;&amp;#20013;&amp;#245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60;&amp;#22622;&amp;#23572;&amp;#22810;&amp;#22827;&amp;#23637;&amp;#35272;&amp;#20013;&amp;#2451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21;&amp;#35834;&amp;#23041;&amp;#23637;&amp;#35272;&amp;#20250;&amp;#35758;&amp;#20013;&amp;#2451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50;&amp;#23637;&amp;#22330;&amp;#39302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36152;&amp;#21830;&amp;#2247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26381;&amp;#211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35774;&amp;#2604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30;&amp;#39302;&amp;#23637;&amp;#3575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809;&amp;#22823;&amp;#23637;&amp;#35272;&amp;#20013;&amp;#245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5774;&amp;#2604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23637;&amp;#3575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6032;&amp;#22269;&amp;#38469;&amp;#21338;&amp;#35272;&amp;#20013;&amp;#2451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30;&amp;#39302;&amp;#32463;&amp;#3382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5774;&amp;#26045; 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23637;&amp;#3575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19990;&amp;#21338;&amp;#23637;&amp;#35272;&amp;#3930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3829;&amp;#19994;&amp;#211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22330;&amp;#39302;&amp;#35268;&amp;#271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35774;&amp;#2604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30;&amp;#39302;&amp;#23637;&amp;#3575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69;&amp;#23478;&amp;#20250;&amp;#35758;&amp;#20013;&amp;#245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26381;&amp;#211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23637;&amp;#3575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269;&amp;#38469;&amp;#23637;&amp;#35272;&amp;#20013;&amp;#24515;&amp;#26032;&amp;#3930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6816;&amp;#33829;&amp;#27169;&amp;#2433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26381;&amp;#211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30;&amp;#39302;&amp;#35774;&amp;#260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30;&amp;#39302;&amp;#23637;&amp;#3575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27;&amp;#20986;&amp;#21475;&amp;#21830;&amp;#21697;&amp;#20132;&amp;#26131;&amp;#20250;&amp;#29750;&amp;#27954;&amp;#23637;&amp;#3930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5774;&amp;#260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23637;&amp;#3575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2269;&amp;#38469;&amp;#33322;&amp;#31354;&amp;#33322;&amp;#22825;&amp;#21338;&amp;#35272;&amp;#20013;&amp;#2451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2463;&amp;#33829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23637;&amp;#3575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20250;&amp;#35758;&amp;#23637;&amp;#35272;&amp;#20013;&amp;#245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19994;&amp;#211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35774;&amp;#260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30;&amp;#39302;&amp;#23637;&amp;#3575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69;&amp;#23478;&amp;#20307;&amp;#32946;&amp;#3930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5774;&amp;#2604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494;&amp;#27721;&amp;#22269;&amp;#38469;&amp;#21338;&amp;#35272;&amp;#20013;&amp;#2451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5774;&amp;#260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23637;&amp;#3575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0250;&amp;#23637;&amp;#22330;&amp;#39302;&amp;#21457;&amp;#23637;&amp;#36235;&amp;#21183;&amp;#19982;&amp;#21069;&amp;#26223;&amp;#20998;&amp;#26512;&lt;/strong&gt;&lt;strong&gt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50;&amp;#23637;&amp;#19994;&amp;#21457;&amp;#23637;&amp;#3623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50;&amp;#23637;&amp;#22330;&amp;#39302;&amp;#21457;&amp;#23637;&amp;#3623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50;&amp;#23637;&amp;#22330;&amp;#39302;&amp;#21457;&amp;#23637;&amp;#21069;&amp;#2622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250;&amp;#23637;&amp;#22330;&amp;#39302;&amp;#26381;&amp;#21153;&amp;#31649;&amp;#29702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0250;&amp;#23637;&amp;#22330;&amp;#39302;&amp;#34892;&amp;#19994;&amp;#25237;&amp;#36164;&amp;#26426;&amp;#20250;&amp;#19982;&amp;#39118;&amp;#38505;&amp;#20998;&amp;#26512;&lt;/strong&gt;&lt;strong&gt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50;&amp;#23637;&amp;#22330;&amp;#39302;&amp;#25237;&amp;#36164;&amp;#29615;&amp;#22659;&amp;#20998;&amp;#26512; 18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39;&amp;#35266;&amp;#32463;&amp;#27982;&amp;#21457;&amp;#23637;&amp;#39044;&amp;#27979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08;&amp;#32423;&amp;#25919;&amp;#24220;&amp;#23545;&amp;#20250;&amp;#23637;&amp;#19994;&amp;#30456;&amp;#20851;&amp;#25206;&amp;#25345;&amp;#25919;&amp;#31574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50;&amp;#23637;&amp;#22330;&amp;#39302;&amp;#34892;&amp;#19994;&amp;#25237;&amp;#36164;&amp;#26426;&amp;#2025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27;&amp;#35201;&amp;#22478;&amp;#24066;&amp;#20250;&amp;#23637;&amp;#19994;&amp;#21457;&amp;#23637;&amp;#35268;&amp;#2101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250;&amp;#23637;&amp;#19994;&amp;#21457;&amp;#23637;&amp;#35268;&amp;#2101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250;&amp;#23637;&amp;#19994;&amp;#21457;&amp;#23637;&amp;#35268;&amp;#2101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250;&amp;#23637;&amp;#19994;&amp;#21457;&amp;#23637;&amp;#35268;&amp;#2101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0250;&amp;#23637;&amp;#19994;&amp;#21457;&amp;#23637;&amp;#35268;&amp;#2101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33;&amp;#20250;&amp;#23637;&amp;#19994;&amp;#21457;&amp;#23637;&amp;#35268;&amp;#2101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77;&amp;#24030;&amp;#20250;&amp;#23637;&amp;#19994;&amp;#21457;&amp;#23637;&amp;#35268;&amp;#2101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5;&amp;#20140;&amp;#20250;&amp;#23637;&amp;#19994;&amp;#21457;&amp;#23637;&amp;#35268;&amp;#2101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250;&amp;#23637;&amp;#22330;&amp;#39302;&amp;#25237;&amp;#36164;&amp;#39118;&amp;#3850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0417;&amp;#31649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19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39118;&amp;#3850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250;&amp;#23637;&amp;#22330;&amp;#39302;&amp;#25237;&amp;#36164;&amp;#31574;&amp;#3005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9-2017&amp;#24180;&amp;#20013;&amp;#22269;&amp;#22269;&amp;#20869;&amp;#29983;&amp;#20135;&amp;#24635;&amp;#20540;&amp;#21450;&amp;#22686;&amp;#38271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2269;&amp;#20869;&amp;#29983;&amp;#20135;&amp;#24635;&amp;#20540;&amp;#26500;&amp;#25104;&amp;#21450;&amp;#22686;&amp;#38271;&amp;#36895;&amp;#24230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35268;&amp;#27169;&amp;#20197;&amp;#19978;&amp;#24037;&amp;#19994;&amp;#22686;&amp;#21152;&amp;#20540;&amp;#21450;&amp;#22686;&amp;#38271;&amp;#36895;&amp;#24230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7&amp;#24180;&amp;#20013;&amp;#22269;&amp;#20840;&amp;#31038;&amp;#20250;&amp;#22266;&amp;#23450;&amp;#36164;&amp;#20135;&amp;#25237;&amp;#36164;&amp;#22686;&amp;#38271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7&amp;#24180;&amp;#20013;&amp;#22269;&amp;#31038;&amp;#20250;&amp;#28040;&amp;#36153;&amp;#21697;&amp;#38646;&amp;#21806;&amp;#24635;&amp;#39069;&amp;#21450;&amp;#22686;&amp;#38271;&amp;#36895;&amp;#2423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20027;&amp;#35201;&amp;#28040;&amp;#36153;&amp;#21697;&amp;#38646;&amp;#21806;&amp;#39069;&amp;#21450;&amp;#22686;&amp;#38271;&amp;#36895;&amp;#24230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7&amp;#24180;&amp;#22478;&amp;#38215;&amp;#23621;&amp;#27665;&amp;#20154;&amp;#22343;&amp;#21487;&amp;#25903;&amp;#37197;&amp;#25910;&amp;#20837;&amp;#21450;&amp;#22686;&amp;#38271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7&amp;#24180;&amp;#20013;&amp;#22269;&amp;#20892;&amp;#26449;&amp;#23621;&amp;#27665;&amp;#20154;&amp;#22343;&amp;#32431;&amp;#25910;&amp;#20837;&amp;#21450;&amp;#22686;&amp;#38271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23621;&amp;#27665;&amp;#28040;&amp;#36153;&amp;#20215;&amp;#26684;&amp;#26376;&amp;#24230;&amp;#21464;&amp;#2127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0013;&amp;#22269;&amp;#36827;&amp;#20986;&amp;#21475;&amp;#24635;&amp;#39069;&amp;#22686;&amp;#38271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19990;&amp;#30028;&amp;#20027;&amp;#35201;&amp;#22269;&amp;#23478;&amp;#21644;&amp;#22320;&amp;#21306;&amp;#32463;&amp;#27982;&amp;#22686;&amp;#38271;&amp;#29575;&amp;#27604;&amp;#3673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40;&amp;#29699;&amp;#20250;&amp;#23637;&amp;#22478;&amp;#24066;&amp;#19968;&amp;#35272;&amp;#3492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19968;&amp;#32447;&amp;#20250;&amp;#23637;&amp;#22478;&amp;#24066;&amp;#20030;&amp;#21150;&amp;#23637;&amp;#35272;&amp;#20250;&amp;#3034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3637;&amp;#35272;&amp;#25968;&amp;#37327;&amp;#21069;&amp;#21313;&amp;#20301;&amp;#30465;&amp;#240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32452;&amp;#23637;&amp;#21333;&amp;#20301;&amp;#34892;&amp;#19994;&amp;#20998;&amp;#2406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840;&amp;#22269;&amp;#32452;&amp;#23637;&amp;#21333;&amp;#20301;&amp;#21150;&amp;#23637;&amp;#25968;&amp;#37327;&amp;#20998;&amp;#2406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840;&amp;#22269;&amp;#32452;&amp;#23637;&amp;#21333;&amp;#20301;&amp;#21150;&amp;#23637;&amp;#38754;&amp;#31215;&amp;#20998;&amp;#2406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840;&amp;#22269;&amp;#32452;&amp;#23637;&amp;#21333;&amp;#20301;&amp;#21150;&amp;#23637;&amp;#30465;&amp;#20221;&amp;#20998;&amp;#24067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