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薯片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223;&amp;#2925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223;&amp;#2925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4223;&amp;#29255;&amp;#24066;&amp;#22330;&amp;#28145;&amp;#24230;&amp;#35780;&amp;#2027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07/R0704/201803/30-256897.html"&gt;&amp;#34223;&amp;#29255;&lt;/a&gt;&amp;#34892;&amp;#19994;PEST&lt;/strong&gt;&lt;strong&gt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223;&amp;#29255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223;&amp;#29255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4223;&amp;#2925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3545;&amp;#34223;&amp;#2925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3545;&amp;#34223;&amp;#2925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4223;&amp;#2925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34223;&amp;#2925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34223;&amp;#2925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4223;&amp;#2925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840;&amp;#29699;&amp;#34223;&amp;#29255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34223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4223;&amp;#292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4223;&amp;#29255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4223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4223;&amp;#2925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4223;&amp;#29255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4223;&amp;#29255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4223;&amp;#2925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4223;&amp;#29255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4223;&amp;#29255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31;&amp;#27954;&amp;#34223;&amp;#29255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4223;&amp;#29255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4223;&amp;#29255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36328;&amp;#22269;&amp;#34223;&amp;#29255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5105;&amp;#22269;&amp;#34223;&amp;#29255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34223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4223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4223;&amp;#29255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4223;&amp;#29255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4223;&amp;#292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4223;&amp;#2925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7325;&amp;#28857;&amp;#22478;&amp;#24066;&amp;#34223;&amp;#292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4223;&amp;#29255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4223;&amp;#29255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4223;&amp;#29255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840;&amp;#22269;&amp;#34223;&amp;#2925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4223;&amp;#2925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4223;&amp;#29255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34223;&amp;#2925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840;&amp;#22269;&amp;#34223;&amp;#292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4223;&amp;#29255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4223;&amp;#2925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34223;&amp;#292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34223;&amp;#29255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4223;&amp;#292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223;&amp;#29255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223;&amp;#29255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4223;&amp;#29255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4223;&amp;#29255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4223;&amp;#29255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223;&amp;#29255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223;&amp;#2925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223;&amp;#29255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223;&amp;#2925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223;&amp;#2925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223;&amp;#2925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223;&amp;#2925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223;&amp;#2925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223;&amp;#29255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4223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4223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4223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4223;&amp;#29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4223;&amp;#292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34223;&amp;#29255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223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223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223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4223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223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4223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223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223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7;&amp;#35201;&amp;#34223;&amp;#292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4;&amp;#20107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98;&amp;#210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2909;&amp;#2033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3;&amp;#279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4314;&amp;#30460;&amp;#30460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909;&amp;#20029;&amp;#21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119;&amp;#24314;&amp;#20146;&amp;#201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3433;&amp;#22825;&amp;#20351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23567;&amp;#29579;&amp;#2337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118;&amp;#26126;&amp;#23376;&amp;#243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223;&amp;#29255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4223;&amp;#2925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223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223;&amp;#2925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223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223;&amp;#292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223;&amp;#292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223;&amp;#292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223;&amp;#292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223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34223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34223;&amp;#29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223;&amp;#292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223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223;&amp;#29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223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4223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223;&amp;#292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223;&amp;#292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223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4223;&amp;#29255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34223;&amp;#2925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223;&amp;#29255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4223;&amp;#292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223;&amp;#2925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223;&amp;#2925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223;&amp;#292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223;&amp;#292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223;&amp;#2925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223;&amp;#292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223;&amp;#2925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223;&amp;#2925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223;&amp;#292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4223;&amp;#29255;&amp;#34892;&amp;#19994;&amp;#21457;&amp;#23637;&amp;#30340;&amp;#20027;&amp;#35201;&amp;#22240;&amp;#3203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4223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4223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4223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4223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223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223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223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223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223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223;&amp;#2925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223;&amp;#29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4223;&amp;#292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223;&amp;#29255;&amp;#34892;&amp;#19994;&amp;#21457;&amp;#23637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4223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223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223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223;&amp;#292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223;&amp;#29255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223;&amp;#29255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223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23;&amp;#29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4223;&amp;#292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4223;&amp;#2925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4223;&amp;#29255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4223;&amp;#29255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19981;&amp;#21516;&amp;#35268;&amp;#27169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19981;&amp;#21516;&amp;#35268;&amp;#27169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25104;&amp;#2641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4223;&amp;#29255;&amp;#38144;&amp;#21806;&amp;#21033;&amp;#28070;&amp;#29575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